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 dnia 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</w:r>
      <w:r>
        <w:rPr>
          <w:b/>
          <w:sz w:val="44"/>
          <w:szCs w:val="44"/>
        </w:rPr>
        <w:t>Wójt Gminy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44"/>
          <w:szCs w:val="44"/>
        </w:rPr>
        <w:t>Piecki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oszę o wydanie zezwolenia na utrzymywanie psa rasy 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</w:t>
      </w:r>
    </w:p>
    <w:p>
      <w:pPr>
        <w:pStyle w:val="Normal"/>
        <w:ind w:left="504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dpis wnioskodawcy</w:t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nformacje o posiadanym psie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chodzenie psa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asa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iek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leć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posób oznakowania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iejsce i warunki w jakich wnioskodawca zamierza utrzymywać ps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świadczam,   że   miejsce   i   warunki    utrzymywania   psa   zapewniają   pełne bezpieczeństwo dla ludz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</w:t>
      </w:r>
    </w:p>
    <w:p>
      <w:pPr>
        <w:pStyle w:val="Normal"/>
        <w:ind w:left="504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dpis wnioskodawcy</w:t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5:31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