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BKR………………….201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b/>
          <w:bCs/>
          <w:sz w:val="22"/>
        </w:rPr>
        <w:t>o  pełnieniu  nadzoru  inwestorskiego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warta  w  dniu  ……………</w:t>
      </w:r>
      <w:r>
        <w:rPr>
          <w:rFonts w:cs="Courier New" w:ascii="Courier New" w:hAnsi="Courier New"/>
          <w:b/>
        </w:rPr>
        <w:t>……………………   2013r</w:t>
      </w:r>
      <w:r>
        <w:rPr>
          <w:rFonts w:cs="Courier New" w:ascii="Courier New" w:hAnsi="Courier New"/>
        </w:rPr>
        <w:t xml:space="preserve">  w Pieckach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,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irmą  </w:t>
      </w:r>
      <w:r>
        <w:rPr>
          <w:rFonts w:cs="Courier New" w:ascii="Courier New" w:hAnsi="Courier New"/>
          <w:b/>
        </w:rPr>
        <w:t xml:space="preserve"> …………………………………………………    </w:t>
      </w:r>
      <w:r>
        <w:rPr>
          <w:rFonts w:cs="Courier New" w:ascii="Courier New" w:hAnsi="Courier New"/>
        </w:rPr>
        <w:t>REGON ………………………………….   NIP 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ą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……………………………………………………</w:t>
      </w:r>
      <w:r>
        <w:rPr>
          <w:rFonts w:cs="Courier New" w:ascii="Courier New" w:hAnsi="Courier New"/>
          <w:b/>
        </w:rPr>
        <w:t>.- 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zwaną  w  dalszej  części  umowy  Wykonawcą</w:t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W wyniku  rozstrzygniętego  w  dniu .........  przetargu   nieograniczonego  Wykonawca  zobowiązuje się do wykonania  usługa  p.n. </w:t>
      </w:r>
      <w:r>
        <w:rPr>
          <w:rFonts w:cs="Courier New" w:ascii="Courier New" w:hAnsi="Courier New"/>
          <w:b/>
        </w:rPr>
        <w:t xml:space="preserve">Nadzór  inwestorski   nad  zadaniem  Budowa Przedszkola  w Pieckach.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danie  współfinansowane jest  ze środków:  </w:t>
      </w:r>
      <w:r>
        <w:rPr>
          <w:rFonts w:cs="Courier New" w:ascii="Courier New" w:hAnsi="Courier New"/>
          <w:i/>
        </w:rPr>
        <w:t>Programu  Operacyjnego  „Zrównoważony rozwój sektora rybołówstwa i nadbrzeżnych obszarów rybackich 2007-2013”  w  ramach środka 4.1. Rozwój obszarów zależnych od rybactwa z wyłączeniem realizacji operacji polegających  na funkcjonowaniu lokalnej grupy rybackiej (LGR) oraz nabywaniu umiejętności i aktywizacji lokalnych społeczności. Tytuł projektu: BUDOWA PRZEDSZKOLA W PIECKACH NA POTRZEBY SPOŁECZNO-KULTURALNE MIESZKAŃCÓW GMINY PIECKI.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§ 2</w:t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W ramach pełnienia funkcji Inspektora Nadzoru do  podstawowych obowiązków   Wykonawcy  wchodzą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</w:rPr>
        <w:t xml:space="preserve">Współpraca z Zamawiającym, jednostką projektową i wykonawcą prac budowlanych  w okresie realizacji inwestycji; 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wadzenie ogólnego nadzoru nad realizacją robót i ich finansowaniem zgodnie z harmonogramamem  robót; 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łe uczestniczenie w naradach technicznych problemowych i innych organizowanych przez wszystkie strony procesu inwestycyjnego;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dawanie zgody na wykonanie robót dodatkowych  po uprzedniej konsultacji              z Zamawiający.   Wszystkie decyzje mogące wpływać na zakres umów na roboty budowlane, czas jej trwania lub cenę wymagają zgody Zamawiającego;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łe konsultowanie i fachowe doradzanie na rzecz  Zamawiającego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</w:rPr>
        <w:t xml:space="preserve">Współdziałanie z Zamawiającym  przy:  prowadzeniu rozliczeń związanych                z realizacją, opracowywaniu dokumentów rozliczeniowych, sprawozdań i innych dokumentów wymaganych przy realizacji inwestycji dotowanych z  funduszy strukturalnych; 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ejmowanie czynności mających na celu ochronę interesów  Zamawiającego; 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łnienie funkcji koordynacyjnych na budowie; 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awowanie nadzoru nad kompleksową realizacją inwestycji zgodnie z Prawem Budowlanym (Rozdział 3 art. 25, 26, 27) oraz zasadami działania inspektora nadzoru, a w szczególnośc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</w:rPr>
        <w:t xml:space="preserve">kontrola jakości wykonanych prac budowlano – montażowych, zgodności robót             z projektem i pozwoleniem na budowę, obowiązującymi przepisami i normami, przepisami techniczno – budowlanymi oraz zasadami bezpieczeństwa w toku budowy;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awdzanie posiadania przez Wykonawcę odpowiednich dokumentów (atestów, świadectw jakości wyników badań) dotyczących materiałów i urządzeń;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trola prawidłowości prowadzenia dziennika budowy i dokonywania w nim wpisów  stwierdzających wszystkie okoliczności mające znaczenie dla właściwego wykonania  i wyceny robót;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trola jakości wykonanych prac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</w:rPr>
        <w:t>sprawdzanie i odbiór robót budowlanych ulegających zakryciu lub zanikających, uczestniczenie w prowadzonych próbach i odbiorach technicznych instalacji, urządzeń technicznych oraz przygotowywanie i udział                    w czynnościach odbioru gotowych obiektów budowlanych i przekazywanie ich do użytkowania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strzyganie wątpliwości natury technicznej powstałych w toku prowadzenia robó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</w:rPr>
        <w:t xml:space="preserve">ustanowienie inspektorów nadzoru inwestorskiego wszystkich niezbędnych branż, posiadających odpowiednie  uprawnienia i doświadczenie w nadzorowaniu inwestycji;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awdzanie kalkulacji wycen i faktur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</w:rPr>
        <w:t xml:space="preserve">bieżące informowanie Zamawiającego o postępie robót na budowie                            i ewentualnych trudnościach w jej realizacji; organizowanie i dokonywanie  przy współudziale Zamawiającego odbiorów częściowych i końcowego oraz protokolarne przekazanie  Zamawiającemu  zrealizowanego zakresu inwestycji;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rządzenie wniosku  o zapłatę kar umownych przez Wykonawcę za nieterminowe wykonanie przedmiotu umowy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racowanie końcowego rozliczenia inwestycji;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zedłożenie Zamawiającemu oświadczenia o usunięciu przez Wykonawcę ewentualnych usterek stwierdzonych przy odbiorz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>
          <w:rFonts w:cs="Courier New" w:ascii="Courier New" w:hAnsi="Courier New"/>
        </w:rPr>
        <w:t xml:space="preserve">Wykonanie czynności wynikających z praw i obowiązków gwarancji łącznie              z uczestnictwem  w komisjach powołanych przez Zamawiającego  do oceny jakości robót w okresie gwarancj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wiadamianie Wykonawców o stwierdzonych wadach w ich robotach w okresie gwarancj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rządzenie wniosków o zapłatę kar umownych za zwłokę w usunięciu usterek stwierdzonych  w okresie gwarancj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rządzenie protokółu pogwarancyj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 xml:space="preserve">W dacie podpisania umowy Zamawiający przekaże Wykonawcy dokumenty związane           z realizacją przedmiotu umowy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ykonawca wyznacza do kontaktów z Zamawiającym  …………………………………………. 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>2. Zamawiający wyznacza do współpracy z Wykonawcą  ……………………………………….. 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. Termin realizacji umowy  rozpocznie się w  dniu jej podpisania przez obie   stro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2. Okres realizacji umowy dzieli się na podstawowy oraz okres gwarancji.   Okres podstawowy ustala się na czas od daty rozpoczęcia realizacji umowy ustalony  zgodnie z pkt. 4.1. do daty odbioru końcowego i rozliczenia robót budowlanych  objętych umową,  które winne zakończyć się  w  IV kw. 2014r.   Szacunkowy  czas trwania okresu podstawowego to 15 miesięcy.  Podpisanie  umowy  na wykonanie  prac budowlanych  winno nastąpić  nie  później  niż do 10.10.2013r, a  czas  realizacji  określono  na 400 dni  od  momentu  podpisania umowy.   Okres gwarancji liczony od daty zakończenia okresu podstawowego  wynosi  36 miesięcy  (tyle  ile  wymagany  dla robót   budowlano – montażowych).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Courier New" w:ascii="Courier New" w:hAnsi="Courier New"/>
        </w:rPr>
        <w:t xml:space="preserve">1. Za wykonanie całości przedmiotu niniejszej umowy </w:t>
      </w:r>
      <w:r>
        <w:rPr>
          <w:rFonts w:cs="Courier New" w:ascii="Courier New" w:hAnsi="Courier New"/>
          <w:i/>
        </w:rPr>
        <w:t>Zamawiający</w:t>
      </w:r>
      <w:r>
        <w:rPr>
          <w:rFonts w:cs="Courier New" w:ascii="Courier New" w:hAnsi="Courier New"/>
        </w:rPr>
        <w:t xml:space="preserve"> zapłaci </w:t>
      </w:r>
      <w:r>
        <w:rPr>
          <w:rFonts w:cs="Courier New" w:ascii="Courier New" w:hAnsi="Courier New"/>
          <w:i/>
        </w:rPr>
        <w:t xml:space="preserve"> Wykonawcy</w:t>
      </w:r>
      <w:r>
        <w:rPr>
          <w:rFonts w:cs="Courier New" w:ascii="Courier New" w:hAnsi="Courier New"/>
        </w:rPr>
        <w:t xml:space="preserve"> wynagrodzenie ryczałtowe,  w  kwocie </w:t>
      </w:r>
      <w:r>
        <w:rPr>
          <w:rFonts w:cs="Courier New" w:ascii="Courier New" w:hAnsi="Courier New"/>
          <w:b/>
        </w:rPr>
        <w:t xml:space="preserve"> ………………………..</w:t>
      </w:r>
      <w:r>
        <w:rPr>
          <w:rFonts w:cs="Courier New" w:ascii="Courier New" w:hAnsi="Courier New"/>
        </w:rPr>
        <w:t>brutto  (słownie złotych:</w:t>
      </w:r>
      <w:r>
        <w:rPr>
          <w:rFonts w:cs="Courier New" w:ascii="Courier New" w:hAnsi="Courier New"/>
          <w:b/>
        </w:rPr>
        <w:t>………………………………………..………..</w:t>
      </w:r>
      <w:r>
        <w:rPr>
          <w:rFonts w:cs="Courier New" w:ascii="Courier New" w:hAnsi="Courier New"/>
        </w:rPr>
        <w:t>).</w:t>
      </w:r>
    </w:p>
    <w:p>
      <w:pPr>
        <w:pStyle w:val="Normal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2. Wykonawca ma prawo, w miarę postępu robót, wystawiać na podstawie zaakceptowanych przez Zamawiającego, podpisanych przez Wykonawcę i wykonawcę robót budowlanych protokołów zaawansowania nadzorowanych robót, faktury zaliczkowe  w wysokości proporcjonalnej do wykonanych robót budowlanych.    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 xml:space="preserve">3.  Zamawiający opłaci faktury w terminie 28 dni od daty dostarczenia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Courier New" w:ascii="Courier New" w:hAnsi="Courier New"/>
        </w:rPr>
        <w:t xml:space="preserve">4. W przypadku rozwiązania umowy przed zakończeniem procesu inwestycyjnego Wykonawcy przysługuje wynagrodzenie za prace wykonane do dnia ustania umowy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7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1. Zamawiający ma prawo odstąpienia od umowy bez zachowania terminów  wypowiedzenia w przypadku gdy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Wykonawca nie podjął wykonania obowiązków wynikających z niniejszej umowy lub przerwał ich wykonywanie, a przerwa trwała dłużej niż 14 dni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pomimo wcześniejszych wezwań, Wykonawca wykonuje swoje obowiązki w sposób nienależyty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w razie upadłości lub rozwiązania zakładu Wykonawcy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2. Za ewentualne szkody wynikłe z nienależytego wykonania umowy Wykonawca odpowiada wobec Zamawiającego na podstawie przepisów Kodeksu Cywilnego.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zapłaci Zamawiającemu karę umowną  w wypadku odstąpienia od umowy przez Zamawiającego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 każdym przypadku, gdy Zamawiający ma prawo do naliczenia kar umownych może je potrącić z każdych sum należnych Wykonaw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</w:rPr>
        <w:t>§ 9</w:t>
      </w:r>
      <w:r>
        <w:rPr>
          <w:rFonts w:cs="Courier New" w:ascii="Courier New" w:hAnsi="Courier New"/>
          <w:sz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, z zachowaniem formy pisemnej pod rygorem nieważności takiej zmia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określa,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ourier New" w:ascii="Courier New" w:hAnsi="Courier New"/>
        </w:rPr>
        <w:t>wydłużenie lub wstrzymanie czasu realizacji prac budowlanych  skutkujące  zmianą terminu realizacji niniejszej umowy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robót budowlanych, skutkujące  zmianą terminu realizacji niniejszej umowy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rzez władze ustawodawczą procentowej stawki podatku VAT -  kwota brutto wynagrodzenia zostanie aneksem do Umowy odpowiednio  dostosowan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W sprawach nie uregulowanych niniejszą umowa będą miały zastosowanie  przepisy kodeksu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pory mogące wyniknąć na tle wykonania niniejszej umowy strony poddają  pod rozstrzygnięcie sądu powszechnego właściwego miejscowo dla siedziby  </w:t>
      </w:r>
      <w:r>
        <w:rPr>
          <w:rFonts w:cs="Courier New" w:ascii="Courier New" w:hAnsi="Courier New"/>
          <w:i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Umowę sporządzono w 4-ech jednobrzmiących egzemplarzach po 2 dla każdej  ze stron.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i/>
          <w:sz w:val="22"/>
        </w:rPr>
        <w:t xml:space="preserve">         </w:t>
      </w:r>
      <w:r>
        <w:rPr>
          <w:rFonts w:cs="Courier New" w:ascii="Courier New" w:hAnsi="Courier New"/>
          <w:b/>
          <w:i/>
          <w:sz w:val="22"/>
        </w:rPr>
        <w:t>WYKONAWCA</w:t>
        <w:tab/>
        <w:tab/>
        <w:tab/>
        <w:tab/>
        <w:tab/>
        <w:t xml:space="preserve">       ZAMAWIAJĄC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021" w:right="102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</wp:posOffset>
              </wp:positionH>
              <wp:positionV relativeFrom="paragraph">
                <wp:posOffset>7048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5.55pt" to="461.65pt,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Style w:val="PageNumber"/>
        <w:i/>
        <w:i/>
        <w:sz w:val="14"/>
        <w:szCs w:val="16"/>
      </w:rPr>
    </w:pPr>
    <w:r>
      <w:rPr>
        <w:rStyle w:val="PageNumber"/>
        <w:i/>
        <w:sz w:val="14"/>
        <w:szCs w:val="16"/>
      </w:rPr>
      <w:t>Znak sprawy - BKR.271.5.2013 –  Nadzór  inwestorski  nad  zadaniem  „Budowa przedszkola w Pieckach”</w:t>
    </w:r>
  </w:p>
  <w:p>
    <w:pPr>
      <w:pStyle w:val="Footer"/>
      <w:rPr>
        <w:rStyle w:val="PageNumber"/>
        <w:rFonts w:ascii="Courier New" w:hAnsi="Courier New" w:cs="Courier New"/>
        <w:i/>
        <w:i/>
        <w:sz w:val="16"/>
        <w:szCs w:val="16"/>
      </w:rPr>
    </w:pPr>
    <w:r>
      <w:rPr/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Marek Hajko</cp:lastModifiedBy>
  <cp:lastPrinted>2013-09-03T12:06:00Z</cp:lastPrinted>
  <dcterms:modified xsi:type="dcterms:W3CDTF">2013-09-03T10:18:00Z</dcterms:modified>
  <cp:revision>102</cp:revision>
  <dc:subject/>
  <dc:title>..</dc:title>
</cp:coreProperties>
</file>