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5"/>
        <w:gridCol w:w="1585"/>
        <w:gridCol w:w="1127"/>
        <w:gridCol w:w="2695"/>
        <w:gridCol w:w="459"/>
        <w:gridCol w:w="31"/>
        <w:gridCol w:w="1154"/>
        <w:gridCol w:w="1185"/>
        <w:gridCol w:w="1178"/>
        <w:gridCol w:w="18"/>
        <w:gridCol w:w="35"/>
      </w:tblGrid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2"/>
              </w:rPr>
              <w:t>Znak sprawy BKR.271.6.2013</w:t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ab/>
              <w:t>Część 3.8. SIWZ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4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25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orys  ofertow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. robot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615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OROWE  ZAOPATRZENIE W WODĘ  WSI BOBRÓWKO ,  NOWY  MOST  -  SIEĆ WODOCIĄGOWA  CPV 45231300-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WNĘTRZNA SIEĆ WODOCIĄGOWA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 ZIEMN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1 (P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. indyw.</w:t>
              <w:br/>
              <w:t>SST-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yczenie trasy  wodociągu łącznie z pomiarem powykonawczy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2 (P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126-01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nięcie warstwy ziemi urodzajnej (humusu) o grubości do 15 cm za pomocą spycharek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3 (P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126-0200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warstwy ziemi urodzajnej - humusu,za pomocą spycharek.Dodatek za każde dalsze 5 cm grubości warstw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4 (P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402-04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na polach wzlotów - humusowanie terenu ziemią roślinną pobraną z hałd wykonywane spycharkami - poz. zastępcza humusowanie ziemią zgromadzoną na odkładzi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5 (P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217-04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py oraz przekopy wykonywane koparkami podsiębiernymi 0.25 m3 na odkład w gruncie kat.II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6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6 (P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317-0200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py liniowe o ścianach pion.pod fundamenty,ruroc.i kolektory w gruntach such.z wydobyciem urobku łopatą lub wyciągiem ręcz.,głęb.1,5m,szer.0,8-1,5m.kat.3-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7 (P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501-0400</w:t>
              <w:br/>
              <w:t>SST 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łoża pod rurociągi z piasku o grubości 10 c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4,8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8 (P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501-0800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ypka rurociągu gruntem z wykopu z jego przesianie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4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9 (P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501-0900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ypka rurociągu dowiezionym piaskie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4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10 (P1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230-01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67,4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11 (P1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320-0400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ęczne zasypywanie wykopów liniowych o ścianach pionowych,głębokość wykopu do 3,0 m i szerokość 0,8-1,5 m.Grunt kategorii I-II.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12 (P1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322-02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łne umocnienie pionowych ścian wykopów liniowych o głębok.do 3.0 m wypraskami w grunt.suchych kat.III-IV wraz z rozbiór.(szer.do 1m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13 (P1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233-0200+ ab 9906 poz.06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zne plantowanie terenu spycharkami gąsienicowymi o mocy 55 kW.Grunt kategorii II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6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14 (P1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202-0501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 wykonywane koparkami przedsiębiernymi 0,60m3 z transportem urobku samochodami samowyład.5-10 t na odl.do 1km.Kategoria gruntu III  - odwiezienie nadmiaru grunt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,5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15 (P1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 0104-0500</w:t>
              <w:br/>
              <w:t>SST-05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twa odsączająca w korycie lub na całej szerokości drogi. Zagęszczanie mechaniczne. Grubość warstwy po zagęszczeniu 10 cm - naprawa drog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.16 (P1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 1401-0600</w:t>
              <w:br/>
              <w:t>SST-05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rawy dróg gruntowych wykonywane mechanicznie,profilowani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ODY  I  UZBROJENI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1 (P1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5 0112-0300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tawienie w rurociąg trójnika żeliwnego ciśnieniowego kielichowego uszczelnionego folią aluminiową. Trójniki o średnicach nominalnych 15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2 (P1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302-0301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y PE- SDR -11 PE100  NP16  ciśnieniowe łączone metodą zgrzewania o średnicy zewnętrznej 110 mm. - poz. zastępcza rury o śr. 125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4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3 (P1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302-0200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y PE- SDR -11 PE100  NP16   ciśnieniowe łączone metodą zgrzewania o średnicy zewnętrznej 90 mm,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4 (P2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302-0300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y  PE- SDR -11 PE100  NP16   ciśnieniowe łączone metodą zgrzewania o średnicy zewnętrznej 110 mm,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7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5 (P2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309-02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uwy żeliwne kołnierzowe z obudową na rurociągach PVC i PE o śr. nominalnej 8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6 (P2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309-0300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uwy żeliwne kołnierzowe z obudową o średnicy nominalnej 100 mm na rurociągach PVC i P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" w:hRule="exact"/>
        </w:trPr>
        <w:tc>
          <w:tcPr>
            <w:tcW w:w="102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</w:tr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5"/>
        <w:gridCol w:w="1585"/>
        <w:gridCol w:w="1127"/>
        <w:gridCol w:w="2695"/>
        <w:gridCol w:w="459"/>
        <w:gridCol w:w="31"/>
        <w:gridCol w:w="1154"/>
        <w:gridCol w:w="1185"/>
        <w:gridCol w:w="1178"/>
        <w:gridCol w:w="18"/>
        <w:gridCol w:w="35"/>
      </w:tblGrid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. robot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7 (P2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2-02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ztałtki żeliwne ciśnieniowe kołnierzowe o śr. nom. 8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8 (P2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8 0112-0300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ztałtki żeliwne ciśnieniowe kołnierzowe o średnicy nominalnej 10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9 (P2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3-02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nierze stalowe do rur o śr. nom. 8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10 (P2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3-0300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nierze stalowe do rur stalowych o średnicy nominalnej 10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11 (P2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311-07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dranty pożarowe nadziemne na kolanie stopowym kołnierzowym o śr. nominalnej 8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12 (P2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8 0802-0102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óba szczelności sieci wodociągowych z rur PE o średnicy nominalnej do 10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óba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13 (P2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8 0803-01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zynfekcja rurociągów sieci wodociągowych o śr.nominalnej do 15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cinek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14 (P3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8 0609-01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ładanie mieszanki betonowej ręczne w konstrukcjach - ławy fundamentowe,bloki oporow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15 (P3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516-03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ocnienie skarp i dna rowów płytami betonowymi chodnikowymi o wym. 50x50x7 cm na podsypce piaskowej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16 (P3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9 0134-02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nakowanie trasy gazociągu na słupku stalowym  -  analog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17 (P3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7-12 0202-04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owanie pędzlem farbami do gruntowania olejnymi rurociągów o śr.zewn.do 57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18 (P3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9 0219-01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nakowanie trasy  wodociagu ułożonego w ziemi taśmą z tworzywa sztucznego  -   Pozycja zastepcz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19 (P3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5-10 0303-02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ładanie rur ochronnych z PCW o śr. do 110 mm w wykopie -  rury  AROT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20 (P3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8 0626-0100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ny włazowe z kręgów betonowych o średnicy 80 cm  - osłona zasuw na polach z  kręgów  wys. 0,50 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.21 (P3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ulacja własna</w:t>
              <w:br/>
              <w:t>SST-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ezpieczenie wykopów z folii o wys. 0,5m  w  celu wyeliminowania wpadaniapłazów (żab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76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WODNIENIE  WYKOPÓW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3.1 (P3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ulacja własna</w:t>
              <w:br/>
              <w:t>OST-00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owanie  wody  z  wykopów -pompa przeponowa o wydajności 10-32 m3/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SKI  I  PRZEWIERTY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4.1 (P3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221-04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py jamiaste wykonywane koparkami podsiębiernymi 0.25 m3 na odkład w gruncie kat.II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4.2 (P4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230-01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4.3 (P4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401-01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ściany oporowej dla sił nacisku do 50 t z 2 płyt przejazdow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4.4 (P4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402-06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ierty dł. do 20 m maszyną do wierceń poziomych rurami o śr. nominalnej 200 mm w gruntach kat. III-IV -  analogia śr. 219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4.5 (P4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402-0400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ierty dł. do 20 m maszyną do wierceń poziomych rurami o śr. nominalnej 200 mm w gruntach kat. III-IV -  analogia śr. 168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4.6 (P4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405-03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knięcie końcówek rur ochronnych o śr. nominalnej 200 mm; rury przewodowe o śr. nom. 100 mm;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4.7 (P4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Z. 5-71 0104-1800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rzepustów  w gruncie kat.III z rur HDPE o średnicy DN 200mm pod przeszkodami terenowymi metodą płucząco-wierconą sterowaną   - analog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4.8 (P4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cena własna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płóz typ 100B-34  lub o podobnych parametra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4.9 (P4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8 0104-0500 - analogia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łożenie rur stalowych o złączach spawanych, o średnicy zewnętrznej 219,1/8,0 mm  -analogia  ułożenie rurr osłonowych (3m+5m+3m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ŁĄCZA  WODOCIĄGOWE  KWALIFIKOWAN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.1 (P4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. indyw.</w:t>
              <w:br/>
              <w:t>SST-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yczenie trasy  wodociągu łącznie z pomiarem powykonawczy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.2 (P4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317-0200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py liniowe o ścianach pion.pod fundamenty,ruroc.i kolektory w gruntach such.z wydobyciem urobku łopatą lub wyciągiem ręcz.,głęb.1,5m,szer.0,8-1,5m.kat.3-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2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5"/>
        <w:gridCol w:w="1585"/>
        <w:gridCol w:w="1127"/>
        <w:gridCol w:w="2695"/>
        <w:gridCol w:w="459"/>
        <w:gridCol w:w="31"/>
        <w:gridCol w:w="1154"/>
        <w:gridCol w:w="1185"/>
        <w:gridCol w:w="1178"/>
        <w:gridCol w:w="18"/>
        <w:gridCol w:w="35"/>
      </w:tblGrid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. robot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.3 (P5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217-04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py oraz przekopy wykonywane koparkami podsiębiernymi 0.25 m3 na odkład w gruncie kat.II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.4 (P5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320-0400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ęczne zasypywanie wykopów liniowych o ścianach pionowych,głębokość wykopu do 3,0 m i szerokość 0,8-1,5 m.Grunt kategorii I-II.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.5 (P5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230-01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.6 (P5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322-02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łne umocnienie pionowych ścian wykopów liniowych o głębok.do 3.0 m wypraskami w grunt.suchych kat.III-IV wraz z rozbiór.(szer.do 1m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.7 (P5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. indyw.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pospółki  do  miejsca  wbudow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.8 (P5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202-0501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 wykonywane koparkami przedsiębiernymi 0,60m3 z transportem urobku samochodami samowyład.5-10 t na odl.do 1km.Kategoria gruntu III  - odwiezienie nadmiaru grunt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.9 (P5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233-02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zne plantowanie terenu spycharkami gąsienicowymi o mocy 55 kW w gruncie kat. II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ODY Z UZBROJENIEM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.1 (P5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314-02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łącza wodociągowe z rur ciśnieniowych PE o śr. zewn. 4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.2 (P5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313-0200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tki na istniejących rurociągach PVC o średnicy zewnętrznej 110 mm -  nawiertki 110/3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.3 (P5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313-0100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tki na istniejących rurociągach PVC o średnicy zewnętrznej 90 mm - nawiertki  90/3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.4 (P6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8 0609-01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ładanie mieszanki betonowej ręczne w konstrukcjach - ławy fundamentowe,bloki oporow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.5 (P6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9 0134-02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nakowanie trasy gazociągu na słupku stalowym  -  analogia oznakowanie  wodociąg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.6 (P6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7-12 0202-04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owanie pędzlem farbami do gruntowania olejnymi rurociągów o śr.zewn.do 57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.7 (P6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ulacja własna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owanie  wody  z  wykopów -pompa przeponowa o wydajności 10-32 m3/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.8 (P6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401-01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ściany oporowej dla sił nacisku do 50 t z 2 płyt przejazdow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.9 (P6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402-0200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ierty maszyną do wierceń poziomych,przewiert o długości do 20 m rurami o średnicy nominalnej 100 mm,w gruntach kategorii III-IV, analogia  przewiert rurami  o średnicy 114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.10 (P6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405-0100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knięcie końcówek rur ochronnych,rury przewodowe o średnicy nominalnej 50 mm,rury stalowe osłonowe o średnicy nominalnej 10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.11 (P6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9 0219-01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nakowanie trasy  wodociagu ułożonego w ziemi taśmą z tworzywa sztucznego  - Pozycja zastepcz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ŁĄCZA  WODOCIĄGOWE  NIEKWALIFIKOWAN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1.1 (P6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. indyw.</w:t>
              <w:br/>
              <w:t>SST-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yczenie trasy  wodociągu łącznie z pomiarem powykonawczy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1.2 (P6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317-0200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py liniowe o ścianach pion.pod fundamenty,ruroc.i kolektory w gruntach such.z wydobyciem urobku łopatą lub wyciągiem ręcz.,głęb.1,5m,szer.0,8-1,5m.kat.3-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6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1.3 (P7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217-04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py oraz przekopy wykonywane koparkami podsiębiernymi 0.25 m3 na odkład w gruncie kat.II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1.4 (P7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320-0400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ęczne zasypywanie wykopów liniowych o ścianach pionowych,głębokość wykopu do 3,0 m i szerokość 0,8-1,5 m.Grunt kategorii I-II.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6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1.5 (P7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230-01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1.6 (P7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322-02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łne umocnienie pionowych ścian wykopów liniowych o głębok.do 3.0 m wypraskami w grunt.suchych kat.III-IV wraz z rozbiór.(szer.do 1m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1.7 (P7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. indyw.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pospółki  do  miejsca  wbudow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02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5"/>
        <w:gridCol w:w="1585"/>
        <w:gridCol w:w="1127"/>
        <w:gridCol w:w="2695"/>
        <w:gridCol w:w="459"/>
        <w:gridCol w:w="31"/>
        <w:gridCol w:w="1154"/>
        <w:gridCol w:w="1185"/>
        <w:gridCol w:w="1178"/>
        <w:gridCol w:w="18"/>
        <w:gridCol w:w="35"/>
      </w:tblGrid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. robot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99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1.8 (P7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202-0501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 wykonywane koparkami przedsiębiernymi 0,60m3 z transportem urobku samochodami samowyład.5-10 t na odl.do 1km.Kategoria gruntu III   - odwiezienie nadmiaru grunt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1.9 (P7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233-02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zne plantowanie terenu spycharkami gąsienicowymi o mocy 55 kW  w gruncie kat. II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ODY Z UZBROJENIEM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2.1 (P7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314-02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łącza wodociągowe z rur ciśnieniowych PE o śr. zewn. 4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2.2 (P7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313-0200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tki na istniejących rurociągach PVC o średnicy zewnętrznej 110 mm -  nawiertki 110/3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2.3 (P7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409-0100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. zastepcz   - studzienki  wodomierzowe z PE  o średnicy 1000 mm,  głębokości 2,00 m, z włazem typu Wałcz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2.4 (P8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409-0100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. zastepcz   - studzienki  wodomierzowe z PE  o średnicy 1200 mm,  głębokości 2,00 m, z włazem typu Wałcz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2.5 (P8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8 0609-01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ładanie mieszanki betonowej ręczne w konstrukcjach - ławy fundamentowe,bloki oporow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2.6 (P8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9 0134-02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nakowanie trasy gazociągu na słupku stalowym  -  analog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2.7 (P8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7-12 0202-04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owanie pędzlem farbami do gruntowania olejnymi rurociągów o śr.zewn.do 57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2.8 (P8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ulacja własna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owanie  wody  z  wykopów -pompa przeponowa o wydajności 10-32 m3/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2.9 (P8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9 0219-01</w:t>
              <w:br/>
              <w:t>SST-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nakowanie trasy  wodociagu ułożonego w ziemi taśmą z tworzywa sztucznego  -  Pozycja zastepcz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CJE WODOCIĄGOWE W BUDYNKACH - NIEKWALIFIKOWAN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1 (P8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103-0300</w:t>
              <w:br/>
              <w:t>SST-04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ociąg z rur stalowych ocynkowanych o średnicy nominalnej 25 mm,o połączeniach gwintowanych,umocowany na ścianach w budynku mieszkalny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2 (P8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103-0400</w:t>
              <w:br/>
              <w:t>SST-04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ociąg z rur stalowych ocynkowanych o średnicy nominalnej 32 mm,o połączeniach gwintowanych,umocowany na ścianach w budynku mieszkalny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3 (P8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112-0300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przelotowe o średnicy nominalnej 25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4 (P8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112-02 - poz. zast</w:t>
              <w:br/>
              <w:t>SST-04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przelotowe i zwrotne sieci wodociągowych o śr.nom. 20 mm  -  pozycja zatępcza zawory  antyskażeniow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5 (P9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112-04</w:t>
              <w:br/>
              <w:t>SST-04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przelotowe  sieci wodociągowych o śr.nom. 32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6 (P9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119-0100 poz.  zast.</w:t>
              <w:br/>
              <w:t>SST 04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domierz sprzężony  o średnicy nominalnej 5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7 (P9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112-0600 poz. zast.</w:t>
              <w:br/>
              <w:t>SST 04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ór antyskażeniowy  o średnicy nominalnej 5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8 (P9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309-0100</w:t>
              <w:br/>
              <w:t>SST 04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uwy żeliwne kołnierzowe z obudową o średnicy nominalnej 50 mm na rurociągach PVC i P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9 (P9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118-01</w:t>
              <w:br/>
              <w:t>SST-04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domierze skrzydełkowe o śr.nom. 15 mm - łącznie z wodomierzw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10 (P9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11-02 - poz. zast.</w:t>
              <w:br/>
              <w:t>SST-04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tawienie trojnika z żeliwa ciągliwego ocynkowanego o śr. 32 mm   - pozycja zastępcza  - wcięcie w istniejaca  instalację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11 (P9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 0205-05</w:t>
              <w:br/>
              <w:t>SST-04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rawa podłoża betonowego o pow.zniszczonej do 0.5 m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12 (P9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 0208-02</w:t>
              <w:br/>
              <w:t>SST-04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icie otworów o pow.do 0.05 m2 w elementach z betonu żwirowego o grub.do 20 c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13 (P9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9 0216-05</w:t>
              <w:br/>
              <w:t>SST-04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jścia gazociągu przez ściany murowane o grub.2 ceg.dla przyłączy o sr.nom.do 50 mm w tulejach z rur stal.o sr.do 8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j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  TOWARZYSZĄCE   (AGROTECHNICZNE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.1 (P9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1 0407-04</w:t>
              <w:br/>
              <w:t>SST 05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łąk parkowych siewem na terenie płaskim przy uprawie mechanicznej na gruncie kat.I-II z nawożeniem  - poz. zastępcza  - odtworzenie łąk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exact"/>
        </w:trPr>
        <w:tc>
          <w:tcPr>
            <w:tcW w:w="102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5"/>
        <w:gridCol w:w="1585"/>
        <w:gridCol w:w="1127"/>
        <w:gridCol w:w="2695"/>
        <w:gridCol w:w="459"/>
        <w:gridCol w:w="31"/>
        <w:gridCol w:w="1154"/>
        <w:gridCol w:w="1185"/>
        <w:gridCol w:w="1178"/>
        <w:gridCol w:w="18"/>
        <w:gridCol w:w="35"/>
      </w:tblGrid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. robot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NIE  REDUKCYJN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.1 (P10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406-0500  - analogia</w:t>
              <w:br/>
              <w:t>SST 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nie rewizyjne głębokości 2,0 m z kręgów betonowych  w gotowym wykopie  -  studnia  o  średnicy  1500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.2 (P10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8 0306-0300</w:t>
              <w:br/>
              <w:t>SST 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uwy żeliwne klinowe owalne kołnierzowe o średnicy 100 mm bez obudowy, uszczelnione folią aluminiową montowane sprzętem ręczny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.3 (P10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ulacja własna</w:t>
              <w:br/>
              <w:t>SST 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i montaż filtra siatkowego skośnego   DN 1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.4 (P10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8 0115-0300</w:t>
              <w:br/>
              <w:t>SST 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ztałtki stalowe kołnierzowe o średnicy zewnętrznej i grubości ścianek 108/5,0 mm  -  króćce kołnierzowe DN 1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.5 (P10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14-01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ometry  R.160  śr 15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.6 (P10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ulacja własna</w:t>
              <w:br/>
              <w:t>SST 03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i montaż  regulatora ciśnienia D15P  lub C101A06/03 MPa  L=350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OROWE  ZAOPATRZENIE W WODĘ  WSI BOBRÓWKO ,  NOWY  MOST  -  STACJA PODNOSZĄCA CIŚNIENIE W STRZAŁOWIE   CPV 45231300-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budowlan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 (P10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 1203-02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zwi stalowe pełne o powierzchni ponad 2 m2. - zewnętrzne , o wymiarach 1100*2000mm,   ocieplone.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 (P10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 1204-0800  - analogia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gotowanie powierzchni starych tynków z poszpachlowaniem nierówności (sfalowań) - przygotowanie podłoża pod płytk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 (P10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02 0840-04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owanie ścian płytkami z kamieni sztucznych o wymiarach 20x20 cm na zaprawie klejowej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4 (P10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 1102-01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twy wyrównawcze pod posadzki,z zaprawy cementowej grubości 20 mm,zatartej na ostro.  z  wykonaniem spadków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5 (P11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 1102-03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twy wyrównawcze pod posadzki,z zaprawy cementowej,dodatek lub potrącenie za zmianę grubości o 10 mm.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6 (P11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 1106-07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adzki cementowe wraz z cokolikami,dopłata za zbrojenie posadzki siatką stalową.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7 (P11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02 1111-03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adzki jedno- i dwubarwne z płytek podłogowych z kamieni sztucznych o wymiarach 30x30 cm na zaprawie klejowej układane metodą regularną - posadzka z płytek antypoślizgowych  Gres 4 mm z  wykonaniem  spadków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8 (P11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02 1111-0300 -  analogia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adzki jedno- i dwubarwne z płytek podłogowych z kamieni sztucznych o wymiarach 30x30 cm na zaprawie klejowej układane metodą regularną - wykonanie okładziny schodów zewnętrznych z płytek antypoślizgowych  mrozoodpornych  typu  Gres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 instalacyjne  - sanitarn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 (P11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ulacja własna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i montaż zestawu hydroforowego wydajność Qmax 6m3/h,  p.poż Qmax 22,5 m3/h,  ciśnienie za zestawem Ht 80,0 m  H2O, ciśnienie napływu  Hn min 35.0 m H2O, wymagany przyrost ciśnienia za zestawem  45m H2O ,  ilość pomp 4*1,5 kW + falownik+ szafa sterując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2 (P11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ulacja własna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i montaż zbiornika wyrównawczego  leżacego KB 1500L - 11 DN 80*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3 (P11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113-0200  analogia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bezpieczeństwa  śr 20 mm 8-16 bar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4 (P11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14-01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ometry - M - 20*1,5   8-16 bar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5 (P11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112-0200  - analogia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ek manometryczny   G 1/2   R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6 (P11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104-02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ociąg z rur stalowych ocynkowanych o średnicy nominalnej 20 mm,o połączeniach gwintowanych,umocowany na ścianach w budynku niemieszkalnym  - rura spustow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102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5"/>
        <w:gridCol w:w="1585"/>
        <w:gridCol w:w="1127"/>
        <w:gridCol w:w="2695"/>
        <w:gridCol w:w="459"/>
        <w:gridCol w:w="31"/>
        <w:gridCol w:w="1154"/>
        <w:gridCol w:w="1185"/>
        <w:gridCol w:w="1178"/>
        <w:gridCol w:w="18"/>
        <w:gridCol w:w="35"/>
      </w:tblGrid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. robot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7 (P12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5-03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y z PVC o połączeniach klejonych,średnicy zewnętrznej 9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łączenie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8 (P12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5-0400 - analogia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y z PVC o połączeniach klejonych,średnicy zewnętrznej 125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łączenie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9 (P12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308-02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uwy żeliwne kielichowe z obudową o średnicy nominalnej 80 mm na rurociągach PVC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0 (P12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6-03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ztałtki z PVC ciśnieniowe łączone na klej, o  dn 8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1 (P12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6-0400  analogia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ztałtki z PVC ciśnieniowe łączone na klej   o  dn  125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2 (P12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4-04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trukcje stalowe podparć i zawieszeń o masie elementu do 50 kg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3 (P12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424-0100  -  analogia</w:t>
              <w:br/>
              <w:t>SST-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i montaż  osuszacza  1,1kW DHK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4 (P12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ulacja własna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 ai montaż pompy odwadniajacej  0,8kWz pływakie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5 (P12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ulacja własna</w:t>
              <w:br/>
              <w:t>SST 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i montaż pieca akumulacyjnego ze sterownikiem temperatur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6 (P12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ulacja własna</w:t>
              <w:br/>
              <w:t>SST 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 agregatu przewoźnego o mocy 10kW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7 (P13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ulacja własna</w:t>
              <w:br/>
              <w:t>SST 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 i montaż szafi sterowniczej  z  systemem powiadamiania współpracującym  z monitoringiem funkcjonującym  w ZGKi M Pieck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cja elektryczna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 (P13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3 1003-17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zne przebijanie otworów o długości do 2 cegieł w ścianach lub stropach dla rur o średnicy do 4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2 (P13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3 1001-02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cie mechanicznie bruzd dla przewodów wtynkowych na styku elementów betonow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3 (P13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405-07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zynki lub rozdzielnice skrzynkowe o masie do 20 kg wraz z konstrukcją mocowaną przez przykręcenie do gotowego podłoża -  wg  projekt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4 (P13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206-04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ody kabelkowe o łącznym przekroju żył do 7,5 mm2 układane n.t. w podłożu innym niż beton-  przewód  YDYżo 3*1,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5 (P13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206-04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ody kabelkowe o łącznym przekroju żył do 7,5 mm2 układane n.t. w podłożu innym niż beton  -  przewód  YDYżo 3,2,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6 (P13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206-05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ody kabelkowe o łącznym przekroju żył do 12,5 mm2 układane n.t. w podłożu innym niż beton - przewód YDYżo 5*2,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7 (P13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206-06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ody kabelkowe o łącznym przekroju żył do 30 mm2 układane n.t. w podłożu innym niż beton  -  przewód YDYżo 5*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8 (P13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602-02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ody uziemiające i wyrównawcze w budynkach. Przewód mocowany na wspornikach ściennych na podłożu pozostałym - bednarka FeZn 25/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9 (P13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203-01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łączanie przewodów pojedyńczych o przekroju żyły do 2,5 mm2 pod zaciski lub bolc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0 (P14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203-02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łączanie przewodów pojedyńczych o przekroju żyły do 4 mm2 pod zaciski lub bolc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1 (P14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203-04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łączanie przewodów pojedyńczych o przekroju żyły do 16 mm2 pod zaciski lub bolc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2 (P14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301-01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awdzenie i pomiar obwodu elektrycznego niskiego napięcia. Obwód o ilości faz - 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3 (P14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301-02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awdzenie i pomiar obwodu elektrycznego niskiego napięcia. Obwód o ilości faz - 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4 (P14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304-06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ania i pomiary skuteczności zerowania za każdy następny pomiar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5 (P14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304-01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ania i pomiary instalacji uziemiającej. Uziemienie ochronne lub robocze, pomiar pierwsz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OROWE  ZAOPATRZENIE W WODĘ  WSI BOBRÓWKO ,  NOWY  MOST  -  STACJA  I   UJĘCIE WODY  W  JAKUBOWIE  CPV 45231300-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  STACJI  WODOCIĄGOWEJ -  Branża budowlana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robiórkow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07" w:hRule="exact"/>
        </w:trPr>
        <w:tc>
          <w:tcPr>
            <w:tcW w:w="102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</w:tr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5"/>
        <w:gridCol w:w="1585"/>
        <w:gridCol w:w="1127"/>
        <w:gridCol w:w="2695"/>
        <w:gridCol w:w="459"/>
        <w:gridCol w:w="31"/>
        <w:gridCol w:w="1154"/>
        <w:gridCol w:w="1185"/>
        <w:gridCol w:w="1178"/>
        <w:gridCol w:w="18"/>
        <w:gridCol w:w="35"/>
      </w:tblGrid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. robot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.1 (P14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 0354-0300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cie z muru ościeżnic drewnianych o powierzchni do 1 m2 -  okn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.2 (P14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 0354-0500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cie z muru ościeżnic drewnianych o powierzchni ponad 2 m2  - drzw zewnętrzne  240cm * 205c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.3 (P14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 0354-1200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cie z muru podokienników betonowych z lastryko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.4 (P14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 0535-0700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obróbek blacharskich murów ogniowych, okapów, kołnierzy gzymsów itp.z blachy nadającej się do użytku  - zaokiennik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.5 (P15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3 0403-0100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iórka elementów betonow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.6 (P15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4 0301-0300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podłoża z betonu żwirowego o grubości do 15 c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.7 (P15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 0535-0400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rynien z blachy nie nadającej się do użytk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.8 (P15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 0535-0600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rur spustowych z blachy nie nadającej się do użytk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.9 (P15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 0430-1000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konstrukcji więźb dachowych. Rozebranie desek okapowych gzymsowych,wiatrowych  - wiatrownic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.10 (P15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 0535-0800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obróbek blacharskich murów ogniowych, okapów, kołnierzy gzymsów itp.z blachy nie nadającej się do użytku - pas nadrynnow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.11 (P15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4 0504-0300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posadzek z płytek ceramiczn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.12 (P15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4 1101-0200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iezienie gruzu z terenu rozbiórki przy ręcznym załadowaniu i wyładowaniu. Transport gruzu samochodem ciężarowym skrzyniowym na odległość 1 k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.13 (P15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4 1101-0500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iezienie gruzu z terenu rozbiórki przy ręcznym za- i wyładunku.Nakłady uzupełniające na każdy dalszy rozpoczęty km odległ.ponad 1km samochodem ciężarowy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  budowlan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1 (P15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2 1201-03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łady z ubitych materiałów sypkich: pospółki do betonów zwykł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2 (P16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2 1201-01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łady betonowe z betonu zwykłego z kruszywa naturalnego - podkład pod kanał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3 (P16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2 0107-03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onowanie konstrukcji zbrojonych w deskowaniu tradycyjnym: płyt fundamentowych  -  dno kanał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4 (P16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2 0107-04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onowanie konstrukcji zbrojonych w deskowaniu tradycyjnym: ścian prostych - ściany kanał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5 (P16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 0701-10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mowanie z kątownika,kanałów wewnątrz budynk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6 (P16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02 0702-09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krycia kanałów wewnątrz budynku płytami z blachy żeberkowej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7 (P16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 1102-01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twy wyrównawcze pod posadzki,z zaprawy cementowej grubości 20 mm,zatartej na ostro.  z  wykonaniem spadków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8 (P16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 1102-03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twy wyrównawcze pod posadzki,z zaprawy cementowej,dodatek lub potrącenie za zmianę grubości o 10 mm.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9 (P16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 1106-07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adzki cementowe wraz z cokolikami,dopłata za zbrojenie posadzki siatką stalową.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10 (P16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02 1111-03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adzki jedno- i dwubarwne z płytek podłogowych z kamieni sztucznych o wymiarach 30x30 cm na zaprawie klejowej układane metodą regularną - posadzka z płytek antypoślizgowych  Gres 4 mm z  wykonaniem  spadków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11 (P16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 1202-09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krobanie i zmycie starej farby w pomieszczeniach o powierzchni podłogi ponad 5 m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12 (P17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NRNKB 2-02U 1134-01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ntowanie powierzchni poziomych preparatami gruntującym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13 (P17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NRNKB 2-02U 1134-02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ntowanie powierzchni pionowych preparatami gruntującym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14 (P17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 1204-08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gotowanie powierzchni starych tynków z poszpachlowaniem nierówności (sfalowań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102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5"/>
        <w:gridCol w:w="1585"/>
        <w:gridCol w:w="1127"/>
        <w:gridCol w:w="2695"/>
        <w:gridCol w:w="459"/>
        <w:gridCol w:w="31"/>
        <w:gridCol w:w="1154"/>
        <w:gridCol w:w="1185"/>
        <w:gridCol w:w="1145"/>
        <w:gridCol w:w="33"/>
        <w:gridCol w:w="18"/>
        <w:gridCol w:w="35"/>
      </w:tblGrid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. roboty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15 (P17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 1204-01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ukrotne malowanie farbami emulsyjnymi starych tynków wewnętrznych sufitów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16 (P17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 1204-02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ukrotne malowanie farbami emulsyjnymi starych tynków wewnętrznych ści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17 (P17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 1202-09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krobanie i zmycie starej farby w pomieszczeniach o powierzchni podłogi ponad 5 m2  -  pod glazurę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8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18 (P17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02 0840-04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owanie ścian płytkami z kamieni sztucznych o wymiarach 20x20 cm na zaprawie klejowej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8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19 (P17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02 0524-01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nny dachowe z PCV półokrągłe o średnicy 125 mm łączone na uszczelk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20 (P17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02 0524-03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je spustowe do rynien dachowych z PCV łączonych na uszczelk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21 (P17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02 0531-04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y spustowe okrągłe o średnicy 110 mm z polichlorku winyl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22 (P18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NRNKB 2-02U 0550-0700  analogia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kolanek o średnicy 100 mm do rur spustowych okrągłych z polichlorku winylu (Orgbud W-wa) - kolana 110 mm łązcone na uszczelk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23 (P18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02 0409-06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trukcje dachowe z tarcicy nasyconej,wiatrownice o przekroju poprzecznym drewna do 180 cm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24 (P18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NRNKB 2-02U 0541-01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óbki blacharskie z blachy powlekanej o szerokości w rozwinięciu do 25 cm  -  zaokiennik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25 (P18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NRNKB 2-02U 0541-0200</w:t>
              <w:br/>
              <w:t>SST-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óbki blacharskie z blachy powlekanej o szerokości w rozwinięciu ponad 25 cm  - pas nadrynnowy, wiatrownic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26 (P18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NRNKB 2-02U 0161-01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adzenie prefabrykowanych podokienników wenętrznych z tworzywa sztucznego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27 (P18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02 1018-02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na z kształtowników z wysokoudarowego PCW o powierzchni do 1,0 m2,montowane przy pomocy kotew elastyczn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28 (P18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02 1203-02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zwi stalowe pełne o powierzchni ponad 2 m2 -drzwi zewnętrzne dwuskrzydłowe o wymiarach 240cm*205cm ocieplon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29 (P18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0-17 2610-02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ieplenie ścian budynków płytami styropianowymi EPS 70-040 gr. 12 cm metodą lekką-mokrą wraz z przyg. podłoża i ręczne wyk. wyprawy elewacyjnej cienkowarstwowej z got. suchej mieszank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30 (P18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0-17 2610-05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ieplenie ościeży o szer. do 15 cm Ocieplenie ścian budynków płytami styropianowymi gr. 5cm metodą lekką-mokrą wraz z przyg. podłoża i ręczne wyk. wyprawy elewacyjnej cienkowarstwowej z got. suchej mieszank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31 (P18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02 2601-0801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narożników wypukłych z kątowników równoramiennych z tworzywa sztucznego na styropianie z dodatkowym wzmocnieniem jedną warstwą siatk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32 (P19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0-23 2612-09</w:t>
              <w:br/>
              <w:t>SST-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ieplenie ścian budynków płytami styropianowymi - zamocowanie listwy cokołowej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33 (P19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02 2602-04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klejenie dwóch warstw siatki z włókna szklanego pod cokół z płytek ceramiczn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34 (P19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 0921-01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kół z płytek ceramicznych mrozoodpornych na zaprawie klejącej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35 (P19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 0101-07 + KNR 2-31 0101-08</w:t>
              <w:br/>
              <w:t>SST-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ęczne wykonanie koryta na całej szerokości chodników w gruncie kat.III-IV głębok. 13 cm -  koryto pod opaskę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36 (P19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 0407-02</w:t>
              <w:br/>
              <w:t>SST-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zeża betonowe o wym. 20x6 cm na podsypce piaskowej z wyp.spoin piaskie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37 (P19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 0511-01</w:t>
              <w:br/>
              <w:t>SST-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kostki brukowej betonowej grub. 6 cm na podsypce piaskowej - opaska  wokł budynk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38 (P19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 1017-0100</w:t>
              <w:br/>
              <w:t>SST-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zydła drzwiowe płytowe wewnętrzne,wewnątrzlokalowe,jednodzielne pełne o powierzchni do 1,60 m2,fabrycznie wykończone /B.I.nr 8/96/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  TYMCZASOWY -   Branża budowlana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7" w:hRule="exact"/>
        </w:trPr>
        <w:tc>
          <w:tcPr>
            <w:tcW w:w="1023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5"/>
        <w:gridCol w:w="1585"/>
        <w:gridCol w:w="1127"/>
        <w:gridCol w:w="2695"/>
        <w:gridCol w:w="459"/>
        <w:gridCol w:w="31"/>
        <w:gridCol w:w="1154"/>
        <w:gridCol w:w="1185"/>
        <w:gridCol w:w="1178"/>
        <w:gridCol w:w="18"/>
        <w:gridCol w:w="35"/>
      </w:tblGrid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. robot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117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1 (P19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ulacja własna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i montaż (kotwienie)  magazynu z blachy ocynkowanej  o wymiarach 350*600cm  , z dachem jednospadowym o wysokości 350cm i 300 cm  , o konstrukcji stalowej,  z otworem drzwiowym 250*205cm. Magazyn przeznaczony jest jako pomieszczenie tymczasowe na max. 90 dn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2 (P19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ulacja własna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 magazynu jak wyżej  z  przewiezieniem i przekazaniem do ZGKiM  w  Piecka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3 (P19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307-04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ęczne roboty ziemne z przewozem gruntu taczkami.Odspojenie gruntu i przewóz na odległość do 10 m.Grunt kategorii V-VI.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4 (P20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02 1103-01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łady z ubitych materiałów sypkich (pospółki do betonów) na podłożu gruntowym,w budownictwie mieszkaniowym i użyteczności publicznej  - gr. 20c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5 (P20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02 1101-01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łady betonowe na podłożu gruntowym,z bet.zwykłego z kruszyw naturalnych,w bud.mieszkaniowym i użyteczności publicznej z transportem i układaniem ręcznym - wykonaie podkładu pod posadzkę  z wykonaniem spadków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6 (P20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02 1104-0100</w:t>
              <w:br/>
              <w:t>SST-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twy wyrównawcze pod posadzki,z zaprawy cementowej o grubości 20 mm,zatarte na ostro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7 (P20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02 1104-0300</w:t>
              <w:br/>
              <w:t>SST-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lub potrącenie za zmianę grubości o 10 cm warstwy wyrównawczj pod posadzk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8 (P20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02 0203-0100</w:t>
              <w:br/>
              <w:t>SST-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y fundamentowe betonowe budynków i budowli.Stopy o objętości do 0,5 m3  -  fundamenty pod zbiornik z betonu  B 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9 (P20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2 0107-03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onowanie konstrukcji zbrojonych w deskowaniu tradycyjnym: płyt fundamentowych  -  dno kanał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10 (P20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2 0107-04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onowanie konstrukcji zbrojonych w deskowaniu tradycyjnym: ścian prostych - ściany kanał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11 (P20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 0701-10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mowanie z kątownika,kanałów wewnątrz budynk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12 (P20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 0212-02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iórka elementów konstrukcji betonowych niezbrojonych o grubości ponad 15 c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13 (P20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4 1101-02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iezienie gruzu z terenu rozbiórki przy ręcznym załadowaniu i wyładowaniu. Transport gruzu samochodem ciężarowym skrzyniowym na odległość 1 k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14 (P21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4 1101-05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iezienie gruzu z terenu rozbiórki przy ręcznym za- i wyładunku.Nakłady uzupełniające na każdy dalszy rozpoczęty km odległ.ponad 1km samochodem ciężarowy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A WODOCIĄGOWA - Technologia i Roboty demontażow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1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demontażow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1.1 (P21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14-0100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rurociągu stalowego ocynkowanego o średnicy 15-2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1.2 (P21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14-0400 - analogia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rurociągu stalowego ocynkowanego o średnicy 50-8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1.3 (P21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8 0107-0500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rurociągu żeliwnego ciśnieniowego kielichowego o średnicy 100 mm na ścianie.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1.4 (P21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29-0400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zasuwy żeliwnej kołnierzowej o średnicy 50-8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1.5 (P21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29-0500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zasuwy żeliwnej kołnierzowej o średnicy 10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1.6 (P21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43-0200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zbiornika hydroforowego do 1500 dm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1.7 (P21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43-0200 - analogia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zbiornika filtracyjnego śr 10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1.8 (P21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ulacja własna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niecie żwiru z odżelaziaczy  wraz z odniesieniem na odl. 20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1.9 (P21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33-0400  -  poz. zastępcza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wodomierzy śrubowych śr 50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1.10 (P22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43-0100  poz. zast.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mieszaczy wodnopowietrzn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5"/>
        <w:gridCol w:w="1585"/>
        <w:gridCol w:w="1127"/>
        <w:gridCol w:w="2695"/>
        <w:gridCol w:w="459"/>
        <w:gridCol w:w="31"/>
        <w:gridCol w:w="1154"/>
        <w:gridCol w:w="1185"/>
        <w:gridCol w:w="1178"/>
        <w:gridCol w:w="18"/>
        <w:gridCol w:w="35"/>
      </w:tblGrid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. robot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1.11 (P22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29-0400  poz. zast.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 kształtek  kołnierzowych o średnicy 50-8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1.12 (P22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29-0500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kształtek kołnierzowych   o średnicy 10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1.13 (P22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44-0100  poz.  zast.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 skrzynek przelewow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ologia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1 (P22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11-0300  - analogia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i montaż  zbiornikia filtracyjnego  o średnicy 1000 mm o pow. 0,78m2  -(  łącznie ze zbiornikiem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2 (P22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12-01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ełnienie zbiornika filtracyjnego żwirem i piaskiem filtracyjnym :( - żwir  -0,45 t,  - piasek 0,5 t ) *4 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3 (P22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12-0100  - analogia</w:t>
              <w:br/>
              <w:t>SST-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ełnienie zbiornika filtracyjnego  masą aktywną G-1 (0,4m3 (1,0t))*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4 (P22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11-0100  poz.  zast.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i montaż mieszaczy wodno-powietrznych  śr zewnętrznej 500mm wysokości 947 mm  lub  równoważnych  -(  łącznie ze zbiornikiem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5 (P22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5 0134-0300  poz.  zast.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 odpowietrzająco - napowietrzające  o średnicy nominalnej 25 mm  kulowe z obudową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6 (P22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13-0200  - analogia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óby ciśnieniowe węzłów zbiorników filtracyjnych o średnicy do 100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7 (P23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11-0200  - poz.  zast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 i montaż  zbiorników sprężonego powietrza  śr 800mm , o pojemności 850 dm3    -(  łącznie ze zbiornikiem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8 (P23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15-02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zaporowe elektromagnetyczne o średnicy nominalnej 25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9 (P23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17-01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zynki pomiarowo-przelewowe popłuczyn o wymiarach 800x550x45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10 (P23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18-01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jki ściekow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11 (P23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19-01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łony odpowietrzników kulowych o średnicy nominalnej 25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12 (P23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5 0144-1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i montaż zbiornika hydroforowego , Dn 1200mm o poj. 2523dm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13 (P23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7-07 0401-02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i montaż sprężarki o parametrach technicznych nie gorszych od sprężarki typu sprężarki typu WAN-K 3,0kW o wydajności 13m3/h z filtrem powietrza , lub równoważn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14 (P23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7-04 0601-04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i montaż chloratora C-5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15 (P23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9-01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domierze śrubowe o średnicy nominalnej 5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16 (P23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9-02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domierze śrubowe o średnicy nominalnej 8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17 (P24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cena własna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i montaż osuszacza o parametrach technicznych nie gorszych od osuszacza powietrza  0,95 kw  o wydajności Q=330 m3/h, lub równoważn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18 (P24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7-02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ustnice PVC-U o śr. nom.8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19 (P24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7-03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ustnice PVC-U o śr. nom.10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20 (P24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8-02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kołnierzowe,zwrotne,klapowe o średnicy nominalnej 8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21 (P24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10-02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bezpieczeństwa sprężynowe typ Si 2501, nr kat. 773, o śr. nom. 80 mm o zakresie 0.60 - 0.80 MPa, Po=0.61 MP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22 (P24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113-08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bezpieczeństwa sprężynowe o średnicy nominalnej 25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23 (P24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14-03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iki ciśnieniowe LC-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24 (P24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5 0132-02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zwrotne w instalacji sprężonego powietrza z rur z tworzyw sztucznych o śr. nominalnej 2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5"/>
        <w:gridCol w:w="1585"/>
        <w:gridCol w:w="1127"/>
        <w:gridCol w:w="2695"/>
        <w:gridCol w:w="459"/>
        <w:gridCol w:w="31"/>
        <w:gridCol w:w="1154"/>
        <w:gridCol w:w="1185"/>
        <w:gridCol w:w="1178"/>
        <w:gridCol w:w="18"/>
        <w:gridCol w:w="35"/>
      </w:tblGrid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. robot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25 (P24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5 0132-0302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zwrotne przelotowe o średnicy nominalnej 25 mm,instalacji wodociągowych z rur z  tworzyw sztuczn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26 (P24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14-01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ometry M-100-R (0 - 1.0) + kurki manometryczn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27 (P25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5 0132-01</w:t>
              <w:br/>
              <w:t>SST 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membranowe PVC-U o śr. nominalnej 15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28 (P25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5 0132-02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membranowe PVC-U o śr. nominalnej 2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29 (P25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5 0132-05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membranowe PVC-U o śr. nominalnej 4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30 (P25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5 0135-01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czerpalne kulowe z końcówką do węża o śr. nominalnej 15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31 (P25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15-02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zaporowe elektromagnetyczne o średnicy nominalnej 25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32 (P25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15-0200  - poz zast.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 redukcyjny śr 25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33 (P25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5 0110-01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ociągi z PVC o śr. nominalnej 15 mm łączone metodą klejenia, na ścianach w budynkach niemieszkaln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34 (P25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5 0110-02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ociągi z PVC o śr. nominalnej 20 mm łączone metodą klejenia, na ścianach w budynkach niemieszkaln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35 (P25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5 0110-0200</w:t>
              <w:br/>
              <w:t>SST 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ociągi z PVC łączone metodą klejenia o średnicy zewnętrznej 25 mm,na ścianach w budynkach niemieszkaln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36 (P25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5 0110-05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ociągi z PVC o śr. nominalnej 40 mm łączone metodą klejenia, na ścianach w budynkach niemieszkaln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37 (P26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5-03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y z PVC o połączeniach klejonych o śr. zewn. 9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38 (P26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5-04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y z PVC o połączeniach klejonych o śr. zewn. 11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39 (P26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6-03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ztałtki z PVC ciś.  łączone na klej o śr. zewn. rury 90 mm -kolana PVC-U do klejenia Dn 90mm, kąt 90st. - 31 szt. - trójniki 13szt., -tuleja kołnierzowa PVC-U do klejenia Dn 90mm(kołnierz, uszczelka Dn 110) - 48 kpl, - trójniki 90/40  - 4szt.,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40 (P26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6-04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ztałtki z PVC ciś. łączone na klej o śr. zewn. rury 110 mm -kolana ciś. PVC-U do klejenia Dn 110mm, kąt 90st. - 4 szt. -trójniki ciś. PVC-U do klejenia Dn 110/110mm, kąt 90st. - 6 szt. -trójniki ciś. PVC-U do klejenia Dn 110/90mm, kąt 90st. - 6 szt. -trójniki ciś. PVC-U do klejenia Dn 110/40mm, kąt 90st. - 2 szt. -redukcje ciś. krótkie PVC-U do klejenia Dn 110-90mm - 9 szt. -obejma przyłączeniowa skręcana z gwintem  Dn 110/20 - 32 szt -tuleja kołnierzowa PVC-U do klejenia Dn 110mm(kołnierz, us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41 (P26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302-04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y PE ciśnieniowe łączone metodą zgrzewania o śr. zewn. 9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42 (P26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305-02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ztałtki PE na rurociągach PE o śr. zewn. rury 90 mm -mat. złączki rurowe PE/stal 90/80mm - 2 szt.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43 (P26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cena własna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ruch technologiczny urządzeń, badanie wod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44 (P26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4-0300</w:t>
              <w:br/>
              <w:t>SST 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trukcje stalowe podparć i zawieszeń o masie elementu do 20 kg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45 (P26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4-04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trukcje stalowe podparć i zawieszeń o masie elementu do 50 kg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2.46 (P26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 1510-08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krotne lakierowanie emalią olejną,powierzchni metalowych pełnych ponad 0,50 m2.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MCZASOWA  STACJA WODOCIĄGOWA Technologia  i  Roboty demontażow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1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demontażow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1.1 (P27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14-0100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rurociągu stalowego ocynkowanego o średnicy 15-2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1.2 (P27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14-0200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rurociągu stalowego ocynkowanego o średnicy 25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7" w:hRule="exact"/>
        </w:trPr>
        <w:tc>
          <w:tcPr>
            <w:tcW w:w="102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5"/>
        <w:gridCol w:w="1585"/>
        <w:gridCol w:w="1127"/>
        <w:gridCol w:w="2695"/>
        <w:gridCol w:w="459"/>
        <w:gridCol w:w="31"/>
        <w:gridCol w:w="1154"/>
        <w:gridCol w:w="1185"/>
        <w:gridCol w:w="1178"/>
        <w:gridCol w:w="18"/>
        <w:gridCol w:w="35"/>
      </w:tblGrid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. robot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1.3 (P27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14-0400 - analogia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rurociągu stalowego ocynkowanego o średnicy 50-8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1.4 (P27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29-0400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zasuwy żeliwnej kołnierzowej o średnicy 50-8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1.5 (P27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43-0200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zbiornika hydroforowego do 1500 dm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1.6 (P27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43-0200 - analogia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zbiornika filtracyjnego śr 10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1.7 (P27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ulacja własna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niecie żwiru z odżelaziaczy  wraz z odniesieniem na odl. 20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1.8 (P27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33-0400  -  poz. zastępcza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wodomierzy śrubowych śr 50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1.9 (P27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43-0100  poz. zast.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mieszaczy wodnopowietrzn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1.10 (P27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29-0400  poz. zast.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 kształtek  kołnierzowych o średnicy 50-8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1.11 (P28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44-0100  poz.  zast.</w:t>
              <w:br/>
              <w:t>SST 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 skrzynek przelewow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1.12 (P28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32-0100</w:t>
              <w:br/>
              <w:t>SST-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baterii umywalkowej lub zmywakowej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1.13 (P28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44-0100</w:t>
              <w:br/>
              <w:t>SST-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zbiornika bojlera o pojemności 100-300 dm3 - analogia demontaż podgrzewaczao poj. 5 l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1.14 (P28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235-0600</w:t>
              <w:br/>
              <w:t>SST-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umywalk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1.15 (P28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235-0800</w:t>
              <w:br/>
              <w:t>SST-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ustępu z miską fajansową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ologia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1 (P28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11-0300  - analogia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 zbiornikia filtracyjnego  o średnicy 1000 mm  łacznie z zaworem odpowietrzającym -  zbiornik z demontaż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2 (P28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11-0100  poz.  zast.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mieszaczy wodno-powietrznych  śr 500mm  - mieszacze z demontaż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3 (P28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12-01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ełnienie zbiornika filtracyjnego żwirem i piaskiem filtracyjnym : 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4 (P28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12-0100  - analogia</w:t>
              <w:br/>
              <w:t>SST-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ełnienie zbiornika filtracyjnego żmasą aktywną G-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5 (P28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5 0144-1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zbiornika hydroforowego , Dn 1000mm - zbiornik z demontaż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6 (P29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13-0200  - analogia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óby ciśnieniowe węzłów zbiorników filtracyjnych o średnicy do 100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7 (P29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8-01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kołnierzowe,z o średnicy nominalnej 50 mm (5 szt  zaworów  z demontażu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8 (P29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8-02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kołnierzowe,z o średnicy nominalnej 80 mm  3 szt zaworów z demontażu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9 (P29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309-01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uwy kołnierzowe  o średnicy nominalnej 50 mm ( 5szt  z demontażu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10 (P29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309-02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uwy żeliwne kołnierzowe  o średnicy nominalnej 80 mm - 3szt  z demontaż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11 (P29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10-02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bezpieczeństwa sprężynowe , o śr. nom. 80 mm  - zawór z demontaż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12 (P29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5 0134-0300  poz.  zast.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 odpowietrzający   o średnicy nominalnej 25 mm - zawóry  z demontaż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13 (P29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8-02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kołnierzowe,zwrotne,klapowe o średnicy nominalnej 8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14 (P29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112-01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przelotowe o średnicy nominalnej 15 mm - 4szt z demontaż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15 (P29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114-01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czerpalne wypływowe mosiężne,ze złączka do węża,o średnicy nominalnej 15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102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5"/>
        <w:gridCol w:w="1585"/>
        <w:gridCol w:w="1127"/>
        <w:gridCol w:w="2695"/>
        <w:gridCol w:w="459"/>
        <w:gridCol w:w="31"/>
        <w:gridCol w:w="1154"/>
        <w:gridCol w:w="1185"/>
        <w:gridCol w:w="1178"/>
        <w:gridCol w:w="18"/>
        <w:gridCol w:w="35"/>
      </w:tblGrid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. robot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16 (P30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112-0101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zwrotne o średnicy nominalnej 15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17 (P30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112-03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przelotowe o średnicy nominalnej 25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18 (P30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112-05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przelotowe o średnicy nominalnej 4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19 (P30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104-01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ociąg z rur stalowych ocynkowanych o średnicy nominalnej 15 mm,o połączeniach gwintowanych,umocowany na ścianach w budynku niemieszkalnym  - z demontażu  8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20 (P30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104-03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ociąg z rur stalowych ocynkowanych i średnicy nominalnej 25 mm,o połączeniach gwintowanych,umocowany na ścianach w budynku niemieszkalny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21 (P30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104-06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ociągi z rur stalowych ocynkowanych o średnicy nominalnej 50 mm,o połączeniach gwintowanych,umocowany na ścianach w budynku niemieszkalny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22 (P30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106-01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ociągi z rur stalowych ocynkowanych o średnicy zewnętrznej 82,5 mm,o połączeniach kołnierzowych,w hydroforniach i pompowniach (uchwyty do rur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23 (P30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2-01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ztałtki żeliwne ciśnieniowe kołnierzowe o średnicy nominalnej 5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24 (P30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2-02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ztałtki żeliwne ciśnieniowe kołnierzowe o średnicy nominalnej 8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25 (P30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9-01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domierze śrubowe o średnicy nominalnej 5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26 (P31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14-01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ometry R 1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27 (P31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109-01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za wykonanie obustronnych podejść do wodomierzy śrubowych z rur i kształtek żeliwnych o średnicy 5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28 (P31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11-0100  - poz. zast.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cięcie do istniejącej rur śr. 15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29 (P31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2 0111-0200  poz. zast.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cięcie do istniejącej  rury śr 25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30 (P31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503-01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y kanalizacyjne z PVC kielichowe o średnicy nominalnej 15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31 (P31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 0208-02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icie otworów o grubości 20 cm w elementach z betonu żwirowego o powierzchni do 0,05 m2  - wycięcie otworu w studni odstojnik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32 (P31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17-01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skrzynki  przelewowej  -  skrzynka z demontaż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33 (P31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115-0100</w:t>
              <w:br/>
              <w:t>SST-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ia umywalkowa lub zmywakowa ścienna o średnicy nominalnej 15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34 (P31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121-0100 - analogia</w:t>
              <w:br/>
              <w:t>SST-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grzewacz pojemnościowy o poj, 5dm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2.35 (P31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5 0224-0200</w:t>
              <w:br/>
              <w:t>SST-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ęp z płuczką z tworzywa sztucznego "dolnopluk"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A  WODOCIĄGOWA  - Wewnętrzna instalacja wodociągowa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1 (P32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5 0110-01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ociągi z PVC o śr. 15 mm łączone metodą klejenia, na ścianach w budynkach niemieszkaln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2 (P32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5 0116-01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za podejścia dopływowe w rurociągach z tworzyw sztucznych do zaworów czerpalnych, baterii, mieszaczy, hydrantów itp. o połączeniu sztywnym o śr. 15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3 (P32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5 0127-03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óba szczelności instalacji wodociągowych z rur z tworzyw sztucznych w budynkach niemieszkalnych (rurociąg o śr. do 63 mm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4 (P32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5 0128-02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kanie instalacji wodociągowej w budynkach niemieszkaln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5 (P32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5 0143-01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grzewacz wody o parametrach technicznych nie gorszych od podgrzewacza elektrycznego nadumywalkowego typu OW-5, N=1,5 kW, lub równoważn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7" w:hRule="exact"/>
        </w:trPr>
        <w:tc>
          <w:tcPr>
            <w:tcW w:w="102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5"/>
        <w:gridCol w:w="1585"/>
        <w:gridCol w:w="1127"/>
        <w:gridCol w:w="2695"/>
        <w:gridCol w:w="459"/>
        <w:gridCol w:w="31"/>
        <w:gridCol w:w="1154"/>
        <w:gridCol w:w="1185"/>
        <w:gridCol w:w="1178"/>
        <w:gridCol w:w="18"/>
        <w:gridCol w:w="35"/>
      </w:tblGrid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. robot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6 (P32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5 0132-01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PVC membranowe o śr. nominalnej 15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7 (P32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5 0135-01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kulowe czerpalne ze złączką do węża o śr. nominalnej 15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8 (P32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5 0137-01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ie umywalkowe ścienne o śr. nominalnej 15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CJE  ELEKTRYCZN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1 (P32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9 0201-07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obudowy o powierzchni do 0,5 m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2 (P32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9 0304-04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przewodów kabelkowych o łącznym przekroju żył do 30 mm2,wciąganych w rury instalacyjn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3 (P33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9 0302-05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przewodów kabelkowych ze zdjęciem uchwytów na podłożu z betonu,cegł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4 (P33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9 0401-08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łączników uszczelnionych z tworzywa sztucznego lub metal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5 (P33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9 0402-06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gniazda instalacyjnego wtykowego uszczelnionego 2-bieg.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6 (P33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9 0402-07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gniazda instalacyjnego wtykowego uszczelnionego 3-bieg.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7 (P33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9 0403-09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odgałęźników instalacyjnych z tworzyw sztucznych lub metalow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8 (P33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9 0501-05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zawieszanych,przykręcanych opraw żarow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9 (P33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9 0501-06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zawieszanych,przykręcanych opraw świetlówkowych z klosze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10 (P33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9 0801-08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kabli wielożyłowych o masie do 2,0 kg/m układanych w gruncie kategorii III-IV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11 (P33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4-03 1009-03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mechaniczne ślepych otworów o głębokości do 8 cm w podłożu ceglanym, średnica otworu do 1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12 (P33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105-01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binki kablowe - proste, narożne, przykręcane, redukcyjne o szerokości do 200 mm przykręcane do gotowych otworów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13 (P34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212-0100</w:t>
              <w:br/>
              <w:t>SST-0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ody kabelkowe o łącznym przekroju żył do 7,5 mm2 układane w listwach i kanałach elektroinstalacyjnych - przewwód  YDYżo3*1,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14 (P34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212-01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ody kabelkowe o łącznym przekroju żył do 7,5 mm2 układane w listwach i kanałach elektroinstalacyjnych - przewód YDYżo 3*2,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15 (P34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212-01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ody kabelkowe o łącznym przekroju żył do 7,5 mm2 układane w listwach i kanałach elektroinstalacyjnych  - przewód YKSY 3*2,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16 (P34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212-02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ody kabelkowe o łącznym przekroju żył do 12,5 mm2 układane w listwach i kanałach elektroinstalacyjnych - przewód  YDYżo 5*2,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17 (P34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304-02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gałęźniki bryzogszczelne z tworzywa sztucznego o 4 wlotach mocowane bezśrubowo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18 (P34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504-02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wy oświetleniowe żarowe porcelanowe bryzgoodporne, strugoodporne przykręcan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19 (P34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511-01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wy świetlówkowe do pomieszczeń produkcyjnych, strugoodporne pyłoszczelne w obudowie metalowej, o źródle światła do 2x40 W -  OPK 236  lub równoważn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20 (P34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504-02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wy oświetleniowe żarowe porcelanowe bryzgoodporne, strugoodporne przykręcan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21 (P34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307-01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iki instalacyjne bryzgoszczelne jednobiegunow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22 (P34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308-05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iazda instalacyjne wtyczkowe ze stykiem ochronnym, bryzgoszczelne 2-biegunowe przykręcane. Obciążalność 16 A, przekrój przewodu do 2,5 mm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23 (P35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308-06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iazda instalacyjne wtyczkowe ze stykiem ochronnym, bryzgoszczelne 3-biegunowe przykręcane. Obciążalność 16 A, przekrój przewodu do 2,5 mm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24 (P35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406-05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aty elektryczne o masie do 30 kg  -piec akumulacyjny DGA 20 lub równoważn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102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. robot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25 (P35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707-03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ładanie ręczne kabli wielożyłowych o masie do 2,0 kg/m w rowie kablowym z przykryciem folią kalendrowaną z PCW uplastycznionego grub.pow.0,4-0,6 mm  - kabel YKYżo 4*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26 (P35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707-01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ładanie ręczne kabli wielożyłowych o masie do 0,5 kg/m w rowie kablowym z przykryciem folią kalendrowaną z PCW uplastycznionego grub.pow.0,4-0,6 mm  -  kabel YKSY 3*2,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27 (P35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702-02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ypywanie ręczne rowów dla kabli. Grunt kategorii II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28 (P35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203-01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łączanie przewodów pojedyńczych o przekroju żyły do 2,5 mm2 pod zaciski lub bolc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29 (P35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204-03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końcówek kablowych przez zaciskanie, przekrój żył do 50 mm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30 (P35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203-05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łączanie przewodów pojedyńczych o przekroju żyły do 50 mm2 pod zaciski lub bolc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31 (P35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5-08 0407-01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osprzętu modułowego w rozdzielnicach. Wyłącznik nadprądowy 1-biegunowy S 301B6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32 (P35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5-08 0407-02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osprzętu modułowego w rozdzielnicach. Wyłącznik nadprądowy 3-biegunowy - wyłącznik izolacyjny R303-63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33 (P36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5-08 0407-04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osprzętu modułowego w rozdzielnicach. ogranicznik przepięć   (4) - biegunowy DV M TNS 255 FM lub równoważn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34 (P36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5-08 0407-04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osprzętu modułowego w rozdzielnicach. Rozłącznik 3 (4) - biegunowy przeciwporażeniowy  RBK-00/WTN-00 gG 3*63A lub równoważn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35 (P36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5-08 0407-04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osprzętu modułowego w rozdzielnicach - przłącznik SVK4-63A lub równoważn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36 (P36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5-08 0407-04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osprzętu modułowego w rozdzielnicach - rozłącznik vistop 100A lub równoważn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37 (P36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5-08 0407-03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osprzętu modułowego w rozdzielnicach - wyłącznik przeciwporażeniwy  P3112B6-30AC  lub równoważn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38 (P36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5-08 0407-03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osprzętu modułowego w rozdzielnicach  - wyłącznik przeciwporażeniowy  P312-16-30AC  lub równoważn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39 (P36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5-08 0407-04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osprzętu modułowego w rozdzielnicach - wyłącznik przeciwporażeniowy P344C6-30AC lub równoważn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40 (P36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5-08 0407-04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osprzętu modułowego w rozdzielnicach  - wyłącznik przeciwporażeniowy P344C-16-30AC lub równoważn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41 (P36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5-08 0407-0200 - analogia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lampy sygnalizacyjnej L33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42 (P36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5-08 0407-0200 analogia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lampy sygnalizacyjnej CL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43 (P37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5-08 0407-04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osprzętu modułowego w rozdzielnicach. - wyłącznik silnika PKZMO-12 lub równoważn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44 (P37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5-08 0407-04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osprzętu modułowego w rozdzielnicach - wyłącznik silnika PKZMO-1,6  lub równoważn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45 (P37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5-08 0407-04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osprzętu modułowego w rozdzielnicach. - - stycznik DILM 12 lub równoważn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46 (P37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5-08 0407-04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osprzętu modułowego w rozdzielnicach. - stycznik DILEEM lub równoważn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47 (P37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5-08 0407-04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osprzętu modułowego w rozdzielnicach. - rozrusznik MAWOSTART PX  lub równoważn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48 (P37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5-08 0408-01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elementów rozdzielnic (modułowych). Szyna nośn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2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5"/>
        <w:gridCol w:w="1585"/>
        <w:gridCol w:w="1127"/>
        <w:gridCol w:w="2695"/>
        <w:gridCol w:w="459"/>
        <w:gridCol w:w="31"/>
        <w:gridCol w:w="1154"/>
        <w:gridCol w:w="1185"/>
        <w:gridCol w:w="1178"/>
        <w:gridCol w:w="18"/>
        <w:gridCol w:w="35"/>
      </w:tblGrid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. robot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49 (P37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5-08 0408-02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elementów rozdzielnic (modułowych). Listwa przyłączeniowa (zaciskowa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50 (P37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5-08 0408-03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elementów rozdzielnic (modułowych). Szyna łączeniowa 3-biegunow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51 (P37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5-08 0206-02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ody izolowane jednożyłowe o przekroju do  10 mm2  - LgY 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52 (P37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5-08 0405-07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obudów tablic rozdzielczych o powierzchni do 0,80 m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53 (P38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5-08 0405-02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obudów tablic rozdzielczych o powierzchni do 0,20 m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54 (P38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5-08 0405-06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obudów tablic rozdzielczych  NXL 4*2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55 (P38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301-01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awdzenie i pomiar obwodu elektrycznego niskiego napięcia. Obwód o ilości faz - 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56 (P38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301-02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awdzenie i pomiar obwodu elektrycznego niskiego napięcia. Obwód o ilości faz - 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57 (P38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302-03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anie linii kablowej niskiego napięcia. Kabel N.N. o ilości żył - 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cinek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58 (P38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302-02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anie linii kablowej niskiego napięcia. Kabel N.N. o ilości żył - 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cinek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59 (P38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304-05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ania i pomiary skuteczności zerowania, pomiar pierwsz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60 (P38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304-06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ania i pomiary skuteczności zerowania za każdy następny pomiar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61 (P38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304-01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ania i pomiary instalacji uziemiającej. Uziemienie ochronne lub robocze, pomiar pierwsz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62 (P38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304-02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ania i pomiary instalacji uziemiającej. Uziemienie ochronne lub robocze za każdy następny pomiar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63 (P39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305-01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awdzenie samoczynnego wyłączania zasilania. Pierwsza próba działania wyłącznika różnicowoprądowego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óba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64 (P39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305-02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awdzenie samoczynnego wyłączania zasilania. Następna próba działania wyłącznika różnicowoprądowego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óba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NIA GŁEBINOWA Nr 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6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1 (P39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cena własna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otworu studziennego nr 3 o głębokości 72m z zafiltrowaniem otworu wraz z materiałami, próbnym pompowaniem zgodnie z projektem, wykonaniem badań fizyko-chemicznych (oznaczenie Fe i Mn) oraz badań bakteriologicznych (2 pełne analizy). Wykonanie otworu pod nadzorem geologa potwierdzone powykonawczą dokumentacją geologiczną i geodezyjną.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2 (P39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217-01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py oraz przekopy wykonywane koparkami na odkład w gruncie kat.I-I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3 (P39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310-01 + KNR 2-01 0310-05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ęczne wykopy ciągłe lub jamiste ze skarpami o szer.dna do 1.5 m i głębok.do 2.0m ze złożeniem urobku na odkład (kat.gr.I-II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4 (P39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230-01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ypywanie wykopów spycharkami z wbudowaniem nadmiaru gruntu w nasyp wokół obudowy studni, grunt kat. I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5 (P39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236-03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ęszczenie zasypki wykopów zagęszczarkami; grunty sypkie kat. I-II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6 (P39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8 0511-01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ypka piaskowa, warstwa grub. 10 c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7 (P39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8 0510-03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yta z betonu B-10, warstwa grubości 15 c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8 (P39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8 0513-05 + KNR-W 2-18 0513-06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obudowy studni  Nr 3 na gotowym podłożu z kręgów żelbetowych o śr. 1500 mm z płytą pokrywową 1780/600 z włazem typu "Wałcz" i drabinką stalową malowaną proszkowo o dł.2,0m, w gotowym wykopie o głębok. 2.0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102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5"/>
        <w:gridCol w:w="1585"/>
        <w:gridCol w:w="1127"/>
        <w:gridCol w:w="2695"/>
        <w:gridCol w:w="459"/>
        <w:gridCol w:w="31"/>
        <w:gridCol w:w="1154"/>
        <w:gridCol w:w="1185"/>
        <w:gridCol w:w="1178"/>
        <w:gridCol w:w="18"/>
        <w:gridCol w:w="35"/>
      </w:tblGrid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. robot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9 (P40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5 0212-03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y wywiewne żeliwne o śr. 10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10 (P40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103-03 + KNR 2-28 0103-1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pomp głębinowych w studniach wierconych - opuszczanie na głębokość 42,4 m; rura tłoczna stalowa ocynkowana o połączeniach kołnierzowych o śr. 8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11 (P40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teriał </w:t>
              <w:tab/>
              <w:t>Materiał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pomp głębinowych o parametrach technicznych nie gorszych od pomp typu GBA  z silnikiem o mocy 7.5 kW, lub równoważn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12 (P40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102-02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owice studni wierconych na rury wiertnicze o śr. zewn. 350 mm (14"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13 (P40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2-02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ana stalowe kołnierzowe o śr. nom. 8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14 (P40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208-02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ory zwrotne kołnierzowe o śr. nom. 8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15 (P40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8 0112-01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ączki  PE jednokołnierzowe o śr.80/90 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OCIĄGI TŁOCZNE WODY SUROWEJ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.1 (P40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205-01 + KNR 2-01 0214-03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py wykonywane koparkami w gr.kat.I-II z transp.urobku samochod.samowyładowczym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.2 (P40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217-01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py oraz przekopy wykonywane koparkami na odkład w gruncie kat.I-I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.3 (P40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230-01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.4 (P41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501-04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ypka piaskowa, warstwa grubości 10 c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.5 (P41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11 0302-01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ociągi z rur PE100 ciśnieniowe PN 10, łączone metodą zgrzewania o śr. 90 mm wraz z wykonaniem próby szczelności, płukaniem i dezynfekcją rurociągów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.6 (P41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8 0501-08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ypka rurociągu gruntem z wykopu, jego przesianie, do wysokości 20 cm ponad wierzch rur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.7 (P41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 2-19 0102-01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nakowanie trasy rurociągów wodociągowych ułożonych w ziemi taśmą ostrzegawczo-sygnalizacyjną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KONSERWACYJN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.1 (P41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15-01 0104-02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drutem rurociągów drenarskich o średnicy 12,5-15,0 cm.Kategoria gruntu II-III.Głębokość ułożenia rurociągu 1,2-1,3 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.2 (P41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15-01 0106-04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enie z namułu studzienek drenarskich o średnicy 0,8-1,0 m.Głębokość warstwy namułu do 50 c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.3 (P41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11 1701-0100  - poz zast.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 studzienki drenarskie kontrolne - wylotowej  o średnicy 800 mm i głębokości 1,5 m (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.4 (P41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15-01 0116-0200</w:t>
              <w:br/>
              <w:t>SST 06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mulenie cieków koparko-odmularkami.Szerokość dna cieku do 0,40 m,grubość warstwy odmulanej 20 c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RODZENI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1 (P41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5 0307-03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ogrodzenia z siatki na słupkach metalowych obetonowan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2 (P41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25 0312-0300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bramy z siatki na ramach z kształtowników stalowych ze słupkami z rur lub kształtowników stalow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3 (P42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310-02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ęczne wykopy ciągłe  ze skarpami o szer.dna do 1.5 m i głębok.do 1.5m ze złożeniem urobku na odkład (kat.gr. I-III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4 (P42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501-01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ęczne zasypywanie wykopów w gruncie kat.I-III z przerzutem na odl.do 3 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5 (P42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307-02 z.sz. 2.2  307-06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 z przewozem gruntu taczkami na odległość 20 m (kat.gr.III) Grunt uprzednio odspojony.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6 (P42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 0203-01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y fundamentowe betonowe, - beton C-12/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7 (P42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 0202-01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koły fundamentowe prostokątne żelbetowe, beton C-12/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102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5"/>
        <w:gridCol w:w="1585"/>
        <w:gridCol w:w="1127"/>
        <w:gridCol w:w="2695"/>
        <w:gridCol w:w="459"/>
        <w:gridCol w:w="31"/>
        <w:gridCol w:w="1154"/>
        <w:gridCol w:w="1185"/>
        <w:gridCol w:w="1178"/>
        <w:gridCol w:w="18"/>
        <w:gridCol w:w="35"/>
      </w:tblGrid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. robot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8 (P42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 0290-01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gotowanie i montaż zbrojenia cokołu ogrodzenia - pręty gładkie StOS fi 6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9 (P42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 0290-02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gotowanie i montaż zbrojenia cokołu ogrodzenia - pręty żebrowane 34GS, fi 12m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10 (P42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 1802-02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rodzenie panelowe obsadz.w gniazdach cokołów (wys. paneli 1,56m, rozstaw słupków max. 2,50m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11 (P42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2 1808-02</w:t>
              <w:br/>
              <w:t>SST 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ma ogrodzeniowa dwuskrzydłowa panelowa z furtką o wym. 4,00+1,20/1,80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CI ELEKTROENERGETYCZNE I STEROWNICZE - ZASILANIE  STUDNI GŁĘBINOWEJ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.1 (P42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701-02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panie rowów dla kabli w sposób ręczny w gruncie kat. II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.2 (P43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707-03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ładanie kabli o masie do 2.0 kg/m w rowach kablowych ręcznie - kabel YKYżo 5*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.3 (P43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714-03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ładanie kabli o masie do 2,0 kg/m w budynkach, budowlach lub na estakadach bez mocowania  - kabel YKYżo 5*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.4 (P43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707-01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ładanie kabli o masie do 0.5 kg/m w rowach kablowych ręcznie - kabel  YKYektem 4*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.5 (P43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702-02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ypywanie rowów dla kabli wykonanych ręcznie w gruncie kat. II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.6 (P43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0206-03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ody kabelkowe o łącznym przekroju żył do 30 mm2 układane n.t. w podłożu betonowym - przewód  OGŁ 0,6/1 - 4*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.7 (P43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203-05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łączanie przewodów pojedyńczych o przekroju żyły do 50 mm2 pod zaciski lub bolc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.8 (P43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302-03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anie linii kablowej niskiego napięcia. Kabel N.N. o ilości żył - 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cinek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.9 (P43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302-02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anie linii kablowej niskiego napięcia. Kabel N.N. o ilości żył - 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cinek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.10 (P43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304-05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ania i pomiary skuteczności zerowania, pomiar pierwsz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.11 (P43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304-01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ania i pomiary instalacji uziemiającej. Uziemienie ochronne lub robocze, pomiar pierwsz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.12 (P44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5 1305-0100</w:t>
              <w:br/>
              <w:t>SST-08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awdzenie samoczynnego wyłączania zasilania. Pierwsza próba działania wyłącznika różnicowoprądowego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óba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WEWNĘTRZNE  PLACE I CHODNIKI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.1 (P44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 0101-01 + KNR 2-31 0101-02</w:t>
              <w:br/>
              <w:t>SST-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zne wykonanie koryta na całej szerokości jezdni i chodników w gruncie kat. I-IV głębokości 30 c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.2 (P44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 0101-07 + KNR 2-31 0101-08</w:t>
              <w:br/>
              <w:t>SST-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ęczne wykonanie koryta na całej szerokości chodników w gruncie kat.III-IV głębok. 13 c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.3 (P443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212-01</w:t>
              <w:br/>
              <w:t>SST-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 wyk.koparkami w ziemi kat.I-III uprzednio zmagazynowanej w hałdach z transportem urobku samochodami samowyładowczymi na odl.do 1 k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.4 (P444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 0103-04</w:t>
              <w:br/>
              <w:t>SST-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zne profilowanie i zagęszczenie podłoża pod warstwy konstrukcyjne nawierzchni w gr.kat.I-IV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.5 (P445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 0109-01 + KNR 2-31 0109-02</w:t>
              <w:br/>
              <w:t>SST-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a betonowa z dylatacją - grubość warstwy po zagęszczeniu 15 cm, beton C8/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.6 (P446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 0402-04</w:t>
              <w:br/>
              <w:t>SST-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wa pod krawężniki betonowa z oporem - beton C-8/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.7 (P447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 0403-03</w:t>
              <w:br/>
              <w:t>SST-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wężniki betonowe wystające o wym. 15x30 cm na podsypce cem.piaskowej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.8 (P448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 0407-02</w:t>
              <w:br/>
              <w:t>SST-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zeża betonowe o wym. 20x6 cm na podsypce piaskowej z wyp.spoin piaskie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.9 (P449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 0511-01</w:t>
              <w:br/>
              <w:t>SST-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kostki brukowej betonowej grub. 6 cm na podsypce piaskowej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.10 (P450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 0511-03</w:t>
              <w:br/>
              <w:t>SST-07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kostki brukowej betonowej grub. 8 cm na podsypce cementowo-piaskowej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RONIWELACJA , ZIELEŃ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.1 (P451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505-04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zne plantowanie powierzchni gruntu rodzimego kat.I-II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.2 (P452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01 0510-01 + KNR 2-01 0510-02</w:t>
              <w:br/>
              <w:t>SST-02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usowanie z obsianiem przy grub.warstwy humusu 10 cm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02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5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"/>
        <w:gridCol w:w="2616"/>
        <w:gridCol w:w="3185"/>
        <w:gridCol w:w="797"/>
        <w:gridCol w:w="2730"/>
      </w:tblGrid>
      <w:tr>
        <w:trPr>
          <w:trHeight w:val="274" w:hRule="exact"/>
        </w:trPr>
        <w:tc>
          <w:tcPr>
            <w:tcW w:w="3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kosztorysowa:</w:t>
              <w:br/>
              <w:t>Podatek VAT (VAT) = 23%WK: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końcowa: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67" w:hRule="exact"/>
        </w:trPr>
        <w:tc>
          <w:tcPr>
            <w:tcW w:w="1024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5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847" w:right="847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9:00Z</dcterms:created>
  <dc:creator>FastReport</dc:creator>
  <dc:description/>
  <cp:keywords/>
  <dc:language>en-US</dc:language>
  <cp:lastModifiedBy>Marek Hajko</cp:lastModifiedBy>
  <dcterms:modified xsi:type="dcterms:W3CDTF">2013-09-12T06:22:00Z</dcterms:modified>
  <cp:revision>3</cp:revision>
  <dc:subject/>
  <dc:title>Formularz oferty</dc:title>
</cp:coreProperties>
</file>