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Zorganizowanie i przeprowadzenie kursów zawodowych                                                     w związku  z realizacją projektu systemowego pn. „Ograniczenie bezrobocia i sfery wykluczenia społecznego w gminie Piecki”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kern w:val="2"/>
          <w:sz w:val="28"/>
          <w:szCs w:val="28"/>
          <w:lang w:val="en-US" w:eastAsia="en-US"/>
        </w:rPr>
        <w:t>współfinansowanego przez Unię Europejską ze środków Europejskiego Funduszu Społecznego w ramach Programu Operacyjnego Kapitał Ludzki, Priorytet VII, Działanie 7.1., Poddziałanie 7.1.1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prowadzenia kursów szkoleniowych z zakresu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piekun osób starszych dla </w:t>
      </w:r>
      <w:r>
        <w:rPr>
          <w:sz w:val="24"/>
          <w:szCs w:val="24"/>
        </w:rPr>
        <w:t xml:space="preserve">5 osobowej grupy uczestników projektu systemowego, mieszkańców gminy Piecki bezrobotnych lub nieaktywnych zawodowo klientów pomocy społecznej w wymiarze 240 h/os, w tym  100 godz. zajęć praktycznych u pracodawcy. </w:t>
      </w:r>
    </w:p>
    <w:p>
      <w:pPr>
        <w:pStyle w:val="TextBodyIndent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tematyczny szkolenia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rwsza pomoc przedlekarska 3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ywanie posiłków 3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a nad osobami starszymi i niepełnosprawnymi – 4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aż klasyczny – 3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Bezpieczeństwo i higiena pracy -10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praktyczne – 100h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jęć teoretycznych lub praktycznych: </w:t>
      </w:r>
      <w:r>
        <w:rPr>
          <w:sz w:val="24"/>
          <w:szCs w:val="24"/>
        </w:rPr>
        <w:t>Piecki, Mrągow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240 (240 x 60 min.), nie więcej jednak niż 8 godzin zegarowych dzien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alizacja szkolenia</w:t>
      </w:r>
      <w:r>
        <w:rPr>
          <w:sz w:val="24"/>
          <w:szCs w:val="24"/>
        </w:rPr>
        <w:t>: do 10 grudnia 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bowiązki Wykonawcy:</w:t>
      </w:r>
    </w:p>
    <w:p>
      <w:pPr>
        <w:pStyle w:val="NormalnyWeb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>Zapewnienie uczestnikom odpowiednich warunków  uczestnictwa w szkoleniu             tj. w szczególności: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1 ciepłego posiłku (stanowiącego drugie danie obiadowe) z zachowaniem norm kaloryczności według zasad racjonalnego żywienia dla osoby dorosłej (gdy zajęcia trwają dłużej niż  4 godziny zegarowe dziennie), 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zajęcia teoretyczne, materiałami dostarczonymi przez Zamawiającego tj., plakaty  zawierające logo Kapitał Ludzki Narodowa Strategia Spójności, flagę UE z odwołaniem do Unii Europejskiej i Europejskiego Funduszu Społecznego oraz informacją                      o współfinansowaniu szkoleń ze środków Europejskiego Funduszu Społecznego    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szCs w:val="20"/>
        </w:rPr>
        <w:t xml:space="preserve">Wykonawca dokona zwrotu kosztów dojazdu na szkolenie uczestników kursu z miejsca zamieszkania do miejsca odbywania szkolenia, a Zamawiający zrefunduje je na podstawie przedłożonych dokumentów. </w:t>
      </w:r>
    </w:p>
    <w:p>
      <w:pPr>
        <w:pStyle w:val="NormalnyWeb11"/>
        <w:spacing w:lineRule="auto" w:line="240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 realizacji szkolenia Wykonawca zapewni /zakupi/ uczestnikom odpowiednie materiały szkoleniowe /np. podręczniki, zeszyty, długopisy, zakreślacie itp. – opatrzone logiem POKL i EFS, oraz informacją o współfinansowaniu projektu przez Unię Europejską, które po zakończeniu treningu przejdą w posiadanie absolwentów w/w treningu.</w:t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any jest do umieszczenia logo POKL i EFS na listach obecności, certyfikatach, oraz wszelkich innych dokumentach dotyczących realizowanej usługi</w:t>
      </w:r>
    </w:p>
    <w:p>
      <w:pPr>
        <w:pStyle w:val="NormalnyWeb11"/>
        <w:numPr>
          <w:ilvl w:val="0"/>
          <w:numId w:val="3"/>
        </w:numPr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Koszt cateringu, materiałów szkoleniowych należy uwzględnić w koszcie szkolenia uczestnika.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nne obowiązki Wykonawcy:</w:t>
      </w:r>
    </w:p>
    <w:p>
      <w:pPr>
        <w:pStyle w:val="ListParagraph"/>
        <w:numPr>
          <w:ilvl w:val="1"/>
          <w:numId w:val="8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szczegółowego programu oraz harmonogramu szkolenia, </w:t>
      </w:r>
    </w:p>
    <w:p>
      <w:pPr>
        <w:pStyle w:val="ListParagraph"/>
        <w:numPr>
          <w:ilvl w:val="1"/>
          <w:numId w:val="8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treningu                   w przedmiotowym zakresie,  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i przekazanie uczestnikom treningu niezbędnych materiałów szkoleniowych, </w:t>
      </w:r>
    </w:p>
    <w:p>
      <w:pPr>
        <w:pStyle w:val="ListParagraph"/>
        <w:numPr>
          <w:ilvl w:val="1"/>
          <w:numId w:val="8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tawienie uczestnikom treningu certyfikatów/zaświadczeń o ukończeniu treningu zawierające informację o jego temacie  oraz wymiarze godzin, </w:t>
      </w:r>
    </w:p>
    <w:p>
      <w:pPr>
        <w:pStyle w:val="ListParagraph"/>
        <w:numPr>
          <w:ilvl w:val="1"/>
          <w:numId w:val="8"/>
        </w:numPr>
        <w:ind w:left="851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treningu – dokonanie oceny szkolenia za pomocą ankiet ewaluacyjnych, po zakończeniu treningu. 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zedawca z obsługą kasy fiskalnej </w:t>
      </w:r>
      <w:r>
        <w:rPr>
          <w:sz w:val="24"/>
          <w:szCs w:val="24"/>
        </w:rPr>
        <w:t>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osobowej grupy uczestników projektu systemowego, mieszkańców gminy Piecki bezrobotnych lub nieaktywnych zawodowo klientów pomocy społecznej w wymiarze 128h/os, w tym  28 godz. zajęć przy kasie fiskalnej.  </w:t>
      </w:r>
    </w:p>
    <w:p>
      <w:pPr>
        <w:pStyle w:val="TextBodyIndent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kres tematyczny szkolenia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teoretyczne– 4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komputerowe – 3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symulacyjne -3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ługa kas fiskalnych – 28 h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Miejsce zajęć teoretycznych lub praktycznych: </w:t>
      </w:r>
      <w:r>
        <w:rPr>
          <w:sz w:val="24"/>
          <w:szCs w:val="24"/>
        </w:rPr>
        <w:t>Piecki, Mrągow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128 (128 x 60 min.), nie więcej jednak niż 8 godzin zegarowych dzien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ealizacja szkolenia</w:t>
      </w:r>
      <w:r>
        <w:rPr>
          <w:sz w:val="24"/>
          <w:szCs w:val="24"/>
        </w:rPr>
        <w:t>: do 10 grudnia 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ki Wykonawcy:</w:t>
      </w:r>
    </w:p>
    <w:p>
      <w:pPr>
        <w:pStyle w:val="NormalnyWeb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</w:rPr>
        <w:t>Zapewnienie uczestnikom odpowiednich warunków  uczestnictwa w szkoleniu             tj. w szczególności: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1 ciepłego posiłku (stanowiącego drugie danie obiadowe) z zachowaniem norm kaloryczności według zasad racjonalnego żywienia dla osoby dorosłej (gdy zajęcia trwają dłużej niż  4 godziny zegarowe dziennie), 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zajęcia teoretyczne, materiałami dostarczonymi przez Zamawiającego tj., plakaty  zawierające logo Kapitał Ludzki Narodowa Strategia Spójności, flagę UE z odwołaniem do Unii Europejskiej i Europejskiego Funduszu Społecznego oraz informacją                      o współfinansowaniu szkoleń ze środków Europejskiego Funduszu Społecznego    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Cs w:val="20"/>
        </w:rPr>
      </w:pPr>
      <w:r>
        <w:rPr>
          <w:szCs w:val="20"/>
        </w:rPr>
        <w:t>Wykonawca dokona zwrotu kosztów dojazdu na szkolenie uczestników kursu z miejsca zamieszkania do miejsca odbywania szkolenia, a Zamawiający zrefunduje je na podstawie przedłożonych dokumentów.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 realizacji szkolenia Wykonawca zapewni /zakupi/ uczestnikom odpowiednie materiały szkoleniowe /np. podręczniki, zeszyty, długopisy, zakreślacie itp. – opatrzone logiem POKL i EFS, oraz informacją o współfinansowaniu projektu przez Unię Europejską, które po zakończeniu treningu przejdą w posiadanie absolwentów w/w treningu.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Wykonawca zobowiązany jest do umieszczenia logo POKL i EFS na listach obecności, certyfikatach, oraz wszelkich innych dokumentach dotyczących realizowanej usługi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Koszt cateringu, materiałów szkoleniowych należy uwzględnić w koszcie szkolenia uczestnika.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Inne obowiązki Wykonawcy: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szczegółowego programu oraz harmonogramu szkolenia,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treningu                   w przedmiotowym zakresie,  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i przekazanie uczestnikom treningu niezbędnych materiałów szkoleniowych,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awienie uczestnikom treningu certyfikatów/zaświadczeń o ukończeniu treningu zawierające informację o jego temacie  oraz wymiarze godzin,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treningu – dokonanie oceny szkolenia za pomocą ankiet ewaluacyjnych, po zakończeniu treningu. 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UCHARZ </w:t>
      </w:r>
      <w:r>
        <w:rPr>
          <w:sz w:val="24"/>
          <w:szCs w:val="24"/>
        </w:rPr>
        <w:t>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osobowej grupy uczestników projektu systemowego, mieszkańców gminy Piecki bezrobotnych lub nieaktywnych zawodowo klientów pomocy społecznej w wymiarze 220h/os, w tym  150 godz. zajęć praktycznych u pracodawcy. </w:t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kres tematyczny szkolenia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teoretyczne– 5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symulacyjne– 20 h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jęcia praktyczne-150 h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Miejsce zajęć teoretycznych lub praktycznych: </w:t>
      </w:r>
      <w:r>
        <w:rPr>
          <w:sz w:val="24"/>
          <w:szCs w:val="24"/>
        </w:rPr>
        <w:t>Piecki, Mrągow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220 (220 x 60 min.), nie więcej jednak niż 8 godzin zegarowych dzien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ealizacja szkolenia</w:t>
      </w:r>
      <w:r>
        <w:rPr>
          <w:sz w:val="24"/>
          <w:szCs w:val="24"/>
        </w:rPr>
        <w:t>: do 10 grudnia 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ki Wykonawcy:</w:t>
      </w:r>
    </w:p>
    <w:p>
      <w:pPr>
        <w:pStyle w:val="NormalnyWeb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</w:rPr>
        <w:t>Zapewnienie uczestnikom odpowiednich warunków  uczestnictwa w szkoleniu             tj. w szczególności: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zapewnienie wszystkim uczestnikom 1 ciepłego posiłku (stanowiącego drugie danie obiadowe) z zachowaniem norm kaloryczności według zasad racjonalnego żywienia dla osoby dorosłej (gdy zajęcia trwają dłużej niż  4 godziny zegarowe dziennie),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zajęcia teoretyczne, materiałami dostarczonymi przez Zamawiającego tj., plakaty  zawierające logo Kapitał Ludzki Narodowa Strategia Spójności, flagę UE z odwołaniem do Unii Europejskiej i Europejskiego Funduszu Społecznego oraz informacją                      o współfinansowaniu szkoleń ze środków Europejskiego Funduszu Społecznego    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szCs w:val="20"/>
        </w:rPr>
        <w:t xml:space="preserve">Wykonawca dokona zwrotu kosztów dojazdu na szkolenie uczestników kursu z miejsca zamieszkania do miejsca odbywania szkolenia, a Zamawiający zrefunduje je na podstawie przedłożonych dokumentów. 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 realizacji szkolenia Wykonawca zapewni /zakupi/ uczestnikom odpowiednie materiały szkoleniowe /np. podręczniki, zeszyty, długopisy, zakreślacie itp. – opatrzone logiem POKL i EFS, oraz informacją o współfinansowaniu projektu przez Unię Europejską, które po zakończeniu treningu przejdą w posiadanie absolwentów w/w treningu.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Wykonawca zobowiązany jest do umieszczenia logo POKL i EFS na listach obecności, certyfikatach, oraz wszelkich innych dokumentach dotyczących realizowanej usługi</w:t>
      </w:r>
    </w:p>
    <w:p>
      <w:pPr>
        <w:pStyle w:val="NormalnyWeb11"/>
        <w:numPr>
          <w:ilvl w:val="1"/>
          <w:numId w:val="8"/>
        </w:numPr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Koszt cateringu, materiałów szkoleniowych należy uwzględnić w koszcie szkolenia uczestnika.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Inne obowiązki Wykonawcy: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szczegółowego programu oraz harmonogramu szkolenia,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treningu                   w przedmiotowym zakresie,  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i przekazanie uczestnikom treningu niezbędnych materiałów szkoleniowych, 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awienie uczestnikom treningu certyfikatów/zaświadczeń o ukończeniu treningu zawierające informację o jego temacie  oraz wymiarze godzin,</w:t>
      </w:r>
    </w:p>
    <w:p>
      <w:pPr>
        <w:pStyle w:val="ListParagraph"/>
        <w:numPr>
          <w:ilvl w:val="1"/>
          <w:numId w:val="4"/>
        </w:numPr>
        <w:ind w:left="851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treningu – dokonanie oceny szkolenia za pomocą ankiet ewaluacyjnych, po zakończeniu treningu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ewni warunki szkolenia zgodne z przepisami BHP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wyposaży kursantów w ubrania robocze (fartuch, okrycia głowy, rękawice ochronne, obuwie).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a obowiązek po wykonaniu każdej z usług szkoleniowych zebrać                         i dostarczyć Zamawiającemu kompletną dokumentację szkolenia obejmującą: Dziennik zajęć, komplet materiałów szkoleniowych, które były podczas zajęć przekazane uczestnikom, ankiety ewaluacyjne (po szkoleniowe), listy obecności – odbioru materiałów szkoleniowych, odbioru certyfikatów – opatrzone logo POKL i EF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kończeniu całego przedmiotu zamówienia Wykonawca ma obowiązek sporządzić sprawozdanie końcowe zawierające: zakres tematyczny szkoleń, ilość osób uczestniczących w szkoleniu, ilość wydanych certyfikatów/zaświadczeń ukończenia – opatrzone logo POKL     i EF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5">
    <w:name w:val=" Znak Znak5"/>
    <w:qFormat/>
    <w:rPr>
      <w:rFonts w:ascii="Consolas" w:hAnsi="Consolas" w:cs="Consolas"/>
      <w:sz w:val="21"/>
      <w:szCs w:val="21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9:00Z</dcterms:created>
  <dc:creator>Marzena Nycz</dc:creator>
  <dc:description/>
  <cp:keywords/>
  <dc:language>en-US</dc:language>
  <cp:lastModifiedBy>PO-KL</cp:lastModifiedBy>
  <cp:lastPrinted>2013-06-03T11:21:00Z</cp:lastPrinted>
  <dcterms:modified xsi:type="dcterms:W3CDTF">2013-10-17T10:59:00Z</dcterms:modified>
  <cp:revision>2</cp:revision>
  <dc:subject/>
  <dc:title>Załącznik Nr 1 do SIWZ</dc:title>
</cp:coreProperties>
</file>