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i/>
          <w:sz w:val="24"/>
          <w:szCs w:val="24"/>
        </w:rPr>
        <w:t>Załącznik nr 8 do SIWZ</w:t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Baza sprzętowa,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tóra zostanie wykorzystana do realizacji szkolenia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……………………………… </w:t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iejscowość, data)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………………………………………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(Nazwa wykonawcy) 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wykazu bazy sprzętowej, która zostanie wykorzystana na szkoleniu: 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90"/>
        <w:gridCol w:w="2118"/>
        <w:gridCol w:w="301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azwa sprzętu, typ, rodzaj, rok produkcj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Liczba jednostek sprzętu, które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zostaną wykorzystane podczas szkoleni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Własność sprzętu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własny czy wynajmowany 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 przypadku wynajmu proszę wskazać właściciela oraz załączyć do oferty załącznik dotyczący zgody na wynajęcie wymienionego sprzętu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widowControl/>
        <w:autoSpaceDE w:val="true"/>
        <w:jc w:val="right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24"/>
          <w:szCs w:val="24"/>
        </w:rPr>
        <w:t>Podpis osoby uprawnionej</w:t>
      </w:r>
    </w:p>
    <w:p>
      <w:pPr>
        <w:pStyle w:val="Normal"/>
        <w:widowControl/>
        <w:autoSpaceDE w:val="true"/>
        <w:jc w:val="right"/>
        <w:rPr/>
      </w:pPr>
      <w:r>
        <w:rPr>
          <w:i/>
          <w:sz w:val="24"/>
          <w:szCs w:val="24"/>
        </w:rPr>
        <w:t>do reprezentowania wykonawcy</w:t>
      </w:r>
      <w:r>
        <w:rPr>
          <w:i/>
        </w:rPr>
        <w:t>)</w:t>
      </w:r>
    </w:p>
    <w:p>
      <w:pPr>
        <w:pStyle w:val="Heading9"/>
        <w:spacing w:before="0" w:after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-278130</wp:posOffset>
          </wp:positionV>
          <wp:extent cx="2293620" cy="704850"/>
          <wp:effectExtent l="0" t="0" r="0" b="0"/>
          <wp:wrapTight wrapText="bothSides">
            <wp:wrapPolygon edited="0">
              <wp:start x="-2790" y="-9165"/>
              <wp:lineTo x="-2790" y="30818"/>
              <wp:lineTo x="23890" y="30818"/>
              <wp:lineTo x="23890" y="-9165"/>
              <wp:lineTo x="-2790" y="-9165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59" t="22663" r="8563" b="24079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180</wp:posOffset>
          </wp:positionH>
          <wp:positionV relativeFrom="paragraph">
            <wp:posOffset>-213360</wp:posOffset>
          </wp:positionV>
          <wp:extent cx="1885950" cy="581025"/>
          <wp:effectExtent l="0" t="0" r="0" b="0"/>
          <wp:wrapTight wrapText="bothSides">
            <wp:wrapPolygon edited="0">
              <wp:start x="-887" y="-3103"/>
              <wp:lineTo x="-887" y="24267"/>
              <wp:lineTo x="22669" y="24267"/>
              <wp:lineTo x="22669" y="-3103"/>
              <wp:lineTo x="-887" y="-3103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95" t="11174" r="4542" b="1117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>
      <w:rFonts w:ascii="Tahoma" w:hAnsi="Tahoma" w:cs="Tahoma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Wcicienormalne1">
    <w:name w:val="Wcięcie normalne1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35:00Z</dcterms:created>
  <dc:creator>Marzena Nycz</dc:creator>
  <dc:description/>
  <dc:language>en-US</dc:language>
  <cp:lastModifiedBy>MARTA</cp:lastModifiedBy>
  <cp:lastPrinted>2013-06-03T11:21:00Z</cp:lastPrinted>
  <dcterms:modified xsi:type="dcterms:W3CDTF">2013-10-15T18:35:00Z</dcterms:modified>
  <cp:revision>2</cp:revision>
  <dc:subject/>
  <dc:title>Załącznik Nr 1 do SIWZ</dc:title>
</cp:coreProperties>
</file>