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2,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pr. nr P/1/20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ŚWIADCZENIE WYKONAWCY O SPEŁNIANIU WARUNKÓ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DZIAŁU W POSTĘPOWANIU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 xml:space="preserve">dla zamówienia w trybie przetargu nieograniczonego p.n. </w:t>
      </w:r>
      <w:r>
        <w:rPr>
          <w:color w:val="000000"/>
        </w:rPr>
        <w:t>Dostawa pelletu drzewnego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tłowni osiedlowej w Pieckach, ul. Po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 xml:space="preserve">Zamawiający: 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Zakład Gospodarki Komunalnej i Mieszkaniowej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Plac 1-go Maja 6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11-710 Piecki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y niżej podpisani, działając w imieniu i na rzecz ( nazwa/firma i adres Wykonawcy):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( albo imię i nazwisko oraz miejsce zamieszkania)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świadczam/y, ż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łniam/y warunki udziału w niniejszym postępowaniu, o których mowa w art. 22 ust.1 ustawy Prawo zamówień publicznych ( j. t. Dz. U. z 2013r. poz. 907 ze zmianami) dotyczące: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1. 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Posiadania wiedzy i doświadczeni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Dysponowania odpowiednim potencjałem technicznym oraz osobami zdolnymi do wykonania zamówieni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Sytuacji ekonomicznej i finansowej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</w:t>
      </w:r>
      <w:r>
        <w:rPr>
          <w:b w:val="false"/>
          <w:bCs w:val="false"/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06:00Z</dcterms:created>
  <dc:creator>Mirek</dc:creator>
  <dc:description/>
  <cp:keywords/>
  <dc:language>en-US</dc:language>
  <cp:lastModifiedBy>Mirek</cp:lastModifiedBy>
  <dcterms:modified xsi:type="dcterms:W3CDTF">2013-10-23T12:55:00Z</dcterms:modified>
  <cp:revision>4</cp:revision>
  <dc:subject/>
  <dc:title>Załącznik nr 4, Spr</dc:title>
</cp:coreProperties>
</file>