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nr 5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color w:val="000000"/>
        </w:rPr>
        <w:t>Nr spr P/1/2013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/ pieczęć Wykonawcy/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wykonanych głównych dostaw w ciągu ostatnich trzech lat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r tel..........................................................................fax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Oświadczam, że moja firma zrealizowała w ciągu ostatnich 3 lat następujące zamówienia: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8"/>
        <w:gridCol w:w="1817"/>
        <w:gridCol w:w="3420"/>
        <w:gridCol w:w="324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zedmiot zamówienia i nazwa podmiotu 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rzecz którego dostawa była lub jest wykonyw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Wartość dostawy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Data rozpoczęcia i zakończenia dostawy(dd /mm/ rrrr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Dowód potwierdzający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że dostawy zostały wykonane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ub są wykonywane należyc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. minimum : zgodnie z rozdziałem V pkt 1 ppkt 1.2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Podpisan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, dnia....................................</w:t>
      </w:r>
    </w:p>
    <w:p>
      <w:pPr>
        <w:pStyle w:val="Normal"/>
        <w:autoSpaceDE w:val="false"/>
        <w:ind w:left="849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</w:t>
      </w:r>
    </w:p>
    <w:p>
      <w:pPr>
        <w:pStyle w:val="Normal"/>
        <w:ind w:left="8496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/podpis upełnomocnionego przedstawiciela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40:00Z</dcterms:created>
  <dc:creator>Mirek</dc:creator>
  <dc:description/>
  <cp:keywords/>
  <dc:language>en-US</dc:language>
  <cp:lastModifiedBy>Mirek</cp:lastModifiedBy>
  <cp:lastPrinted>2013-10-21T13:50:00Z</cp:lastPrinted>
  <dcterms:modified xsi:type="dcterms:W3CDTF">2013-10-23T13:01:00Z</dcterms:modified>
  <cp:revision>4</cp:revision>
  <dc:subject/>
  <dc:title>Załącznik nr 5</dc:title>
</cp:coreProperties>
</file>