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PROJEKT</w:t>
      </w:r>
    </w:p>
    <w:p>
      <w:pPr>
        <w:pStyle w:val="Normal"/>
        <w:autoSpaceDE w:val="false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r spr. 1/2013</w:t>
      </w:r>
    </w:p>
    <w:p>
      <w:pPr>
        <w:pStyle w:val="Normal"/>
        <w:autoSpaceDE w:val="false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ł. nr 6</w:t>
      </w:r>
    </w:p>
    <w:p>
      <w:pPr>
        <w:pStyle w:val="Normal"/>
        <w:autoSpaceDE w:val="false"/>
        <w:ind w:left="63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mowa nr ……/2013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arta w dniu ………………………………pomiędzy Zakładem Gospodarki Komunalnej i Mieszkaniowej, Plac 1-go Maja 6, 11-710 Piecki,  zwanym dalej Zamawiającym, reprezentowanym przez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a Zakładu – …………………………………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a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ON ………………………… NIP ………………………………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anym dalej Wykonawcą reprezentowanym przez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………………………………………………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……………………………………………..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niku dokonania wyboru oferty w trybie przetargu nieograniczonego, zgodnie z przepisami ustawy z dnia 29 stycznia 2004r. Prawo zamówień publicznych ( t. j. Dz. U. z 2013r. poz. 907 ze zmianami) zawarto umowę następującej treści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1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y zleca, a Wykonawca zobowiązuje się do sukcesywnej dostawy pelletu o średnicy 6 – 8 mm i parametrach zgodnych z parametrami określonymi w ofercie, do kotłowni osiedlowej w Pieckach, ul. Polna. Oferta Wykonawcy stanowi załącznik do niniejszej umo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Szacowana wielkość dostawy wyniesie ok. 1000 ton. Zamawiający zastrzega sobie prawo zmniejszenia lub zwiększenia wielkości dostawy w stosunku do szacowanej wielkości w zależności od warunków atmosferycznych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Wykonawca bierze na siebie pe</w:t>
      </w:r>
      <w:r>
        <w:rPr>
          <w:b w:val="false"/>
          <w:bCs w:val="false"/>
          <w:color w:val="007F00"/>
        </w:rPr>
        <w:t>ł</w:t>
      </w:r>
      <w:r>
        <w:rPr>
          <w:b w:val="false"/>
          <w:bCs w:val="false"/>
        </w:rPr>
        <w:t>ną odpowiedzialność za właściwe wykonanie zamówienia, zgodnie z warunkami bhp i p. poż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Poszczególne dostawy realizowane będą po zgłoszeniu przez osobę upoważnioną przez Zamawiającego dokonanym telefonicznie lub faksem w ciągu 3 dni od dnia zgłoszenia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Wielkość jednorazowej dostawy wynosić będzie ok. 24 tony (cysterna do przewozu materiałów sypkich)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Do każdej dostawy wykonawca dołączy odpowiedni dokument potwierdzający, że dostarczany pellet spełnia parametry zgodne z parametrami określonymi w ofercie. Nie załączenie w/w dokumentu uprawnia Zamawiającego do odmowy odbioru dosta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4. Dostawy pelletu odbywać się będą transportem wykonawcy i na jego koszt łącznie z rozładunkiem na miejscu wskazanym przez Zamawiając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5. Rozładunek pelletu odbywać się będzie w obecności przedstawiciela Zamawiającego, wskazanego w treści umo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6. Odbiór poszczególnej dostawy potwierdzony zostanie spisanym na tą okoliczność protokółem odbioru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7. Osoba upoważniona przez Zamawiającego ma prawo odmówić przyjęcia danej partii dostawy, jeżeli stwierdzi, że dostarczony pellet jest złej jakości i odbiega od parametrów określonych w ofercie. Oświadczenie o odmowie złożone ustnie winno być niezwłocznie potwierdzone na piśmie ze wskazaniem przyczyn odmo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8. W przypadku odmowy przyjęcia danej partii dostawy, Wykonawca zobowiązuje się do: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- załadunku i odbioru wadliwego pelletu na swój koszt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- dostawy pelletu o prawidłowych parametrach, nie później niż w ciągu 2 dni od oświadczenia o odmowie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W przypadku o którym mowa Zamawiającemu przysługiwać będzie kara umowna opisana w § 8 ust. 1 lit.a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9. Zamawiający zastrzega sobie prawo zlecenia badania jakości dostarczanego pelletu przez podmiot uprawniony do takich badań. W przypadku stwierdzenia, iż dostarczony pellet nie spełnia parametrów określonych w ofercie, koszty zleconego badania ponosi Wykonawca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0. W przypadku awarii, zanieczyszczenia bądź uszkodzenia instalacji i urządzeń kotłowni spowodowanej dostarczonym pelletem o niewłaściwych parametrach, Wykonawca pokryje koszty związane z doprowadzeniem instalacji i urządzeń Zamawiającego do należytego stanu. Za podstawą stwierdzenia przyczyn awarii przyjmuje się protokół sporządzony przez firmę serwisującą urządzenia kotłowni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Wykonawca przedstawi Zamawiającemu umowy z podwykonawcami w terminie 3 dni od daty zawarcia niniejszej umow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Wykonawca wyraża zgodę na zapłatę wynagrodzenia określonego w umowach z podwykonawcami na rzecz tych podwykonawców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Wykonawca ponosi wobec Zamawiającego pełną odpowiedzialność za działania lub zaniechania podwykonawców w trakcie wykonywania dostawy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Termin wykonania dostawy: od podpisania umowy do </w:t>
      </w:r>
      <w:r>
        <w:rPr/>
        <w:t>30 czerwca 2014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5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ykonawca gwarantuje, że dostawa będzie wykonywana z należytą starannością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ykonawca ponosi pełną odpowiedzialność za szkody powstałe na terenie i w związku z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wykonywaniem dostawy, wynikające z jego własnych działań i zaniechań, jak również z działań i zaniechań jego pracowników i podwykonawców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Za wykonanie przedmiotu Umowy, Strony ustalają wynagrodzenie zgodne z ofertą w wysokości netto ……….……zł za dostawę 1 tony pelletu, podatek VAT stawka =…………%</w:t>
      </w:r>
    </w:p>
    <w:p>
      <w:pPr>
        <w:pStyle w:val="Normal"/>
        <w:autoSpaceDE w:val="false"/>
        <w:jc w:val="both"/>
        <w:rPr/>
      </w:pPr>
      <w:r>
        <w:rPr/>
        <w:t xml:space="preserve">wynagrodzenie brutto .......................................... </w:t>
      </w:r>
      <w:r>
        <w:rPr>
          <w:b w:val="false"/>
          <w:bCs w:val="false"/>
        </w:rPr>
        <w:t>zł, słownie: ………………………………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</w:t>
      </w:r>
      <w:r>
        <w:rPr>
          <w:b w:val="false"/>
          <w:bCs w:val="false"/>
        </w:rPr>
        <w:t>..………………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Wynagrodzenie, o którym mowa w ust 1, uwzględnia koszty Wykonawcy w tym: zakup pelletu, załadunek, transport i rozładunek na miejscu wskazanym przez Zamawiając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Wynagrodzenie obowiązuje w całym okresie trwania niniejszej umowy i nie podlega waloryzacji z jakichkolwiek tytuł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color w:val="000000"/>
        </w:rPr>
        <w:t>. Płatnik: Zakłąd Gospodarki Komunalnej i Mieszkaniowej, Plac 1-go Maja 6, 11-710 Piecki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IP 742-000-03-87 REGON 510559586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5. Wynagrodzenie za poszczególne dostawy będzie płatne przelewem w terminie do 30 dni od złożenia faktury z protokołem odbioru potwierdzającego dostawę pelletu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Należność będzie realizowana z konta Zamawiającego na konto Wykonawcy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Za datę zapłaty uznaje się datę obciążenia rachunku bankowego Zamawiająceg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7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 Zamawiającemu przysługuje prawo odstąpienia od umowy, gdy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) wystąpi istotna zmiana okoliczności powodująca, że wykonanie umowy nie leży w interesie publicznym, czego nie można było przewidzieć w chwili zawarcia umowy. W takim przypadku Zamawiający może odstąpić od umowy w terminie 30 dni od powzięcia wiadomości o tych okolicznościach, a Wykonawca może żądać jedynie wynagrodzenia należnego mu z tytułu wykonania części umowy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) Wykonawca dwukrotnie dostarczył pellet o parametrach odbiegających od parametrów określonych w ofercie, skutkiem czego Zamawiający odmówił przyjęcia dostawy,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Wykonawca dwukrotnie opóźnił dostawę w stosunku do terminu określonego w § 2 ust. 1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niejszej umowy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4) Wykonawca dostarczy pellet złej jakości w wyniku czego nastąpi awaria urządzeń kotłowni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5) Zamawiający może odstąpić od umowy w terminie 1 m-ca od powzięcia wiadomości o ogłoszeniu upadłości Wykonawcy lub rozwiązania firmy Wykonawcy bądź wydania nakazu zajęcia majątku Wykonawc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Wykonawcy przysługuje prawo odstąpienia od umowy jeżeli Zamawiający odmawia przez 2 dni kalendarzowe odbioru dostaw lub odmawia podpisania protokołu odbioru, bez wskazania uzasadnionej przyczyn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Odstąpienie od umowy, o którym mowa w ust. 1 i 2, powinno nastąpić w formie pisemnej i powinno zawierać uzasadnienie pod rygorem nieważności takiego oświadczenia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przypadku odstąpienia od umowy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/ w terminie 7 dni Wykonawca przy udziale Zamawiającego sporządzi szczegółowy protokół inwentaryzacji dostaw w toku wg stanu na dzień odstąpienia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/ Zamawiający w razie odstąpienia od umowy z przyczyn, za które Wykonawca nie odpowiada, obowiązany jest do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dokonania odbioru dostaw przerwanych , które zostały wykonane do dnia odstąpienia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b) dokonania zapłaty wynagrodzenia za dostawy, które zostały wykonane do dnia odstąpienia,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5. Strona z której winy zostało dokonane odstąpienie od umowy poniesie koszty wynikłe z odstąpienia od umowy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8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owiązującą formą odszkodowania uzgodnioną między Stronami będą kary umowne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ykonawca zapłaci Zamawiającemu kary umowne w następujących przypadkach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a/ w wysokości 500 zł za każdy rozpoczęty dzień zwłoki w stosunku do terminu określonego w § 2 ust. 1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b/ za odstąpienie od umowy z przyczyn zależnych od Wykonawcy w wysokości 10% wartości nominalnej wynagrodzenia umown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Zamawiający zapłaci Wykonawcy kary umowne za odstąpienie od umowy z przyczyn zależnych od Zamawiającego w wysokości 10% wartości nominalnej wynagrodzenia umown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Przez nominalną wartość wynagrodzenia umownego należy rozumieć iloczyn ceny jednostkowej brutto za dostawę 1 tony pelletu zawartej w ofercie Wykonawcy i szacowanej wielkości dostawy określonej w § 1 ust. 2 niniejszej umowy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Strony zastrzegają sobie prawo do odszkodowania uzupełniającego do wysokości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ktycznie poniesionej szkody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9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Nadzór nad realizacją umowy ze strony Zamawiającego i odbiór dostaw dokonywany będzie przez: p. Huberta Wojtkowiaka, ZGKiM w Pieckach, tel. 691920112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dzór nad realizacją umowy ze strony Wykonawcy pełnić będzie: ………………………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</w:t>
      </w:r>
      <w:r>
        <w:rPr>
          <w:b w:val="false"/>
          <w:bCs w:val="false"/>
        </w:rPr>
        <w:t>.tel. …………………………..……….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Zakazuje się istotnych zmian postanowień zawartej umowy w stosunku do treści oferty na podstawie której dokonano wyboru Wykonawc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Zmiana osób wskazanych w § 9 niniejszej umowy, a uczestniczących w wykonaniu zamówienia wymaga aprobaty stron umowy, natomiast nie wymaga sporządzenia aneksu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1. Strony ustalają, że w sprawach nieuregulowanych w niniejszej umowie będą miały zastosowanie odpowiednie przepisy prawa, a w szczególności ustawy Prawo zamówień publicznych oraz Kodeksu cywilnego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2. Strony umowy zobowiązują się do niezwłocznego powiadomienia o każdej zmianie ich adresu lub numeru telefonu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3. Spory wynikłe na tle realizacji niniejszej umowy będzie rozstrzygał Sad właściwy dla siedziby Zamawiającego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Umowę sporządzono w dwóch egzemplarzach, po jednym dla każdej ze Stron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Integralną częścią umowy są załączniki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1. Oferta Wykonawcy,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2. Specyfikacja Istotnych Warunków Zamówienia,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/>
        <w:t>ZAMAWIAJĄCY:                                                          WYKONAWCA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</w:rPr>
        <w:t>…………………………………………                …………………………………</w:t>
      </w:r>
      <w:r>
        <w:rPr>
          <w:b w:val="false"/>
          <w:bCs w:val="false"/>
        </w:rPr>
        <w:t>.…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</w:rPr>
        <w:t>Kontrasygnata Głównego Księgowego: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9:00Z</dcterms:created>
  <dc:creator>Mirek</dc:creator>
  <dc:description/>
  <cp:keywords/>
  <dc:language>en-US</dc:language>
  <cp:lastModifiedBy>Mirek</cp:lastModifiedBy>
  <cp:lastPrinted>2013-10-21T13:57:00Z</cp:lastPrinted>
  <dcterms:modified xsi:type="dcterms:W3CDTF">2013-10-21T11:57:00Z</dcterms:modified>
  <cp:revision>2</cp:revision>
  <dc:subject/>
  <dc:title>PROJEKT</dc:title>
</cp:coreProperties>
</file>