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  <w:t>znak  postępowania  BKR. 7011.4.2013</w:t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Opracowanie  projektu  budowlanego i wykonawczego  przebudowy  drogi  gminnej  Krutyń - Gałkowo (na odcinku w  m. Krutyń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sz w:val="22"/>
            <w:szCs w:val="22"/>
          </w:rPr>
          <w:t>……………………………………..</w:t>
        </w:r>
      </w:hyperlink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  </w:t>
      </w: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wykonanie przedmiotu zamówienia zgodnie z opisem i na warunkach określonych                  w   ogłoszeniu  za  łączną  cenę  ryczałtową  brutto ..........................złotych.    (słownie złotych :................................................……………………………..),   w tym  podatek VAT …………  % tj.   ..................... złotych   co  daje  kwotę  netto  ................. złotych  (słownie złotych :.............................................................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ogłoszeniu, w miejscu i terminie wyznaczonym przez Zamawiająceg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ać  przedmiot zamówienia   do  dnia  …………. 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7011.4.2013   Opracowanie  projektu  budowlanego i wykonawczego  przebudowy  drogi  gminnej   </w:t>
    </w:r>
  </w:p>
  <w:p>
    <w:pPr>
      <w:pStyle w:val="Footer"/>
      <w:rPr/>
    </w:pPr>
    <w:r>
      <w:rPr>
        <w:i/>
        <w:sz w:val="18"/>
      </w:rPr>
      <w:t xml:space="preserve">                               </w:t>
    </w:r>
    <w:r>
      <w:rPr>
        <w:i/>
        <w:sz w:val="18"/>
      </w:rPr>
      <w:t>Krutyń  - Gałkowo (na odcinku w  m. Krutyń)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3-11-19T06:42:00Z</dcterms:modified>
  <cp:revision>5</cp:revision>
  <dc:subject/>
  <dc:title>..</dc:title>
</cp:coreProperties>
</file>