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znak  postępowania  BKR. 7011.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pracowanie  projektu  budowlanego i wykonawczego  przebudowy  drogi  gminnej  Krutyń  - Gałkowo (na odcinku w  m. Krutyń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 xml:space="preserve">BKR.7011.4.2013   Opracowanie  projektu  budowlanego i wykonawczego  przebudowy  drogi  gminnej   </w:t>
    </w:r>
  </w:p>
  <w:p>
    <w:pPr>
      <w:pStyle w:val="Footer"/>
      <w:rPr/>
    </w:pPr>
    <w:r>
      <w:rPr>
        <w:i/>
        <w:sz w:val="18"/>
      </w:rPr>
      <w:t xml:space="preserve">                               </w:t>
    </w:r>
    <w:r>
      <w:rPr>
        <w:i/>
        <w:sz w:val="18"/>
      </w:rPr>
      <w:t>Krutyń  - Gałkowo (na odcinku w  m. Krutyń)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/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08-20T13:30:00Z</cp:lastPrinted>
  <dcterms:modified xsi:type="dcterms:W3CDTF">2013-11-18T12:50:00Z</dcterms:modified>
  <cp:revision>15</cp:revision>
  <dc:subject/>
  <dc:title>..</dc:title>
</cp:coreProperties>
</file>