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 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>znak  postępowania  BKR.7011.4.2013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WYKAZ  WYKONANYCH  USŁUG</w:t>
            </w:r>
          </w:p>
        </w:tc>
      </w:tr>
    </w:tbl>
    <w:p>
      <w:pPr>
        <w:pStyle w:val="Normal"/>
        <w:spacing w:lineRule="atLeas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,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usługi p.n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4"/>
          <w:szCs w:val="22"/>
        </w:rPr>
        <w:t>Opracowanie  projektu  budowlanego i wykonawczego  przebudowy  drogi  gminnej  Krutyń  - Gałkowo (na odcinku w  m. Krutyń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stawiamy  wykaz  wykonanych w okresie ostatnich 3 lat przed upływem terminu składania ofert/ w okresie działalności  firmy*)  , głównych usług :</w:t>
      </w:r>
    </w:p>
    <w:p>
      <w:pPr>
        <w:pStyle w:val="Tekstpodstawowy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577"/>
        <w:gridCol w:w="4200"/>
        <w:gridCol w:w="1701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(powierzchnia  zaprojektowanego  obiektu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  <w:t>Uwagi:</w:t>
      </w:r>
    </w:p>
    <w:p>
      <w:pPr>
        <w:pStyle w:val="Normal"/>
        <w:numPr>
          <w:ilvl w:val="6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wykazu należy dołączyć dowody   wskazujące,  iż   usługi  wykonane  zostały  w sposób należyty.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* ) niewłaściwe skreślić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………………………………… </w:t>
      </w:r>
      <w:r>
        <w:rPr/>
        <w:t>dnia …………………………….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93345</wp:posOffset>
              </wp:positionV>
              <wp:extent cx="5829300" cy="2413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35pt" to="464.1pt,9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</w:rPr>
      <w:t xml:space="preserve">         </w:t>
    </w:r>
  </w:p>
  <w:p>
    <w:pPr>
      <w:pStyle w:val="Footer"/>
      <w:rPr/>
    </w:pPr>
    <w:r>
      <w:rPr>
        <w:i/>
        <w:sz w:val="18"/>
      </w:rPr>
      <w:t xml:space="preserve">BKR.7011.4.2013   Opracowanie  projektu  budowlanego i wykonawczego  przebudowy  drogi  gminnej   </w:t>
    </w:r>
  </w:p>
  <w:p>
    <w:pPr>
      <w:pStyle w:val="Footer"/>
      <w:rPr/>
    </w:pPr>
    <w:r>
      <w:rPr>
        <w:i/>
        <w:sz w:val="18"/>
      </w:rPr>
      <w:t xml:space="preserve">                               </w:t>
    </w:r>
    <w:r>
      <w:rPr>
        <w:i/>
        <w:sz w:val="18"/>
      </w:rPr>
      <w:t>Krutyń  - Gałkowo (na odcinku w  m. Krutyń)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11-19T07:46:00Z</cp:lastPrinted>
  <dcterms:modified xsi:type="dcterms:W3CDTF">2013-11-19T06:47:00Z</dcterms:modified>
  <cp:revision>22</cp:revision>
  <dc:subject/>
  <dc:title>..</dc:title>
</cp:coreProperties>
</file>