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 nieograniczonego,                             w sprawie udzielenia zamówienia publicznego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i montaż pieca c.o. na paliwo stałe w Środowiskowym  Domu Samopomo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eckach, ul. Zwycięstwa 2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/>
      </w:pPr>
      <w:r>
        <w:rPr>
          <w:b/>
          <w:sz w:val="22"/>
          <w:szCs w:val="22"/>
        </w:rPr>
        <w:t>znak  postępowania  BKR.7021.7.1.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, 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i/>
          <w:i/>
          <w:sz w:val="22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 xml:space="preserve">BKR.7021.7.1.2013    Dostawa i montaż pieca c.o. na paliwo stałe w Środowiskowym  Domu Samopomocy </w:t>
    </w:r>
  </w:p>
  <w:p>
    <w:pPr>
      <w:pStyle w:val="Footer"/>
      <w:rPr>
        <w:rStyle w:val="PageNumber"/>
        <w:i/>
        <w:i/>
        <w:sz w:val="18"/>
        <w:szCs w:val="16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w Pieckach, ul. Zwycięstwa 20</w: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1:00Z</dcterms:created>
  <dc:creator>..</dc:creator>
  <dc:description/>
  <cp:keywords/>
  <dc:language>en-US</dc:language>
  <cp:lastModifiedBy>Marek Hajko</cp:lastModifiedBy>
  <cp:lastPrinted>2013-11-19T10:04:00Z</cp:lastPrinted>
  <dcterms:modified xsi:type="dcterms:W3CDTF">2013-11-19T09:04:00Z</dcterms:modified>
  <cp:revision>13</cp:revision>
  <dc:subject/>
  <dc:title>..</dc:title>
</cp:coreProperties>
</file>