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edmiot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Zorganizowanie i przeprowadzenie kursu zawodowego                                                     w związku  z realizacją projektu systemowego pn. „Ograniczenie bezrobocia i sfery wykluczenia społecznego w gminie Piecki”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kern w:val="2"/>
          <w:sz w:val="28"/>
          <w:szCs w:val="28"/>
          <w:lang w:val="en-US" w:eastAsia="en-US"/>
        </w:rPr>
        <w:t>współfinansowanego przez Unię Europejską ze środków Europejskiego Funduszu Społecznego w ramach Programu Operacyjnego Kapitał Ludzki, Priorytet VII, Działanie 7.1., Poddziałanie 7.1.1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4"/>
          <w:szCs w:val="28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prowadzenia kursu zawodowego z zakresu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Kierowca wózków jezdniowych dla </w:t>
      </w:r>
      <w:r>
        <w:rPr>
          <w:sz w:val="24"/>
          <w:szCs w:val="24"/>
        </w:rPr>
        <w:t xml:space="preserve">3 osobowej grupy uczestników projektu systemowego, mieszkańców gminy Piecki bezrobotnych lub nieaktywnych zawodowo klientów pomocy społecznej w wymiarze 65 h/os, w tym  15 godz. zajęć praktycznych. </w:t>
      </w:r>
    </w:p>
    <w:p>
      <w:pPr>
        <w:pStyle w:val="TextBodyIndent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 tematyczny szkolenia: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jęcia teoretyczne – 50h,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jęcia praktyczne – 15h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zajęć teoretycznych lub praktycznych: </w:t>
      </w:r>
      <w:r>
        <w:rPr>
          <w:sz w:val="24"/>
          <w:szCs w:val="24"/>
        </w:rPr>
        <w:t>Piecki, Mrągowo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łączną liczbę godzin zegarowych – 65 (65 x 60 min.), nie więcej jednak niż 8 godzin zegarowych dzien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ealizacja szkolenia</w:t>
      </w:r>
      <w:r>
        <w:rPr>
          <w:sz w:val="24"/>
          <w:szCs w:val="24"/>
        </w:rPr>
        <w:t>: do 13 grudnia 2013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bowiązki Wykonawcy:</w:t>
      </w:r>
    </w:p>
    <w:p>
      <w:pPr>
        <w:pStyle w:val="NormalnyWeb1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11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</w:rPr>
        <w:t>Zapewnienie uczestnikom odpowiednich warunków  uczestnictwa w kursie                   tj. w szczególności:</w:t>
      </w:r>
    </w:p>
    <w:p>
      <w:pPr>
        <w:pStyle w:val="NormalnyWeb11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wszystkim uczestnikom co najmniej jednej przerwy wraz z serwisem kawowym i poczęstunkiem (kawa, herbata, ciastka),  </w:t>
      </w:r>
    </w:p>
    <w:p>
      <w:pPr>
        <w:pStyle w:val="NormalnyWeb11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wszystkim uczestnikom 1 ciepłego posiłku (stanowiącego drugie danie obiadowe) z zachowaniem norm kaloryczności według zasad racjonalnego żywienia dla osoby dorosłej (gdy zajęcia trwają dłużej niż  4 godziny zegarowe dziennie), </w:t>
      </w:r>
    </w:p>
    <w:p>
      <w:pPr>
        <w:pStyle w:val="NormalnyWeb11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oznakowanie pomieszczeń, w których będą odbywały się zajęcia teoretyczne, materiałami dostarczonymi przez Zamawiającego tj., plakaty  zawierające logo Kapitał Ludzki Narodowa Strategia Spójności, flagę UE z odwołaniem do Unii Europejskiej i Europejskiego Funduszu Społecznego oraz informacją                      o współfinansowaniu szkoleń ze środków Europejskiego Funduszu Społecznego     o treści: Projekt systemowy „Ograniczenie bezrobocia i sfery wykluczenia społecznego w gminie Piecki” realizowany w ramach PROGRAMU OPERACYJNEGO KAPITAŁ LUDZKI, Priorytet VII, Działanie 7.1, Poddziałanie 7.1.1., współfinansowany przez Unię Europejską ze środków Europejskiego Funduszu Społecznego.</w:t>
      </w:r>
    </w:p>
    <w:p>
      <w:pPr>
        <w:pStyle w:val="NormalnyWeb11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szCs w:val="20"/>
        </w:rPr>
        <w:t xml:space="preserve">Wykonawca dokona zwrotu kosztów dojazdu na kurs uczestników z miejsca zamieszkania do miejsca odbywania kursu, a Zamawiający zrefunduje je na podstawie przedłożonych dokumentów. </w:t>
      </w:r>
    </w:p>
    <w:p>
      <w:pPr>
        <w:pStyle w:val="NormalnyWeb11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szCs w:val="20"/>
        </w:rPr>
        <w:t xml:space="preserve">Zapewnienie kursantom badań lekarskich i odzieży ochronnej niezbędnych do realizacji kursu. </w:t>
      </w:r>
    </w:p>
    <w:p>
      <w:pPr>
        <w:pStyle w:val="NormalnyWeb11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 realizacji kursu Wykonawca zapewni /zakupi/ uczestnikom odpowiednie materiały szkoleniowe /np. podręczniki, zeszyty, długopisy, zakreślacie itp. – opatrzone logiem POKL i EFS, oraz informacją o współfinansowaniu projektu przez Unię Europejską, które po zakończeniu treningu przejdą w posiadanie absolwentów w/w treningu.</w:t>
      </w:r>
    </w:p>
    <w:p>
      <w:pPr>
        <w:pStyle w:val="NormalnyWeb11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any jest do umieszczenia logo POKL i EFS na listach obecności, certyfikatach, oraz wszelkich innych dokumentach dotyczących realizowanej usługi</w:t>
      </w:r>
    </w:p>
    <w:p>
      <w:pPr>
        <w:pStyle w:val="NormalnyWeb11"/>
        <w:numPr>
          <w:ilvl w:val="0"/>
          <w:numId w:val="3"/>
        </w:numPr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Koszt cateringu, materiałów szkoleniowych, odzieży ochronnej, badań lekarskich należy uwzględnić w koszcie szkolenia uczestnika.</w:t>
      </w:r>
    </w:p>
    <w:p>
      <w:pPr>
        <w:pStyle w:val="TextBodyIndent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Inne obowiązki Wykonawcy:</w:t>
      </w:r>
    </w:p>
    <w:p>
      <w:pPr>
        <w:pStyle w:val="ListParagraph"/>
        <w:numPr>
          <w:ilvl w:val="1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gotowanie szczegółowego programu oraz harmonogramu szkolenia, </w:t>
      </w:r>
    </w:p>
    <w:p>
      <w:pPr>
        <w:pStyle w:val="ListParagraph"/>
        <w:numPr>
          <w:ilvl w:val="1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pewnienie specjalistów z kompetencjami do przeprowadzenia kursu                         w przedmiotowym zakresie,   </w:t>
      </w:r>
    </w:p>
    <w:p>
      <w:pPr>
        <w:pStyle w:val="ListParagraph"/>
        <w:numPr>
          <w:ilvl w:val="1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pracowanie i przekazanie uczestnikom kursu niezbędnych materiałów szkoleniowych, </w:t>
      </w:r>
    </w:p>
    <w:p>
      <w:pPr>
        <w:pStyle w:val="ListParagraph"/>
        <w:numPr>
          <w:ilvl w:val="1"/>
          <w:numId w:val="6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stawienie uczestnikom treningu certyfikatów/zaświadczeń o ukończeniu kursu zawierające informację o jego temacie  oraz wymiarze godzin, </w:t>
      </w:r>
    </w:p>
    <w:p>
      <w:pPr>
        <w:pStyle w:val="ListParagraph"/>
        <w:numPr>
          <w:ilvl w:val="1"/>
          <w:numId w:val="6"/>
        </w:numPr>
        <w:ind w:left="851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prowadzenie ewaluacji kursu – dokonanie oceny szkolenia za pomocą ankiet ewaluacyjnych, po zakończeniu treningu. 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ma obowiązek po wykonaniu kursu zebrać i dostarczyć Zamawiającemu kompletną dokumentację kursu obejmującą: Dziennik zajęć, komplet materiałów szkoleniowych, które były podczas zajęć przekazane uczestnikom, ankiety ewaluacyjne (po szkoleniowe), listy obecności – odbioru materiałów szkoleniowych, odbioru certyfikatów – opatrzone logo POKL i EFS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zakończeniu całego przedmiotu zamówienia Wykonawca ma obowiązek sporządzić sprawozdanie końcowe zawierające: zakres tematyczny kursu, ilość osób uczestniczących       w kursie, ilość wydanych certyfikatów/zaświadczeń ukończenia – opatrzone logo POKL                i EF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5">
    <w:name w:val=" Znak Znak5"/>
    <w:qFormat/>
    <w:rPr>
      <w:rFonts w:ascii="Consolas" w:hAnsi="Consolas" w:cs="Consolas"/>
      <w:sz w:val="21"/>
      <w:szCs w:val="21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0:00Z</dcterms:created>
  <dc:creator>Marzena Nycz</dc:creator>
  <dc:description/>
  <cp:keywords/>
  <dc:language>en-US</dc:language>
  <cp:lastModifiedBy>PO-KL</cp:lastModifiedBy>
  <cp:lastPrinted>2013-11-19T15:17:00Z</cp:lastPrinted>
  <dcterms:modified xsi:type="dcterms:W3CDTF">2013-11-19T15:43:00Z</dcterms:modified>
  <cp:revision>3</cp:revision>
  <dc:subject/>
  <dc:title>Załącznik Nr 1 do SIWZ</dc:title>
</cp:coreProperties>
</file>