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i/>
        </w:rPr>
        <w:tab/>
        <w:t xml:space="preserve">             </w:t>
      </w:r>
      <w:r>
        <w:rPr/>
        <w:t>Zał. Nr 2 do</w:t>
      </w:r>
    </w:p>
    <w:p>
      <w:pPr>
        <w:pStyle w:val="Heading9"/>
        <w:spacing w:before="0" w:after="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</w:t>
      </w:r>
      <w:r>
        <w:rPr/>
        <w:t xml:space="preserve">Specyfikacji Istotnych Warunków Zamówienia </w:t>
      </w:r>
    </w:p>
    <w:p>
      <w:pPr>
        <w:pStyle w:val="Heading9"/>
        <w:spacing w:before="0" w:after="0"/>
        <w:jc w:val="center"/>
        <w:rPr>
          <w:color w:val="000000"/>
        </w:rPr>
      </w:pPr>
      <w:r>
        <w:rPr>
          <w:rFonts w:eastAsia="Cambria" w:cs="Cambria"/>
        </w:rPr>
        <w:t xml:space="preserve">          </w:t>
      </w:r>
      <w:r>
        <w:rPr>
          <w:color w:val="000000"/>
        </w:rPr>
        <w:t>Nr</w:t>
      </w:r>
      <w:r>
        <w:rPr>
          <w:color w:val="FF0000"/>
        </w:rPr>
        <w:t xml:space="preserve"> </w:t>
      </w:r>
    </w:p>
    <w:p>
      <w:pPr>
        <w:pStyle w:val="Wcicienormaln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cicienormalne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Projekt</w:t>
      </w:r>
      <w:r>
        <w:rPr>
          <w:sz w:val="22"/>
        </w:rPr>
        <w:t>”</w:t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</w:rPr>
        <w:t>U  M  O  W  A       Nr</w:t>
      </w:r>
      <w:r>
        <w:rPr>
          <w:rFonts w:cs="Times New Roman" w:ascii="Times New Roman" w:hAnsi="Times New Roman"/>
          <w:sz w:val="22"/>
          <w:szCs w:val="22"/>
        </w:rPr>
        <w:t xml:space="preserve"> 0220-3.    .201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warta w dniu ........ 2013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r. w Pieckach, pomiędzy </w:t>
      </w:r>
      <w:r>
        <w:rPr>
          <w:b/>
          <w:sz w:val="22"/>
        </w:rPr>
        <w:t xml:space="preserve">Gminnym Ośrodkiem Pomocy Społecznej w Pieckach, </w:t>
      </w:r>
      <w:r>
        <w:rPr>
          <w:sz w:val="22"/>
        </w:rPr>
        <w:t>Pl. 1 Maja 6, 11-710 Piecki, zwaną dalej „</w:t>
      </w:r>
      <w:r>
        <w:rPr>
          <w:b/>
          <w:sz w:val="22"/>
        </w:rPr>
        <w:t>Zamawiającym</w:t>
      </w:r>
      <w:r>
        <w:rPr>
          <w:sz w:val="22"/>
        </w:rPr>
        <w:t>” reprezentowaną przez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Kierownik Ośrodka – Teresę Nowack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Główną Księgową -  Katarzyną Sw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………………………………………………………………..……, zwanym dalej </w:t>
      </w:r>
      <w:r>
        <w:rPr>
          <w:b/>
          <w:sz w:val="22"/>
        </w:rPr>
        <w:t>„Wykonawcą”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treści następującej: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§ 1.</w:t>
      </w:r>
    </w:p>
    <w:p>
      <w:pPr>
        <w:pStyle w:val="Normal"/>
        <w:spacing w:lineRule="exact" w:line="34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exact" w:line="345"/>
        <w:jc w:val="both"/>
        <w:rPr>
          <w:bCs/>
          <w:iCs/>
          <w:sz w:val="24"/>
          <w:szCs w:val="24"/>
        </w:rPr>
      </w:pPr>
      <w:r>
        <w:rPr>
          <w:sz w:val="22"/>
          <w:szCs w:val="22"/>
        </w:rPr>
        <w:t xml:space="preserve">Wykonawca zobowiązuje się do </w:t>
      </w:r>
      <w:r>
        <w:rPr>
          <w:sz w:val="24"/>
          <w:szCs w:val="24"/>
        </w:rPr>
        <w:t xml:space="preserve">zorganizowania i </w:t>
      </w:r>
      <w:r>
        <w:rPr>
          <w:bCs/>
          <w:sz w:val="24"/>
          <w:szCs w:val="24"/>
        </w:rPr>
        <w:t>przeprowadzenia kursu zawodowego dla 3 osób bezrobotnych, bądź nieaktywnych zawodowo, mieszkańców gminy Piecki, będących w wieku aktywności zawodowej, korzystających ze świadczeń pomocy społecznej</w:t>
      </w:r>
      <w:r>
        <w:rPr>
          <w:bCs/>
          <w:iCs/>
          <w:sz w:val="24"/>
          <w:szCs w:val="24"/>
        </w:rPr>
        <w:t xml:space="preserve">, w ramach projektu "Ograniczenie bezrobocia i sfery wykluczenia społecznego w gminie Piecki" –realizowanego w ramach PROGRAMU OPERACYJNEGO KAPITAŁ LUDZKI,  PRIORYTET VII Promocja integracji społecznej DZIAŁANIE </w:t>
      </w:r>
      <w:r>
        <w:rPr>
          <w:bCs/>
          <w:sz w:val="24"/>
          <w:szCs w:val="24"/>
        </w:rPr>
        <w:t xml:space="preserve">7.1 </w:t>
      </w:r>
      <w:r>
        <w:rPr>
          <w:bCs/>
          <w:iCs/>
          <w:sz w:val="24"/>
          <w:szCs w:val="24"/>
        </w:rPr>
        <w:t xml:space="preserve">Rozwój i upowszechnianie aktywnej integracji PODDZIAŁANIE </w:t>
      </w:r>
      <w:r>
        <w:rPr>
          <w:bCs/>
          <w:sz w:val="24"/>
          <w:szCs w:val="24"/>
        </w:rPr>
        <w:t>7.1.1 Rozwój i upowszechnianie aktywnej integracji przez ośrodki pomocy społecznej, współfinansowany przez Unię Europejską ze środków</w:t>
      </w:r>
      <w:r>
        <w:rPr>
          <w:bCs/>
          <w:iCs/>
          <w:sz w:val="24"/>
          <w:szCs w:val="24"/>
        </w:rPr>
        <w:t xml:space="preserve"> EUROPEJSKIEGO FUNDUSZU SPOŁECZNEGO”.</w:t>
      </w:r>
    </w:p>
    <w:p>
      <w:pPr>
        <w:pStyle w:val="Normal"/>
        <w:spacing w:lineRule="exact" w:line="34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przy wykonywaniu umowy działać z należytą starannością, wykorzystując środki niezbędne do realizacji umowy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Termin realizacji umowy – </w:t>
      </w:r>
      <w:r>
        <w:rPr>
          <w:color w:val="000000"/>
          <w:sz w:val="24"/>
          <w:szCs w:val="24"/>
        </w:rPr>
        <w:t xml:space="preserve">Przedmiot Umowy zostanie wykonany w okresie od dnia zawarcia Umowy do 13 grudnia 2013r., oraz po zatwierdzeniu sprawozdania końcowego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e terminy realizacji Przedmiotu Umowy określa Załącznik Nr 1 do SIWZ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poinformować Zamawiającego niezwłocznie, nie później jednak niż w terminie 3 dni od dnia ich zaistnienia, w formie pisemnej o wszelkich istotnych okolicznościach, które mogą mieć wpływ na wykonanie Przedmiotu Umowy. Jeżeli okoliczności, o których mowa, uniemożliwią Wykonawcy prawidłowe lub terminowe wykonanie Przedmiotu Umowy, Zamawiający ma prawo do odstąpienia od Umowy ze skutkiem natychmiastowym. </w:t>
      </w:r>
    </w:p>
    <w:p>
      <w:pPr>
        <w:pStyle w:val="Normal"/>
        <w:widowControl/>
        <w:autoSpaceDE w:val="tru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mogą dokonać zmiany szczegółowych terminów realizacji kursu w przypadku zaistnienia nowych okoliczności, niezależnych od Zamawiającego i Wykonawcy, uzasadniających zmiany tych terminów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/>
      </w:pPr>
      <w:r>
        <w:rPr>
          <w:color w:val="000000"/>
          <w:sz w:val="24"/>
          <w:szCs w:val="24"/>
        </w:rPr>
        <w:t>Odpowiedzialność za niezrealizowanie Przedmiotu Umowy w terminach określonych          w Załączniku Nr 1 do SIWZ jest wyłączona w przypadku, gdy niewykonanie jest następstwem działania siły wyższej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 xml:space="preserve">Zapewnienie specjalistów z kompetencjami do przeprowadzenia kursu                            w przedmiotowym zakresie, 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 osób korzystających z realizowanego   kursu : list obecności, dzienników zajęć oraz ankiet ewaluacyjnych,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Przygotowanie szczegółowego programu oraz harmonogramu kursu,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skazanie osoby reprezentującej Wykonawcę,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chowanie w tajemnicy wszelkich danych i informacji do jakich otrzymała dostęp w ramach wykonywania umowy, w tym przestrzeganie przepisów ustawy o ochronie danych osobowych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Opracowanie i przekazanie uczestnikom kursu niezbędnych materiałów szkoleniowych, 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pracowanie sprawozdania podsumowującego realizację danej części zamówienia wraz z wnioskami do dalszej pracy z uczestnikami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stawienie uczestnikom kursu certyfikatów/zaświadczeń o ukończeniu kursu zawierające informację o jego temacie, terminie oraz wymiarze godzin,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color w:val="000000"/>
          <w:sz w:val="24"/>
          <w:szCs w:val="24"/>
        </w:rPr>
        <w:t>Wykonawca zapewnia, że podwykonawcy będą przestrzegać wszelkich postanowień umowy. Wykonawca odpowiada wobec zamawiającego za wszelkie działania lub zaniechania swoich podwykonawców jak za swoje działania lub zaniechania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apewnienie uczestnikom odpowiednich warunków szkolenia tj. w szczególności:</w:t>
      </w:r>
    </w:p>
    <w:p>
      <w:pPr>
        <w:pStyle w:val="NormalnyWeb11"/>
        <w:numPr>
          <w:ilvl w:val="0"/>
          <w:numId w:val="7"/>
        </w:numPr>
        <w:spacing w:lineRule="auto" w:line="240"/>
        <w:jc w:val="both"/>
        <w:rPr/>
      </w:pPr>
      <w:r>
        <w:rPr>
          <w:color w:val="000000"/>
        </w:rPr>
        <w:t>oznakowanie pomieszczeń, w których będzie odbywał się kurs, prowadzenie list obecności, dostarczanie certyfikatów, oraz wszelkich innych dokumentów dotyczących realizowanej usługi logotypami: Kapitał Ludzki Narodowa Strategia Spójności, flagą UE z odwołaniem do Unii Europejskiej i Europejskiego Funduszu Społecznego oraz informacją o współfinansowaniu szkoleń ze środków Europejskiego Funduszu Społecznego o treści: Projekt systemowy „Ograniczenie bezrobocia i sfery wykluczenia społecznego w Gminie Piecki - realizowany przez Gminny Ośrodek Pomocy Społecznej w Pieckach w ramach Priorytetu VII, Działanie 7.1, Poddziałanie 7.1.1 Program Operacyjny Kapitał Ludzki, współfinansowany przez Unię Europejską ze środków Europejskiego Funduszu Społecznego,</w:t>
      </w:r>
    </w:p>
    <w:p>
      <w:pPr>
        <w:pStyle w:val="NormalnyWeb11"/>
        <w:numPr>
          <w:ilvl w:val="0"/>
          <w:numId w:val="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do realizacji kursu Wykonawca zapewni /zakupi/ uczestnikom odpowiednie materiały szkoleniowe /np. podręczniki, zeszyty, długopisy, zakreślacze itp. – opatrzone logiem POKL i EFS, oraz informacją o współfinansowaniu projektu przez Unię Europejską, które po zakończeniu szkolenia przejdą w posiadanie absolwentów w/w szkolenia.</w:t>
      </w:r>
    </w:p>
    <w:p>
      <w:pPr>
        <w:pStyle w:val="NormalnyWeb11"/>
        <w:numPr>
          <w:ilvl w:val="0"/>
          <w:numId w:val="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zapewnienie uczestnikom badań lekarskich i odzieży ochronnej jeżeli są wymagane,</w:t>
      </w:r>
    </w:p>
    <w:p>
      <w:pPr>
        <w:pStyle w:val="NormalnyWeb11"/>
        <w:numPr>
          <w:ilvl w:val="0"/>
          <w:numId w:val="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zapewnienie wszystkim uczestnikom co najmniej jednej przerwy wraz z serwisem kawowym i poczęstunkiem (kawa, herbata, ciastka),  </w:t>
      </w:r>
    </w:p>
    <w:p>
      <w:pPr>
        <w:pStyle w:val="NormalnyWeb1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1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1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11"/>
        <w:numPr>
          <w:ilvl w:val="0"/>
          <w:numId w:val="7"/>
        </w:numPr>
        <w:spacing w:lineRule="auto" w:line="240"/>
        <w:jc w:val="both"/>
        <w:rPr/>
      </w:pPr>
      <w:r>
        <w:rPr>
          <w:color w:val="000000"/>
        </w:rPr>
        <w:t>1 ciepłego posiłku (stanowiącego drugie danie obiadowe) z zachowaniem norm kaloryczności według zasad racjonalnego żywienia dla osoby dorosłej                (gdy zajęcia trwają dłużej niż  4 godziny zegarowe dziennie)</w:t>
      </w:r>
    </w:p>
    <w:p>
      <w:pPr>
        <w:pStyle w:val="NormalnyWeb11"/>
        <w:spacing w:lineRule="auto" w:line="240"/>
        <w:ind w:left="11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11"/>
        <w:numPr>
          <w:ilvl w:val="0"/>
          <w:numId w:val="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Wykonawca odpowiada za dostarczenia ciepłych posiłków w sposób zapewniający odpowiednie warunki higieniczno-sanitarne. </w:t>
      </w:r>
    </w:p>
    <w:p>
      <w:pPr>
        <w:pStyle w:val="NormalnyWeb1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11"/>
        <w:numPr>
          <w:ilvl w:val="0"/>
          <w:numId w:val="4"/>
        </w:numPr>
        <w:spacing w:lineRule="auto" w:line="240"/>
        <w:jc w:val="both"/>
        <w:rPr/>
      </w:pPr>
      <w:r>
        <w:rPr>
          <w:color w:val="000000"/>
        </w:rPr>
        <w:t>Koszt cateringu, materiałów szkoleniowych należy uwzględnić w koszcie kursu dla każdego uczestnika.</w:t>
      </w:r>
    </w:p>
    <w:p>
      <w:pPr>
        <w:pStyle w:val="NormalnyWeb11"/>
        <w:spacing w:lineRule="auto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270" w:hanging="27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WWTekstpodstawowy2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Do obowiązku Zamawiającego należy:</w:t>
      </w:r>
    </w:p>
    <w:p>
      <w:pPr>
        <w:pStyle w:val="WWTekstpodstawowy2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rganizowanie grupy osób biorących udział w kursie i przekazanie  Wykonawcy listy tych osób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ie osoby reprezentującej Zamawiająceg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owanie Wykonawcy o zmianie osoby reprezentacyjnej Zamawiająceg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umówionego wynagrodzenia za wykonanie przedmiotu umowy w umówionych terminach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przeprowadzenia kontroli Wykonawcy w zakresie prawidłowości wykonywania niniejszej umow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. Za wykonanie przedmiotu umowy Wykonawcy przysługiwać będzie wynagrodzenie </w:t>
      </w:r>
      <w:r>
        <w:rPr>
          <w:color w:val="000000"/>
          <w:sz w:val="22"/>
          <w:szCs w:val="22"/>
        </w:rPr>
        <w:t>ryczałtow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podane w przyjętej ofercie przetargowej, tj. w wysokości:…….. zł (brutto), (słownie brutto: ……….. złotych), w tym:</w:t>
      </w:r>
    </w:p>
    <w:p>
      <w:pPr>
        <w:pStyle w:val="Normal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spacing w:before="0" w:after="120"/>
        <w:jc w:val="both"/>
        <w:rPr/>
      </w:pPr>
      <w:r>
        <w:rPr/>
        <w:t>……………</w:t>
      </w:r>
      <w:r>
        <w:rPr/>
        <w:t>zł. netto (słownie złotych: ………………………………………złotych netto), zwolnione z VAT tj. ………………zł brutto (słownie złotych: ……………….brutto) – za kurs z zakresu „ kierowca wózków jezdniowych”</w:t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jc w:val="both"/>
        <w:rPr/>
      </w:pPr>
      <w:r>
        <w:rPr>
          <w:sz w:val="22"/>
          <w:szCs w:val="22"/>
        </w:rPr>
        <w:t xml:space="preserve">2. Za </w:t>
      </w:r>
      <w:r>
        <w:rPr>
          <w:sz w:val="24"/>
          <w:szCs w:val="24"/>
        </w:rPr>
        <w:t xml:space="preserve">zorganizowanie i </w:t>
      </w:r>
      <w:r>
        <w:rPr>
          <w:bCs/>
          <w:sz w:val="24"/>
          <w:szCs w:val="24"/>
        </w:rPr>
        <w:t xml:space="preserve">przeprowadzenia kursu </w:t>
      </w:r>
      <w:r>
        <w:rPr>
          <w:sz w:val="22"/>
          <w:szCs w:val="22"/>
        </w:rPr>
        <w:t>Zleceniodawca zapłaci wynagrodzenie przelewem na konto Wykonawcy w Banku ……… o numerze …… w ciągu 7 dni od dnia przedłożenia przez Wykonawcę rachunku/faktury oraz sprawoz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WWTekstpodstawowy2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1. Wykonawca zapłaci Zamawiającemu kary umowne za: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z powodu okoliczności, za które odpowiada Wykonawca w wysokości 10 % wynagrodzenia umownego,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sz w:val="22"/>
          <w:szCs w:val="22"/>
        </w:rPr>
        <w:t>zwłokę w realizacji umowy– w wysokości 0,2 % wynagrodzenia umownego za każdy dzień zwłoki.</w:t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2. Zamawiający zapłaci Wykonawcy karę umowną za odstąpienie od umowy z powodu okoliczności, za które odpowiada Zamawiający w wysokości 10 % wartości wynagrodzenia umownego.</w:t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3. Strony mogą dochodzić na zasadach ogólnych odszkodowania przewyższającego wysokość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 opóźnienie w zapłacie wynagrodzenia Wykonawca ma prawo naliczyć ustawowe odsetki.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odstąpienia od umowy, jeżeli: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1) wystąpi istotna zmiana okoliczności powodująca, że wykonanie umowy nie leży w interesie publicznym, czego nie można było przewidzieć w chwili zawarcia umowy – odstąpienie od umowy w tym przypadku może nastąpić w terminie 10 dni od powzięcia wiadomości o powyższych okolicznościach. W takim wypadku Wykonawca może żądać jedynie wynagrodzenia należnego mu z tytułu wykonania części umowy,</w:t>
      </w:r>
    </w:p>
    <w:p>
      <w:pPr>
        <w:pStyle w:val="Normal"/>
        <w:ind w:left="540" w:hanging="360"/>
        <w:jc w:val="both"/>
        <w:rPr/>
      </w:pPr>
      <w:r>
        <w:rPr>
          <w:sz w:val="22"/>
          <w:szCs w:val="22"/>
        </w:rPr>
        <w:t>2) Wykonawca realizuje zadania w sposób niezgodny z niniejsza um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szCs w:val="22"/>
        </w:rPr>
        <w:t>W sprawach nieuregulowanych niniejszą umową ma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stosowanie przepisy Kodeksu Cywilnego </w:t>
        <w:br/>
        <w:t>i ustawy Prawo zamówień publicznych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5580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godnie postanawiają, iż wszelkie ewentualne spory będą rozstrzygane polubownie, zaś w przypadku braku zgodności, właściwym do rozstrzygnięcia sporów będzie sąd rzeczowy właściwy dla siedziby Zamawiającego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i uzupełnienia umowy wymagają dla swej ważności formy pisemnej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szCs w:val="22"/>
        </w:rPr>
        <w:t xml:space="preserve">Nie stanowią zmiany umowy w rozumieniu art. 144 ustawy Prawo zamówień publicznych (Dz. U. </w:t>
        <w:br/>
        <w:t>z 2010 r. Nr 113 poz. 759 ze zm.) w szczególności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miana danych związanych z obsługą administracyjno-organizacyjną umowy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miana danych teleadresowych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miana pozostałych postanowień umowy nie stanowiące treści oferty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, w tym dwa dla Zamawiającego i jeden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4400</wp:posOffset>
              </wp:positionH>
              <wp:positionV relativeFrom="paragraph">
                <wp:posOffset>-587375</wp:posOffset>
              </wp:positionV>
              <wp:extent cx="749617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7490460" cy="152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0460" cy="15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ojekt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„Ograniczenie bezrobocia i sfery wykluczenia społecznego  w Gminie Piecki”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współfinansowany przez Unię Europejską </w:t>
                            <w:br/>
                            <w:t xml:space="preserve">ze środków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Europejskiego Funduszu Społecznego,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gramu Operacyjnego Kapitał Ludzk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iorytet VII: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mocja Integracji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, Działanie 7.1, Poddziałanie 7.1.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Rozwój i upowszechnianie aktywnej integracji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zez ośrodki pomocy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4pt;mso-wrap-distance-left:9.05pt;mso-wrap-distance-right:9.05pt;mso-wrap-distance-top:0pt;mso-wrap-distance-bottom:0pt;margin-top:-46.25pt;mso-position-vertical-relative:text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7490460" cy="15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0460" cy="15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Projekt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„Ograniczenie bezrobocia i sfery wykluczenia społecznego  w Gminie Piecki”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współfinansowany przez Unię Europejską </w:t>
                      <w:br/>
                      <w:t xml:space="preserve">ze środków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Europejskiego Funduszu Społecznego,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gramu Operacyjnego Kapitał Ludzk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Priorytet VII: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mocja Integracji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, Działanie 7.1, Poddziałanie 7.1.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Rozwój i upowszechnianie aktywnej integracji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zez ośrodki pomocy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4520</wp:posOffset>
          </wp:positionH>
          <wp:positionV relativeFrom="paragraph">
            <wp:posOffset>-278130</wp:posOffset>
          </wp:positionV>
          <wp:extent cx="2293620" cy="704850"/>
          <wp:effectExtent l="0" t="0" r="0" b="0"/>
          <wp:wrapTight wrapText="bothSides">
            <wp:wrapPolygon edited="0">
              <wp:start x="-2790" y="-9165"/>
              <wp:lineTo x="-2790" y="30818"/>
              <wp:lineTo x="23890" y="30818"/>
              <wp:lineTo x="23890" y="-9165"/>
              <wp:lineTo x="-2790" y="-9165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59" t="22663" r="8563" b="24079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34180</wp:posOffset>
          </wp:positionH>
          <wp:positionV relativeFrom="paragraph">
            <wp:posOffset>-213360</wp:posOffset>
          </wp:positionV>
          <wp:extent cx="1885950" cy="581025"/>
          <wp:effectExtent l="0" t="0" r="0" b="0"/>
          <wp:wrapTight wrapText="bothSides">
            <wp:wrapPolygon edited="0">
              <wp:start x="-887" y="-3103"/>
              <wp:lineTo x="-887" y="24267"/>
              <wp:lineTo x="22669" y="24267"/>
              <wp:lineTo x="22669" y="-3103"/>
              <wp:lineTo x="-887" y="-3103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95" t="11174" r="4542" b="1117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9"/>
      <w:numFmt w:val="upperRoman"/>
      <w:lvlText w:val="%3."/>
      <w:lvlJc w:val="left"/>
      <w:pPr>
        <w:tabs>
          <w:tab w:val="num" w:pos="2340"/>
        </w:tabs>
        <w:ind w:left="234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3">
    <w:name w:val="WW8Num22z3"/>
    <w:qFormat/>
    <w:rPr>
      <w:rFonts w:ascii="Tahoma" w:hAnsi="Tahoma" w:cs="Tahoma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3">
    <w:name w:val="WW8Num37z3"/>
    <w:qFormat/>
    <w:rPr>
      <w:rFonts w:ascii="Tahoma" w:hAnsi="Tahoma" w:cs="Tahoma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eastAsia="en-US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1">
    <w:name w:val="Normalny (Web)11"/>
    <w:basedOn w:val="Normal"/>
    <w:qFormat/>
    <w:pPr>
      <w:widowControl/>
      <w:autoSpaceDE w:val="true"/>
      <w:spacing w:lineRule="atLeast" w:line="301"/>
    </w:pPr>
    <w:rPr>
      <w:color w:val="534E4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Wcicienormalne1">
    <w:name w:val="Wcięcie normalne1"/>
    <w:basedOn w:val="Normal"/>
    <w:qFormat/>
    <w:pPr>
      <w:widowControl/>
      <w:suppressAutoHyphens w:val="true"/>
      <w:autoSpaceDE w:val="true"/>
      <w:ind w:left="708" w:hanging="0"/>
    </w:pPr>
    <w:rPr/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26:00Z</dcterms:created>
  <dc:creator>Marzena Nycz</dc:creator>
  <dc:description/>
  <dc:language>en-US</dc:language>
  <cp:lastModifiedBy>MARTA</cp:lastModifiedBy>
  <cp:lastPrinted>2013-06-03T11:21:00Z</cp:lastPrinted>
  <dcterms:modified xsi:type="dcterms:W3CDTF">2013-11-13T20:26:00Z</dcterms:modified>
  <cp:revision>2</cp:revision>
  <dc:subject/>
  <dc:title>Załącznik Nr 1 do SIWZ</dc:title>
</cp:coreProperties>
</file>