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Zał. Nr 4A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na podstawie art. 24 ust. 1 i 2 ustawy Prawo zamówień publicznych (Dz. U. z 2013 r. poz. 759 ze zm.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cs="Cambria"/>
      <w:sz w:val="22"/>
      <w:szCs w:val="22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PO-KL</dc:creator>
  <dc:description/>
  <cp:keywords/>
  <dc:language>en-US</dc:language>
  <cp:lastModifiedBy>PO-KL</cp:lastModifiedBy>
  <dcterms:modified xsi:type="dcterms:W3CDTF">2013-11-19T09:26:00Z</dcterms:modified>
  <cp:revision>2</cp:revision>
  <dc:subject/>
  <dc:title>1</dc:title>
</cp:coreProperties>
</file>