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Załącznik nr 9 do SIWZ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tyczący udostępnienia i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wynajęcia bazy  szkoleniowej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  <w:t xml:space="preserve">.................................................................                                  </w:t>
        <w:tab/>
        <w:tab/>
        <w:tab/>
        <w:tab/>
        <w:t xml:space="preserve"> ...................................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  <w:t xml:space="preserve">(pieczęć zakładu pracy lub instytucji                                                             </w:t>
        <w:tab/>
        <w:tab/>
        <w:t xml:space="preserve">  (miejscowość, data) 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  <w:t xml:space="preserve">wynajmującej bazę do prowadzenia zajęć)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…</w:t>
      </w:r>
      <w:r>
        <w:rPr/>
        <w:t>..……………................................................................................</w:t>
      </w:r>
    </w:p>
    <w:p>
      <w:pPr>
        <w:pStyle w:val="Normal"/>
        <w:widowControl/>
        <w:autoSpaceDE w:val="true"/>
        <w:jc w:val="right"/>
        <w:rPr/>
      </w:pPr>
      <w:r>
        <w:rPr>
          <w:i/>
        </w:rPr>
        <w:t>(nazwa instytucji szkoleniowej ubiegającej  się o przeprowadzenie</w:t>
      </w:r>
      <w:r>
        <w:rPr/>
        <w:t xml:space="preserve"> </w:t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  <w:t>szkolenia na zlecenie Gminnego Ośrodka Pomocy Społecznej w Pieckach)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Wyrażam zgodę i gotowość udostępnienia i wynajęcia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/>
        <w:t>- proszę wymienić rodzaj udostępnianych i wynajmowanych obiektów, pomieszczeń,</w:t>
      </w:r>
    </w:p>
    <w:p>
      <w:pPr>
        <w:pStyle w:val="Normal"/>
        <w:widowControl/>
        <w:autoSpaceDE w:val="true"/>
        <w:rPr/>
      </w:pPr>
      <w:r>
        <w:rPr/>
        <w:t>- proszę wymienić i podać ilość udostępnianych i wynajmowanych narzędzi, urządzeń, maszyn, sprzętu do wykonania zamówienia – zgodnie z wykazem bazy sprzętowej przewidzianej do wykorzystania w trakcie szkolenia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cych własnością naszej firmy, na potrzeby przeprowadzenia przez Państwa instytucję szkoleniową szkolenia dla osób bezrobotnych o nazwie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którego termin realizacji planowany jest: od   ……….............…..  do .............................. </w:t>
      </w:r>
      <w:r>
        <w:rPr>
          <w:i/>
          <w:sz w:val="24"/>
          <w:szCs w:val="24"/>
        </w:rPr>
        <w:t>(zgodnie z opisem zamówienia)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jęcia w wynajmowanych przez nas pomieszczeniach mogłyby odbywać się …….… razy w tygodniu w godzinach: od ……........................ do …….…...........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Jesteśmy w stanie zapewnić jednocześnie dla ………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  <w:t>Uprawniony przedstawiciel zakładu pracy</w:t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  <w:t>lub instytucji wynajmującej:</w:t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................................................................</w:t>
      </w:r>
    </w:p>
    <w:p>
      <w:pPr>
        <w:pStyle w:val="Normal"/>
        <w:widowControl/>
        <w:autoSpaceDE w:val="true"/>
        <w:jc w:val="right"/>
        <w:rPr>
          <w:i/>
          <w:i/>
        </w:rPr>
      </w:pPr>
      <w:r>
        <w:rPr>
          <w:i/>
        </w:rPr>
        <w:t>(podpis i pieczęć)</w:t>
      </w:r>
    </w:p>
    <w:p>
      <w:pPr>
        <w:pStyle w:val="Heading9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87375</wp:posOffset>
              </wp:positionV>
              <wp:extent cx="749617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7490460" cy="152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0460" cy="15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„Ograniczenie bezrobocia i sfery wykluczenia społecznego  w Gminie Piecki”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współfinansowany przez Unię Europejską </w:t>
                            <w:br/>
                            <w:t xml:space="preserve">ze środków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Europejskiego Funduszu Społecznego,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riorytet VII: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omocja Integracji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, Działanie 7.1, Poddziałanie 7.1.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Rozwój i upowszechnianie aktywnej integracji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rzez ośrodki pomocy społeczne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54pt;mso-wrap-distance-left:9.05pt;mso-wrap-distance-right:9.05pt;mso-wrap-distance-top:0pt;mso-wrap-distance-bottom:0pt;margin-top:-46.25pt;mso-position-vertical-relative:text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7490460" cy="15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0460" cy="15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„Ograniczenie bezrobocia i sfery wykluczenia społecznego  w Gminie Piecki”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współfinansowany przez Unię Europejską </w:t>
                      <w:br/>
                      <w:t xml:space="preserve">ze środków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Europejskiego Funduszu Społecznego,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gramu Operacyjnego Kapitał Ludzk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Priorytet VII: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omocja Integracji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, Działanie 7.1, Poddziałanie 7.1.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Rozwój i upowszechnianie aktywnej integracji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przez ośrodki pomocy społecznej</w:t>
                    </w:r>
                    <w:r>
                      <w:rPr>
                        <w:rFonts w:cs="Arial" w:ascii="Arial" w:hAnsi="Arial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278130</wp:posOffset>
          </wp:positionV>
          <wp:extent cx="2293620" cy="704850"/>
          <wp:effectExtent l="0" t="0" r="0" b="0"/>
          <wp:wrapTight wrapText="bothSides">
            <wp:wrapPolygon edited="0">
              <wp:start x="-2790" y="-9165"/>
              <wp:lineTo x="-2790" y="30818"/>
              <wp:lineTo x="23890" y="30818"/>
              <wp:lineTo x="23890" y="-9165"/>
              <wp:lineTo x="-2790" y="-9165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59" t="22663" r="8563" b="24079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180</wp:posOffset>
          </wp:positionH>
          <wp:positionV relativeFrom="paragraph">
            <wp:posOffset>-213360</wp:posOffset>
          </wp:positionV>
          <wp:extent cx="1885950" cy="581025"/>
          <wp:effectExtent l="0" t="0" r="0" b="0"/>
          <wp:wrapTight wrapText="bothSides">
            <wp:wrapPolygon edited="0">
              <wp:start x="-887" y="-3103"/>
              <wp:lineTo x="-887" y="24267"/>
              <wp:lineTo x="22669" y="24267"/>
              <wp:lineTo x="22669" y="-3103"/>
              <wp:lineTo x="-887" y="-3103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5" t="11174" r="4542" b="111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1">
    <w:name w:val="Normalny (Web)11"/>
    <w:basedOn w:val="Normal"/>
    <w:qFormat/>
    <w:pPr>
      <w:widowControl/>
      <w:autoSpaceDE w:val="true"/>
      <w:spacing w:lineRule="atLeast" w:line="301"/>
    </w:pPr>
    <w:rPr>
      <w:color w:val="534E4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Wcicienormalne1">
    <w:name w:val="Wcięcie normalne1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37:00Z</dcterms:created>
  <dc:creator>Marzena Nycz</dc:creator>
  <dc:description/>
  <cp:keywords/>
  <dc:language>en-US</dc:language>
  <cp:lastModifiedBy>MARTA</cp:lastModifiedBy>
  <cp:lastPrinted>2013-10-21T10:49:00Z</cp:lastPrinted>
  <dcterms:modified xsi:type="dcterms:W3CDTF">2013-11-13T20:32:00Z</dcterms:modified>
  <cp:revision>5</cp:revision>
  <dc:subject/>
  <dc:title>Załącznik Nr 1 do SIWZ</dc:title>
</cp:coreProperties>
</file>