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Piecki,  dnia 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/ nazwisko  i  imię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/  adres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sz w:val="36"/>
          <w:szCs w:val="36"/>
        </w:rPr>
        <w:t>Urząd Gminy Piec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sz w:val="28"/>
          <w:szCs w:val="28"/>
        </w:rPr>
        <w:t>Na podstawie art.30 ustawy z dnia 27 marca 2003roku o planowaniu i zagospodarowaniu przestrzennym (Dz.U.Nr 80,poz.717 )</w:t>
      </w:r>
      <w:r>
        <w:rPr/>
        <w:t xml:space="preserve">  </w:t>
      </w:r>
      <w:r>
        <w:rPr>
          <w:sz w:val="28"/>
          <w:szCs w:val="28"/>
        </w:rPr>
        <w:t>proszę o wydanie wypisu i wyrysu ze  studium uwarunkowań i kierunków zagospodarowania przestrzennego 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ki/działek Nr 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łożonej/położonych w obrębie ................................................gm.Piec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pis i wyrys  potrzebny  jest do przedłożenia w 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/  podpis   wnioskodawcy 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55:57Z</dcterms:created>
  <dc:creator>Pracownik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