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Załącznik nr 6 do  SIW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la przedmiotu zamówienia</w:t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 „</w:t>
      </w:r>
      <w:r>
        <w:rPr>
          <w:sz w:val="16"/>
          <w:szCs w:val="16"/>
        </w:rPr>
        <w:t>Przygotowanie i dostawa  posiłków szkolnych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 dla uczniów na terenie Gminy Piecki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MEN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zgodnie z obowiązującymi zasadami prawidłowego żywienia dzieci i młodzieży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163820" cy="208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2"/>
                              <w:gridCol w:w="5060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Zupa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(300 ml) + bułka (60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ponowane  zupy do podawania 3 razy w tygodniu przemiennie wraz z zaznaczoną gramaturą.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63.9pt;mso-wrap-distance-left:7.05pt;mso-wrap-distance-right:7.05pt;mso-wrap-distance-top:0pt;mso-wrap-distance-bottom:0pt;margin-top:9.9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2"/>
                        <w:gridCol w:w="5060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8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Zup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(300 ml) + bułka (60g)</w:t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ponowane  zupy do podawania 3 razy w tygodniu przemiennie wraz z zaznaczoną gramaturą.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102225" cy="2037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5"/>
                              <w:gridCol w:w="50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Danie drugie bezmięsn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(naleśniki / pierogi / placki itp. 300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ponowane dania podawane 1 raz w tygodniu przemiennie wraz z zaznaczoną gramaturą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160.45pt;mso-wrap-distance-left:7.05pt;mso-wrap-distance-right:7.05pt;mso-wrap-distance-top:0pt;mso-wrap-distance-bottom:0pt;margin-top:-3.2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5"/>
                        <w:gridCol w:w="50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8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anie drugie bezmięsn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(naleśniki / pierogi / placki itp. 300g)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ponowane dania podawane 1 raz w tygodniu przemiennie wraz z zaznaczoną gramaturą.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102225" cy="2037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5"/>
                              <w:gridCol w:w="50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Drugie danie mięsn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kotlet / kurczak itp. (100g) + ziemniaki / ryż/ makaron / kasza itp. (200g) + surówka (100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ponowane dania podawane 1 raz w tygodniu przemiennie  wraz z zaznaczoną gramaturą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160.45pt;mso-wrap-distance-left:7.05pt;mso-wrap-distance-right:7.05pt;mso-wrap-distance-top:0pt;mso-wrap-distance-bottom:0pt;margin-top:3.2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5"/>
                        <w:gridCol w:w="50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8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rugie danie mięsn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kotlet / kurczak itp. (100g) + ziemniaki / ryż/ makaron / kasza itp. (200g) + surówka (100g)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ponowane dania podawane 1 raz w tygodniu przemiennie  wraz z zaznaczoną gramaturą.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(podpis osoby lub osób upowa</w:t>
      </w:r>
      <w:r>
        <w:rPr>
          <w:color w:val="000000"/>
          <w:sz w:val="16"/>
          <w:szCs w:val="16"/>
        </w:rPr>
        <w:t>ż</w:t>
      </w:r>
      <w:r>
        <w:rPr>
          <w:color w:val="000000"/>
          <w:sz w:val="14"/>
          <w:szCs w:val="14"/>
        </w:rPr>
        <w:t xml:space="preserve">nionych do reprezentowania wykonawcy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miejscowość i data)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24:00Z</dcterms:created>
  <dc:creator>GOPS Piecki</dc:creator>
  <dc:description/>
  <cp:keywords/>
  <dc:language>en-US</dc:language>
  <cp:lastModifiedBy>Wojdasiewicz</cp:lastModifiedBy>
  <cp:lastPrinted>2013-12-09T11:24:00Z</cp:lastPrinted>
  <dcterms:modified xsi:type="dcterms:W3CDTF">2013-12-09T10:24:00Z</dcterms:modified>
  <cp:revision>2</cp:revision>
  <dc:subject/>
  <dc:title/>
</cp:coreProperties>
</file>