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Załącznik nr 7 do SIWZ dla przedmiotu zamówienia: </w:t>
      </w:r>
      <w:r>
        <w:rPr>
          <w:color w:val="000000"/>
          <w:sz w:val="18"/>
          <w:szCs w:val="18"/>
        </w:rPr>
        <w:t xml:space="preserve">  „Przygotowanie i dostawa posiłków szkolnych  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dla uczniów szkół na terenie Gminy Piecki”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400"/>
          <w:cols w:num="2" w:equalWidth="false" w:sep="false">
            <w:col w:w="4333" w:space="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MOWA W SPRAWIE ZAMÓWIENIA PUBLICZNEG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exact" w:line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warta  w  dniu …… grudnia 2013 roku w  Pieckach,  pomiędzy  </w:t>
      </w:r>
      <w:r>
        <w:rPr>
          <w:b/>
          <w:color w:val="000000"/>
        </w:rPr>
        <w:t xml:space="preserve">Gminnym Ośrodkiem  Pomocy w Pieckach, </w:t>
      </w:r>
      <w:r>
        <w:rPr>
          <w:color w:val="000000"/>
        </w:rPr>
        <w:t>zwanym w dalszej części umowy „Zamawiającym” ,reprezentowanym przez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ierownika – Teresę Nowacką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zy kontrasygnac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Głównej księgowej – Katarzyny Swat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  </w:t>
      </w:r>
      <w:r>
        <w:rPr>
          <w:color w:val="000000"/>
        </w:rPr>
        <w:t>z siedzibą w …………………………………………,  zwanym w dalszej  części umowy „Wykonawcą” , 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 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 wyniku rozstrzygniętego w dniu …….  grudnia 2013r. przetargu nieograniczonego, Zamawiający zleca, a Wykonawca przyjmuje  do wykonania zadanie pod nazwą „Przygotowanie i dostawa posiłków szkolnych dla uczniów szkół na terenie gminy Piecki”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W zakresie zadania Wykonawca  zobowiązuje  się  przygotowywać  i  dostarczać           do  szkół  </w:t>
      </w:r>
      <w:r>
        <w:rPr>
          <w:b/>
          <w:color w:val="000000"/>
        </w:rPr>
        <w:t>średnio ok. 330</w:t>
      </w:r>
      <w:r>
        <w:rPr>
          <w:color w:val="000000"/>
        </w:rPr>
        <w:t xml:space="preserve"> gorących posiłków dziennie (zgodnie ze zgłoszonym zapotrzebowaniem), następującego rodzaju naprzemiennie: zupa (300 ml) + bułka ( 60 g), danie drugie mięsne: kotlet mięsny lub kurczak itp. (100 g) + ziemniaki, ryż lub kasza (200 g) + surówka (100 g) oraz danie drugie bezmięsne: naleśniki, pierogi, placki itp. (300 g), zgodnie z menu stanowiącym załącznik nr 6 do specyfikacji istotnych warunków zamówienia. Posiłki przygotowane zostaną zgodnie z normami żywieniowymi przewidzianymi dla dzieci i młodzież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Gorące posiłki mają być o charakterze obiadu jednodaniowego. Posiłki należy przygotować w dniu wyd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Liczba posiłków może ulec zwiększeniu  (+/- 10  %)  lub  zmniejszeniu  (+/-  10  %)                        w  trakcie  realizacji umowy, w zależności od bieżących potrzeb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kaz  szkół  do  których  będą  dostarczane  posiłki  stanowi  złącznik  nr  1  do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Wykonawca, na etapie wykonywania zamówienia, przedstawia zamawiającemu zgłoszenia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fert pracy zamieszczone w powiatowym urzędzie pracy; skierowania bezrobotnych przez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UP do pracodawcy oraz umowy o pracę, wg oświadczenia stanowiącego zał nr 5 do siwz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ełną odpowiedzialność za jakość i terminowość wykonania zamówienia ponosi Wykonawc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przestrzegania dobrej praktyki higienicznej oraz dobrej praktyki produkcyj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Zamawiający zastrzega sobie prawo sprawdzania terminowości oraz zgodności dostaw              z podanym jadłospise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trony ustalają, że Zamawiający nie dokona zapłaty za wydane w danym dniu gorące posiłki w sytuacji stwierdzenia niezgodności z jadłospisem przedstawionym przez Wykonawcę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mowa  zostaje  zawarta  na  czas  określony  </w:t>
      </w:r>
      <w:r>
        <w:rPr>
          <w:b/>
          <w:color w:val="000000"/>
        </w:rPr>
        <w:t>od  dnia  07.01.2014r. do 19.12.2014r</w:t>
      </w:r>
      <w:r>
        <w:rPr>
          <w:color w:val="000000"/>
        </w:rPr>
        <w:t>.</w:t>
      </w:r>
    </w:p>
    <w:p>
      <w:pPr>
        <w:sectPr>
          <w:type w:val="nextPage"/>
          <w:pgSz w:w="11893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Realizacja przedmiotu zamówienia w terminie, o którym mowa w ust. 1 będzie następować </w:t>
      </w:r>
      <w:r>
        <w:rPr>
          <w:color w:val="000000"/>
          <w:sz w:val="22"/>
          <w:szCs w:val="22"/>
        </w:rPr>
        <w:t>we wszystkie dni pracy poszczególnych szkół, z wyjątkiem świąt, wakacji, ferii oraz innych dni wolnych, o których poinformują dyrektorzy szkó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color w:val="000000"/>
        </w:rPr>
        <w:t xml:space="preserve">Tytułem   zapłaty   za   wykonanie   zamówienia   Zamawiający   zobowiązuje   się zapłacić Wykonawcy za jeden posiłek wynagrodzenia w kwocie </w:t>
      </w:r>
      <w:r>
        <w:rPr>
          <w:b/>
          <w:color w:val="000000"/>
        </w:rPr>
        <w:t>……….. PLN</w:t>
      </w:r>
      <w:r>
        <w:rPr>
          <w:color w:val="000000"/>
        </w:rPr>
        <w:t xml:space="preserve"> zł brutto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color w:val="000000"/>
        </w:rPr>
        <w:t xml:space="preserve">(słownie: ……………………………….. złotych brutto)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 będzie   realizował   zamówienie   zgodnie   z   zapotrzebowaniem  składanym przez dyrektorów szkół, którzy określą dzienną ilość zamówienia oraz godziny dostawy do poszczególnych szkó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płata   za    wykonanie     będzie     następować w rozliczeniu miesięcznym,     przelewem    na     rachunek     bankowy Wykonawcy ,   w    terminie     do     14     dni   od   dnia   przedłożenia Zamawiającemu  faktury zawierającej ilość dostarczonych posiłk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zastrzeżeń co do faktycznej ilości dostarczonych posiłków zapłata zostanie dokonana dopiero po wyjaśnieniu wszelkich wątpliwo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apłata zostanie dokonana za faktycznie dostarczoną do szkół ilość posiłków, nie mniej jednak niż za 297 posiłków dziennie i nie więcej niż za 363 posiłki dzienn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prowadzenie  zmian  postanowień  w  zawartej  umowie  w  stosunku  do  treści  oferty jest niedopuszczalne, chyba  że konieczność wprowadzenia takich zmian wyniknie                                 z okoliczności,  których  nie  można  było  przewidzieć  w  chwili  zawarcia  umowy,  lub zmiany są korzystne dla Zamawiając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razie  zaistnienia  istotnej  zmiany  okoliczności  powodującej,  że  wykonanie  umowy nie leży w interesie publicznym, czego nie można było przewidzieć w chwili zawarcia umowy,  Zamawiający  może  odstąpić  od  umowy  w  terminie  30  dni  od  powzięcia wiadomości               o tych okolicznościa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 zastrzega  sobie  prawo  do  odstąpienia  od  umowy  w  przypadku niewykonania lub nienależytego wykonywania um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Wykonawca zapłaci Zamawiającemu następujące kary umowne: 200 zł za nienależyte wykonanie zamówienia. Przez nienależyte wykonanie tego zamówienia rozumie się w szczególności: nieterminowe wykonywanie konkretnej usługi, opóźnienie powyżej 1 godziny, naruszenie przez Wykonawcę składu oraz ilości potraw określonych w menu, posiłków wadliwych </w:t>
      </w:r>
      <w:r>
        <w:rPr>
          <w:color w:val="000000"/>
        </w:rPr>
        <w:t xml:space="preserve">(np. nieświeżych, przeterminowanych nie spełniających standardów higienicznych, jakościowych, itp.), </w:t>
      </w:r>
      <w:r>
        <w:rPr/>
        <w:t xml:space="preserve">zaniżanie wartości wsadu, nieprzedstawiania na żądanie przedstawiciela Zamawiającego tygodniowego menu; 10% wartości niniejszej umowy za odstąpienie od umowy z przyczyn leżących po stronie Wykonawcy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W przypadku 3 – krotnego stwierdzenia nienależytego wykonania umowy Zamawiającemu będzie przysługiwało prawo rozwiązania umowy w trybie natychmiastowym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W tej sytuacji Zamawiającemu przysługiwała będzie kara umowna  w wysokości 15% wartości zamówienia brutto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Zamawiający zastrzega możliwość potrącania kar z wynagrodzenia Wykonawcy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mawiający zastrzega sobie prawo do dochodzenia na zasadach ogólnych odszkodowania przewyższającego wysokość kar umownych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b/>
          <w:color w:val="000000"/>
        </w:rPr>
        <w:t>8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Integralną częścią Umowy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Specyfikacja Istotnych Warunków Zamówienia na przedmiot zamówienia „Przygotowanie i dostawa posiłków szkolnych  dla uczniów szkół na terenie Gminy Piecki”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ferta Wykonawc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działając w oparciu o art. 144 ust. 1 ustawy Prawo zamówień publicznych określa, poza przypadkami już zdefiniowanymi w Umowie, następujące okoliczności, które mogą powodować konieczność wprowadzenia zmian w treści zawartej Umowy w stosunku do treści złożonej oferty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wstania rozbieżności lub niejasności w rozumieniu pojęć użytych w Umowie, których nie będzie można usunąć w inny sposób a zmiana będzie umożliwiać usunięcie rozbieżności z doprecyzowaniem Umowy w celu jednoznacznej interpretacji jej zapisów przez Strony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miany powszechnie obowiązujących przepisów prawa (np. wysokość podatku VAT) w zakresie mającym wpływ na realizację przedmiotu zamówienia lub świadczenia Stron,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ziałania osób trzecich lub organów władzy publicznej, które spowodują przerwanie lub czasowe zawieszenie realizacji zamówienia skutkującego zmianą terminu realizacji Umowy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stąpienia oczywistych omyłek pisarskich i rachunkowych w treści Umowy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sprawach nieuregulowanych postanowieniami Umowy mają zastosowanie przepisy Kodeksu  cywilnego oraz przepisy ustawy Prawo zamówień publicznych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szelkie  spory  mogące  powstać  w  związku  z  wykonywaniem  niniejszej  Umowy rozstrzygane będą przez sąd powszechny właściwy miejscowo dla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>Umowę sporządzono w dwóch jednobrzmiących egzemplarzach po jednym dla każdej                     ze Stron.</w:t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b/>
          <w:bCs/>
          <w:color w:val="000000"/>
        </w:rPr>
        <w:t>WYKONAWCA                                                                                    ZAMAWIAJĄCY</w:t>
      </w:r>
    </w:p>
    <w:p>
      <w:pPr>
        <w:sectPr>
          <w:type w:val="continuous"/>
          <w:pgSz w:w="11893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9:00Z</dcterms:created>
  <dc:creator>Wojdasiewicz</dc:creator>
  <dc:description/>
  <cp:keywords/>
  <dc:language>en-US</dc:language>
  <cp:lastModifiedBy>Wojdasiewicz</cp:lastModifiedBy>
  <cp:lastPrinted>2013-12-09T14:36:00Z</cp:lastPrinted>
  <dcterms:modified xsi:type="dcterms:W3CDTF">2013-12-09T13:43:00Z</dcterms:modified>
  <cp:revision>2</cp:revision>
  <dc:subject/>
  <dc:title/>
</cp:coreProperties>
</file>