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ind w:left="54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1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ind w:left="54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 umowy w sprawie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ind w:left="54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mówienia publicznego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ind w:left="540" w:hanging="0"/>
        <w:jc w:val="right"/>
        <w:rPr/>
      </w:pPr>
      <w:r>
        <w:rPr>
          <w:color w:val="000000"/>
          <w:sz w:val="18"/>
          <w:szCs w:val="18"/>
        </w:rPr>
        <w:t>z dnia ….. grudnia 2013r.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373"/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373"/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373"/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373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stawa  gorących posiłków do szkół na terenie gminy Piecki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373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 w godzinach  ustalonych z dyrektorami szkół)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373"/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373"/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373"/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6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Gimnazjum w Piecka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6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zkoła Podstawowa w Pieckach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6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zkoła Podstawowa w Nawiadach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6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zkoła Podstawowa w Krutyni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6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zkoła Podstawowa w Starych Kiełbonka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6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zkoła Podstawowa w Dłużc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48:00Z</dcterms:created>
  <dc:creator>PO-KL</dc:creator>
  <dc:description/>
  <cp:keywords/>
  <dc:language>en-US</dc:language>
  <cp:lastModifiedBy>Wojdasiewicz</cp:lastModifiedBy>
  <cp:lastPrinted>2013-01-18T08:12:00Z</cp:lastPrinted>
  <dcterms:modified xsi:type="dcterms:W3CDTF">2013-12-09T10:48:00Z</dcterms:modified>
  <cp:revision>2</cp:revision>
  <dc:subject/>
  <dc:title>Załącznik nr 1</dc:title>
</cp:coreProperties>
</file>