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 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>znak  postępowania  BKR.6232.32.2013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WYKAZ  WYKONANYCH  USŁUG</w:t>
            </w:r>
          </w:p>
        </w:tc>
      </w:tr>
    </w:tbl>
    <w:p>
      <w:pPr>
        <w:pStyle w:val="Normal"/>
        <w:spacing w:lineRule="atLeas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,                      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usługi p.n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2"/>
        </w:rPr>
        <w:t>Opróżnianie pojemników do selektywnej zbiórki odpadów ustawionych na terenie Gminy Piecki oraz  zagospodarowanie  odpadów w  nich  zgromadzo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stawiamy  wykaz  wykonanych w okresie ostatnich 3 lat przed upływem terminu składania ofert/ w okresie działalności  firmy*)  , głównych usług :</w:t>
      </w:r>
    </w:p>
    <w:p>
      <w:pPr>
        <w:pStyle w:val="Tekstpodstawowy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577"/>
        <w:gridCol w:w="4200"/>
        <w:gridCol w:w="1701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* ) niewłaściwe skreślić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………………………………… </w:t>
      </w:r>
      <w:r>
        <w:rPr/>
        <w:t>dnia …………………………….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93345</wp:posOffset>
              </wp:positionV>
              <wp:extent cx="5829300" cy="2413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35pt" to="464.1pt,9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</w:rPr>
      <w:t xml:space="preserve">         </w:t>
    </w:r>
  </w:p>
  <w:p>
    <w:pPr>
      <w:pStyle w:val="Footer"/>
      <w:rPr/>
    </w:pPr>
    <w:r>
      <w:rPr>
        <w:i/>
        <w:sz w:val="18"/>
      </w:rPr>
      <w:t>BKR.6232.32.2013   Opróżnianie pojemników do selektywnej zbiórki odpadów ustawionych na terenie Gminy Piecki oraz  zagospodarowanie  odpadów w  nich  zgromadzonych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11-19T07:46:00Z</cp:lastPrinted>
  <dcterms:modified xsi:type="dcterms:W3CDTF">2013-12-12T10:47:00Z</dcterms:modified>
  <cp:revision>26</cp:revision>
  <dc:subject/>
  <dc:title>..</dc:title>
</cp:coreProperties>
</file>