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ORMULARZ   KONSULTACJI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</w:t>
      </w:r>
      <w:r>
        <w:rPr>
          <w:rFonts w:cs="Arial Narrow" w:ascii="Arial Narrow" w:hAnsi="Arial Narrow"/>
        </w:rPr>
        <w:t>PROJEKTU UCHWAŁY „Programu opieki nad zwierzętami bezdomnymi oraz zapobiegania bezdomności zwierząt na terenie Gminy Piecki na 2014 rok”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NE PODMIOTU ZGŁASZAJĄCEGO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5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odmiot zgłaszający propozycj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 </w:t>
            </w:r>
            <w:r>
              <w:rPr>
                <w:rFonts w:cs="Arial Narrow" w:ascii="Arial Narrow" w:hAnsi="Arial Narrow"/>
                <w:sz w:val="18"/>
                <w:szCs w:val="18"/>
              </w:rPr>
              <w:t>Adr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r telefon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dres poczty elektronicznej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mię i nazwisko osoby kontaktowej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WAGI  DO PROJEKTU  UCHWAŁY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40"/>
        <w:gridCol w:w="3201"/>
        <w:gridCol w:w="231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p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tan zapisu w projekcie uchwały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wraz z nr paragrafu i punktu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ugerowana zmiana(konkretny sugerowany zapis paragrafu i punktu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   </w:t>
            </w:r>
            <w:r>
              <w:rPr>
                <w:rFonts w:cs="Arial Narrow" w:ascii="Arial Narrow" w:hAnsi="Arial Narrow"/>
                <w:sz w:val="18"/>
                <w:szCs w:val="18"/>
              </w:rPr>
              <w:t>Uzasadnieni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,   dnia ..........................................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( miejscowość )                                                                              data</w:t>
      </w:r>
    </w:p>
    <w:p>
      <w:pPr>
        <w:pStyle w:val="Normal"/>
        <w:ind w:left="360" w:right="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1:46:00Z</dcterms:created>
  <dc:creator>Elżbieta Krzemińska</dc:creator>
  <dc:description/>
  <dc:language>en-US</dc:language>
  <cp:lastModifiedBy>Elżbieta Krzemińska</cp:lastModifiedBy>
  <dcterms:modified xsi:type="dcterms:W3CDTF">2014-01-20T11:47:00Z</dcterms:modified>
  <cp:revision>5</cp:revision>
  <dc:subject/>
  <dc:title/>
</cp:coreProperties>
</file>