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 R O J E K T  do  konsultacj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z dnia 17.01.2014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CHWAŁA NR ................/201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ADY GMINY  PIECK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z dnia ..............2014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w sprawie przyjęcia „ Programu opieki nad zwierzętami bezdomnymi oraz zapobiegania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bezdomności zwierząt na terenie Gminy Piecki  na 2014 rok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Na podstawie art. 18 ust. 2 pkt 15 ustawy z dnia 8 marca 1990 r o samorządzie gminnym (Dz. U. z 2013.594 z późn. zm.) i art. 11a ustawy z dnia 21 sierpnia 1997 r o ochronie zwierząt (Dz. U. z 2013 r., poz. 856.),  po zasięgnięciu opinii Powiatowego Lekarza Weterynarii w Mrągowie , Rada Gminy Piecki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rzyjmuje się „ Program opieki nad zwierzętami bezdomnymi oraz zapobiegania bezdomności zwierząt na terenie Gminy Piecki na 2014 rok”, stanowiący załącznik do niniejszej uchwał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Wykonanie uchwały powierza się Wójtowi Gminy Pieck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sporządziła:                                     zaopiniował:                                zatwierdziła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 xml:space="preserve">Elżbieta Krzemińska    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Załącznik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do Uchwały Nr ............./201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Rady Gminy  Piec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z dnia .......................... 2014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rogram opieki nad zwierzętami bezdomnymi oraz zapobiegania bezdomności zwierząt na terenie Gminy Piecki na 2014 ro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CELE I ZADANIA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Cele program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Zapewnienie opieki nad zwierzętami bezdomnymi w rozumieniu art. 4 pkt 17 ustawy z d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1 sierpnia 1997 r. o ochronie zwierząt (Dz. U. z 2013 r.,poz.856)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Zapobieganie bezdomności zwierzą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Zmniejszanie populacji bezdomnych zwierzą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4. Edukacja mieszkańców Gminy Piecki w zakresie humanitarnego traktowania zwierzą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 xml:space="preserve">5. Propagowanie ograniczania i kontroli rozrodczości zwierząt domowych w szczególności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sów i kot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dania program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W ramach programu Gmina  Piecki realizuje następujące zadania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) zapewnienie bezdomnym zwierzętom miejsca w schronisku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) opieka nad wolno żyjącymi kotami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) odławianie bezdomnych zwierząt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4) sterylizacja albo kastracja zwierząt w schronisku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5) poszukiwanie właścicieli dla bezdomnych zwierząt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6) usypianie ślepych miotów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7) zapewnienie miejsca dla bezdomnych zwierząt gospodarskich we wskazanym gospodarstwie rolnym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8) zapewnienie całodobowej opieki weterynaryjnej w przypadkach zdarzeń drogowych z udziałem zwierząt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9) działania o charakterze edukacyjno – informacyjnym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Wykonawcami programu są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Gmina Piecki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Urząd Gminy Piecki w zakresie koordynowania zadań realizowanych w ramach programu opieki nad zwierzętami bezdomnymi oraz zapobiegania bezdomności zwierząt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Organizacje społeczne, stowarzyszenia, fundacje, których statutowym celem działania jest ochrona zwierząt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4. Dzierżawcy obwodów łowieckich działających na terenie Gminy Pieck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DŁAWIANIE BEZDOMNYCH ZWIERZĄT I ZAPEWNIENIE IM MIEJSCA W SCHRONISKU DLA ZWIERZĄ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4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Na terenie Gminy odławianie bezdomnych zwierząt będzie miało charakter stały – w odniesieniu do pojedynczych zgłoszeń dotyczących pozostawionych bez opieki zwierząt, w szczególności chorych lub powodujących zagrożenie dla bezpieczeństw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5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Zgłoszenia o zwierzętach przebywających na terenach ogólnie dostępnych Gminy, co do których istnieje przypuszczenie, że są bezdomne, przyjmować będzie Urząd Gminy, który podejmie działania zmierzające do ustalenia właściciela bądź opiekuna zwierzą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W przypadku nie ustalenia właściciela bądź opiekuna zwierzęcia, o którym mowa w ust. 1, Urząd Gminy podejmuje działania zmierzające do odłowienia zwierzęcia i umieszczenia w schronisku dla zwierzą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6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Bezdomne zwierzęta odławiane będą przez Pana Tomasza Wielebę  prowadzącego działalność pod nazwą Schronisko dla Bezdomnych Zwierząt „Mój dom” w Bagienicach Małych 45a, 11-700 Mrągowo  na podstawie umowy BKR.272.8.2013 zawartej z Gminą na  świadczenie usług w zakresie  zwalczania zjawiska bezpańskich zwierząt na terenie Gminy Pieck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Odłowione bezdomne zwierzęta zostaną niezwłocznie przewiezione i umieszczone w Schronisku dla Bezdomnych Zwierząt  „Mój dom” w Bagienicach Małych 45a, 11-700 Mrągowo zgodnie z podpisaną  ww. umową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PIEKA NAD WOLNO ŻYJĄCYMI KOTAMI, W TYM ICH DOKARMIA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7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Sprawowanie opieki nad kotami wolno żyjącymi realizowane jest poprzez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) ustalenie miejsc (w tym obiektów budowlanych), w których przebywają koty wolno żyjące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) zakup i wydawanie karmy społecznym opiekunom (karmicielom) kotów, którzy   zarejestrowani są przez Urząd Gminy 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) leczenie zwierząt chorych oraz potrąconych w wypadkach komunikacyjnych w ramach umowy zawartej z zakładem leczenia zwierzą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V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BLIGATORYJNA STERYLIZACJA ALBO KASTRACJA ZWIERZĄT W SCHRONISKACH   DLA  ZWIERZĄ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8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Gmina Piecki realizuje obligatoryjną sterylizację albo kastrację zwierząt w schronisku na podstawie podpisanego porozumienia na zasadach ogólnie ustalonych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Zabiegi sterylizacji albo kastracji mogą być przeprowadzone przez lekarza weterynar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Zabiegom, o których mowa w ust. 1 nie podlegają zwierzęta w okresie 14 dni od umieszczenia w schronisku z uwagi na możliwość zgłoszenia się właściciela lub opiekuna, oraz przeznaczone do adopcji w terminie określonym w ogłoszeniu o poszukiwaniu nowych właściciel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SZUKIWANIE WŁAŚCICIELI DLA BEZDOMNYCH ZWIERZĄ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9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22"/>
          <w:szCs w:val="22"/>
        </w:rPr>
        <w:t>Gmina może prowadzić poszukiwania nowych właścicieli dla bezdomnych zwierząt poprzez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) prowadzenie akcji adopcyjnej bezdomnych zwierząt odłowionych z terenu Gminy tj. stworzenie elektronicznej bazy danych na stronie internetowej, umieszczanie zdjęć i informacji dotyczących odłowionych zwierząt na tej  stronie oraz na tablicy informacyjnej w siedzibie Urzędu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) prowadzenie przy pomocy mediów akcji edukacyjnych zachęcających do zaopieko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się bezdomnymi zwierzętam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) promowanie adopcji zwierząt bezdomnych ze schronis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SYPIANIE ŚLEPYCH MIOT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0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Gmina pokrywa  100% kosztów uśpienia ślepych miotów psów lub kotów bezdomnych lub posiadających właścicieli zamieszkujących na terenie Gminy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Określa się następujące zasady finansowania zabiegów, o których mowa w ust. 1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) uśpieniu mogą podlegać wyłącznie zwierzęta, które jeszcze są ślepe i nie ma możliwości zapewnienia dla nich właścicieli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) zabieg uśpienia na zasadach określonych w pkt 1 przeprowadza wyłącznie lekarz weterynarii Pan Ryszard Pieńkowski – Gabinet Weterynaryjny „OiS” ul. Zwycięstwa 37/3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 xml:space="preserve">; 11-710 Piecki,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) właściciel zwierzęcia, w celu wykonania zabiegu uśpienia ślepego miotu składa oświadczenie, że podda sukę/kotkę zabiegowi sterylizacji, a także wyraża zgodę na przetwarzanie swoich danych osobowych dla potrzeb wynikających z realizacji Programu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4) Gmina dokonuje zapłaty kosztów zabiegu bezpośrednio lekarzowi weterynarii zgodnie z warunkami określonymi w umowie, o której mowa w pkt 2, na podstawie wystawionego rachunku (faktury), do którego dołączone będą oświadczenia, o których mowa w pkt. 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SKAZANIE GOSPODARSTWA ROLNEGO W CELU ZAPEWNIENIA MIEJSCA DLA ZWIERZĄT GOSPODARSKI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1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W celu zapewnienia miejsca dla zwierząt gospodarskich wskazuje się właściciela gospodarstwa rolnego Pana Tadeusza Załęskiego  ul. Krzywa 13b; 11-710 Piecki jako osoby, która wyraziła gotowość przyjęcia zwierzą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Koszty związane z zapewnieniem miejsca zwierzętom gospodarskim ponosi Gmina Pieck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Z chwilą umieszczenia zwierząt w gospodarstwie gmina podejmie starania w zakresie znalezienia nowego właściciela dla tych zwierzą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I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PEWNIENIE CAŁODOBOWEJ OPIEKI WETERYNARYJNEJ W PRZYPADKACH ZDARZEŃ DROGOWYCHZ UDZIAŁEM ZWIERZĄ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2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22"/>
          <w:szCs w:val="22"/>
        </w:rPr>
        <w:t>Zapewnienie całodobowej opieki weterynaryjnej w przypadkach zdarzeń drogowych z udziałem zwierząt Gmina realizuje poprzez  umowę z lekarzem weterynarii Panem Ryszardem Pieńkowskim  – Gabinet Weterynaryjny „OiS” ul. Zwycięstwa 37/3;11-710 Pieck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X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EDUKACJA MIESZKAŃCÓW W ZAKRESIE OPIEKI NAD ZWIERZĘTAM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Gmina może prowadzić we współpracy z organizacjami pozarządowymi i innymi instytucjami, działania edukacyjne m.in. w zakresie odpowiedzialnej i właściwej opieki nad zwierzętami, ich humanitarnego traktowania, propagowania sterylizacji i kastracji zwierząt oraz adopcji zwierząt bezdom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X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FINANSOWANIE PROGRAM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4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Środki finansowe na realizację zadań wynikających z Programu zabezpieczone są w budżecie Gminy w wysokości 124. 000,00 zł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Środki te wydatkowane będą na zadania określone w §6, § 7, § 8, §10, §12, zgodnie z cenami usług określonymi w umowach zawartych z odpowiednimi podmiotami 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Istnieje możliwość zwiększenia kwoty przeznaczonej na realizację podmiotowego programu w trakcie jego realizacji, jeśli środki wymienione w ust. 1 będą niewystarczając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4. W zakresie dotyczącym zwierząt gospodarskich koszty transportu zwierząt do gospodarstwa, leczenia oraz utrzymania zwierząt pokrywane są z chwilą odbioru zwierząt przez właściciela, albo z dochodów uzyskanych ze  sprzedaży zwier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2:00Z</dcterms:created>
  <dc:creator>Elżbieta Krzemińska</dc:creator>
  <dc:description/>
  <dc:language>en-US</dc:language>
  <cp:lastModifiedBy>Elżbieta Krzemińska</cp:lastModifiedBy>
  <cp:lastPrinted>2014-01-17T13:38:00Z</cp:lastPrinted>
  <dcterms:modified xsi:type="dcterms:W3CDTF">2014-01-17T13:23:00Z</dcterms:modified>
  <cp:revision>7</cp:revision>
  <dc:subject/>
  <dc:title/>
</cp:coreProperties>
</file>