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KR.7125.1.20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</w:t>
      </w: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</w:t>
      </w:r>
      <w:r>
        <w:rPr>
          <w:rFonts w:cs="Arial Narrow" w:ascii="Arial Narrow" w:hAnsi="Arial Narrow"/>
          <w:b/>
        </w:rPr>
        <w:t>W TRYBIE PRZETARGU NIEOGRANICZONEG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Zamówienie na usługi o wartość szacunkowa  nie przekraczajacej  równowartość kwoty 14 000 EUR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tyczące wykon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edziba 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GON…………………………….        NIP 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tyczące zamawiającego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Piecki 11-710 Piecki ul. Zwycięstwa 34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GON: 510742758   NIP: 7422123183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l.(89) 742 20-29,  fax:  (89) 742-20-65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e-mail:gmina@piecki.com.pl              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rona  internetowa :   bip.warmia.mazury.pl/piecki_gmina_wiejsk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anie wykonawc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obowiązuję się wykonać przedmiot  zamówienia  p.n.  </w:t>
      </w:r>
      <w:r>
        <w:rPr>
          <w:rFonts w:cs="Arial Narrow" w:ascii="Arial Narrow" w:hAnsi="Arial Narrow"/>
          <w:b/>
          <w:sz w:val="22"/>
          <w:szCs w:val="22"/>
        </w:rPr>
        <w:t>Wykonanie operatów ustalających wartość nieruchomości zabudowanych i niezabudowanych  w 2014 r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cena  brutto     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.złotyc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złotych: 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1 –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niżej wymienionym wyliczeniem :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"/>
        <w:gridCol w:w="3425"/>
        <w:gridCol w:w="1440"/>
        <w:gridCol w:w="1260"/>
        <w:gridCol w:w="1285"/>
        <w:gridCol w:w="1222"/>
      </w:tblGrid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nozowana ilość jednostek  do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tto bez V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rutto z V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ut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x5)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działki niezabudowanej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samodzielnej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kilku działek sąsiadujących ze sob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budynku gospodarczego</w:t>
            </w:r>
          </w:p>
        </w:tc>
      </w:tr>
      <w:tr>
        <w:trPr>
          <w:trHeight w:val="667" w:hRule="atLeast"/>
        </w:trPr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samodzie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boks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onanie inwentaryzacji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jednego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każdego następnego (w przypadku inwentaryzacji na kondygnacj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 xml:space="preserve">- </w:t>
            </w:r>
            <w:r>
              <w:rPr>
                <w:rFonts w:cs="Arial Narrow" w:ascii="Arial Narrow" w:hAnsi="Arial Narrow"/>
              </w:rPr>
              <w:t>budynk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boks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budynku użytk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działki  zabudowanej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Wycena budynku mieszkalnego ,użytkowego lub lokalu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 xml:space="preserve">- </w:t>
            </w:r>
            <w:r>
              <w:rPr>
                <w:rFonts w:cs="Arial Narrow" w:ascii="Arial Narrow" w:hAnsi="Arial Narrow"/>
              </w:rPr>
              <w:t>jednego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budynku  jednorodzi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wycena i ustalenie udziałów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w  częściach   wspó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lokalu użytkowego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nakładów  poniesionych prze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najemców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budynku użytkowego po szko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działki do przekształcenia prawa użytkowania wieczystego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w prawo własności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           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tualizacja  wycen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aktualizacja  wyc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.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</w:rPr>
              <w:t>amodzielność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oświadczenie o samodzielności lokal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wraz z rzutami poziomym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poszczególnych kondygnacji 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WARTOŚĆ ZAMÓWIENI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Zobowiązuję się wykonywać przedmiot zamówienia  od momentu podpisania umowy do dnia 31.12.2014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Uważam się za związanego ofertą przez okres 30 dni od terminu składania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Oświadczam, że zapoznałem się z warunkami uczestnictwa w przetargu oraz warunkami umowy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i je akceptuj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Na potwierdzenia spełnienia wymagań do oferty załączam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……………………………………………………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  WYKON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 3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7:00Z</dcterms:created>
  <dc:creator>Elżbieta Krzemińska</dc:creator>
  <dc:description/>
  <dc:language>en-US</dc:language>
  <cp:lastModifiedBy>Elżbieta Krzemińska</cp:lastModifiedBy>
  <dcterms:modified xsi:type="dcterms:W3CDTF">2014-01-22T08:37:00Z</dcterms:modified>
  <cp:revision>3</cp:revision>
  <dc:subject/>
  <dc:title/>
</cp:coreProperties>
</file>