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sz w:val="24"/>
          <w:szCs w:val="24"/>
        </w:rPr>
        <w:t>BKR.7125.1.2014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UMOW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 WYKONANIE  OPERATÓW SZACUNKOWYCH USTALAJĄCYCH WARTOŚĆ  NIERUCHOMOŚCI  ZABUDOWANYCH  I  NIEZABUDOWANYCH   W  2014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w dniu .................. 2014roku pomiędzy: Gminą Piecki, zwaną dalej Zamawiającym, reprezentowana przez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gnieszkę Kurczewską  – Wójta Gmi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raz za kontrasygnatą Skarbnika Gminy Piecki – Krystyny Witkowski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reprezentowaną przez: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wanym dalej Wykonawcą, o treści następującej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 względu na wartość zamówienia nie przekraczającą 14000EURO,niniejszej umowy nie poprzedziło postępowanie przewidziane w ustawie Prawo zamówień publicznych – podstawa prawna art.4 pkt.8 ustawy z dnia 29 stycznia 2004 roku Prawo zamówień publicznych (t.j. Dz.U.z 2013r.,poz.907 z póź.zm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Zamawiający zleca, a Wykonawca zobowiązuje się do wykonania operatów szacunkowych    ustalających wartość nieruchomości zabudowanych i niezabudowanych zgodnie z działem    IV Wycena nieruchomości zgodnie z przepisami ustawy z dnia 21 sierpnia 1997roku gospodarce nieruchomościami (j.t. Dz.U.z 2010r.Nr 102,poz.651 z póź. zm.) oraz rozporządzeniem Rady Ministrów z dnia 21 września 2004r w sprawie wyceny    nieruchomości i sporządzenie operatu szacunkowego (Dz.U. z 2004r.Nr 207,poz.2109    z    póź.zm.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Wykonawca przyjmuje do realizacji prace wymienione w ust.1 i zobowiązuje się wykonać    je ze szczególną starannością i dbałością o interesy Zamawiając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perat szacunkowy nieruchomości (sporządzony w 1 egzemplarzu),stanowiący umówiony     przedmiot odbioru, winien być wykonany zgodnie z umową, z obowiązującymi przepisami     prawa oraz  kompletne z punktu widzenia celu, któremu mają służyć a w szczególności do sprzedaży nieruchomośc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Termin przekazania Zamawiającemu przedmiotu umowy – 2 tygodnie licząc od dnia   zlece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W przypadku gdy zostaną wydłużone terminy uzyskania niezbędnych uzgodnień przez    Wykonawcę, nie z jego winy, pomimo dopełnienia przez Wykonawcę odpowiedniej    staranności, termin przekazania przedmiotu umowy może ulec zmianie na pisemny wniosek Wykonawcy. Wykonawca ma prawo żądać zmiany terminu wykonania prac w przypadku, gdy Zamawiający opóźni się z dostarczeniem bądź zmieni dane niezbędne  do  jej wykona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3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>Umowa zawarta zostaje na czas określony tj. na okres od dnia ......................... do  ......................rok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trony ustalają zgodnie z ofertą z dnia .....................................roku wynagrodzenie z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ycenę działki niezabudowanej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samodzielnej  - ...................... za jednostkę brutto</w:t>
      </w:r>
      <w:r>
        <w:rPr>
          <w:rFonts w:cs="Arial Narrow" w:ascii="Arial Narrow" w:hAnsi="Arial Narrow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lku działek sąsiadujących ze sobą -  ........................... za jednostkę brut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b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ycenę budynku gospodarczego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modzielnego  - ......................... za jednostkę brutto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ksu gospodarczego -  ................ za jednostkę  brut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)wykonanie inwentaryzacj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ego lokalu – ...................... za jednostkę brutt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żdego następnego(w przypadku inwentaryzacji na kondygnacji) – ........................ za jednostkę brutt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dynku gospodarczego -  .......................... za jednostkę brutt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ksu gospodarczego –..............................  za jednostkę brutt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dynku użytkowego -..............................   . za jednostkę brut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)wycenę działki zabudowanej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ki – ................................... za jednostkę brut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) wycenę budynku mieszkalnego ,użytkowego lub lokal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ego lokalu – .........................         za jednostkę brutt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dynku jednorodzinnego – ............... za jednostkę brutt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cena i ustalenie udziałów w częściach wspólnych – .................... za jednostkę brutt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kalu użytkowego  -...............................za jednostkę brutt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kładów poniesionych przez najemców – ...................................... za jednostkę brutt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dynku użytkowego po szkolnego - .....................za jednostkę brut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)wycenę działki do przekształcenia prawa użytkowania wieczysteg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awo własności –........................... za jednostkę brut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)aktualizacja wyce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ualizacja wycen - ........................    za jednostkę brut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h)  samodzielność lokalu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 o samodzielności lokalu wraz z rzutami poziomymi poszczególnych kondygnacji budynku -   .................... za  jednostkę brut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Zamawiający opłaci faktury za faktycznie wykonaną pracę, na podstawie protokółów   przekazania w terminie 14 dni od daty ich doręcze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Wynagrodzenie obejmuje wszystkie koszty poniesione przez Wykonawcę w trakcie  realizacji  przedmiotu umowy niezbędne do jej prawidłowego wykonania  a w szczególności: koszty dojazdów, wizji lokalnej w terenie itd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Zamawiający ureguluje  prawidłowo wystawione faktury wykonawcy przelewem na konto   bankowe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terminie 14 dni od daty otrzymania faktur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5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 xml:space="preserve">1.Zamawiający może odmówić dokonania zapłaty w wyznaczonym terminie w razie zwłoki w wykonaniu zleconych prac ponad wzajemnie uzgodniony termin wykonani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 6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Wykonawca przekaże Zamawiającemu operat szacunkowy nieruchom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2.Miejscem odbioru opracowania jest siedziba Zamawiającego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7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Wykonawca zapłaci Zamawiającemu karę umowną: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)w przypadku odstąpienia od umowy przez Zamawiającego z przyczyn za które ponosi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odpowiedzialność Wykonawca w wysokości  1.000,00- zł</w:t>
      </w:r>
      <w:r>
        <w:rPr>
          <w:rFonts w:cs="Arial Narrow" w:ascii="Arial Narrow" w:hAnsi="Arial Narrow"/>
        </w:rPr>
        <w:t xml:space="preserve">                                                                          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za zwłokę w oddaniu określonego w umowie przedmiotu odbioru w wysokości 0,05% ceny umownej  </w:t>
      </w:r>
    </w:p>
    <w:p>
      <w:pPr>
        <w:pStyle w:val="Normal"/>
        <w:ind w:left="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netto za każdy dzień zwłoki, po terminie umownym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2.Zamawiający zapłaci Wykonawcy karę umowną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6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padku odstąpienia od umowy przez Wykonawcę z przyczyn , za które odpowiedzialności  ponosi Zamawiający w wysokości 1.000,00-zł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</w:t>
      </w:r>
      <w:r>
        <w:rPr>
          <w:rFonts w:cs="Arial Narrow" w:ascii="Arial Narrow" w:hAnsi="Arial Narrow"/>
          <w:sz w:val="24"/>
          <w:szCs w:val="24"/>
        </w:rPr>
        <w:t>§8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ach nieuregulowanych niniejszą umową mają zastosowanie przepisy Kodeksu Cywilnego oraz przepisy regulujące tryb udzielenia i realizacji zamówień publicznych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9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Zmiana postanowień zawartej umowy może nastąpić wyłącznie za zgodą obu stron   wyrażonej w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formie pisemnej pod rygorem nieważności oraz nie może naruszać przepisów ustawy Prawo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zamówień publiczny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Zamawiający określa następujące  okoliczności, które mogą powodować konieczność wprowadzenia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mian w treści zawartej umowy w stosunku do treści złożonej oferty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a)zmiana powszechnie obowiązujących przepisów prawa w zakresie mającym wpływ na realizację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przedmiotu zamówieni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b) wystąpienie  oczywistych omyłek pisarskich i rachunkowych w treści umowy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c) zmiana przez władze ustawodawczą procentowej stawki podatku VA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10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ystkie spory w trakcie wykonania niniejszej umowy będą  rozstrzygane przez właściwy sąd po uprzednim wyczerpaniu  możliwość ugod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1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została sporządzona w dwóch jednobrzmiących egzemplarzach po jednym dla każdej ze stro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                                                     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A                                                                                              ZAMAWIAJĄ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9:00Z</dcterms:created>
  <dc:creator>Elżbieta Krzemińska</dc:creator>
  <dc:description/>
  <dc:language>en-US</dc:language>
  <cp:lastModifiedBy>Elżbieta Krzemińska</cp:lastModifiedBy>
  <dcterms:modified xsi:type="dcterms:W3CDTF">2014-01-22T08:39:00Z</dcterms:modified>
  <cp:revision>2</cp:revision>
  <dc:subject/>
  <dc:title/>
</cp:coreProperties>
</file>