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: BKR.6840.3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RYBIE PRZETARGU NIEOGRANICZO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usługi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artość szacunkowa zamówienia nie przekracza równowartość kwoty 14 000 EU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r NIP……………………………. Nr REGON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mina Pieck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l.Zwycięstwa 34 11-710 Piecki tel.(089) 742 20-29 fax (089) 742-20-65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-mail: gmina@piecki.com.pl           bip.warmia.mazury.pl/piecki_gmina_wiejska    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ani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Zobowiązuje się wykonać przedmiot  zamówienia p.n</w:t>
      </w:r>
      <w:r>
        <w:rPr>
          <w:rFonts w:cs="Tahoma" w:ascii="Tahoma" w:hAnsi="Tahoma"/>
          <w:b/>
        </w:rPr>
        <w:t>.usługi geodezyjne w 2014 r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za cenę :brutto………………......  (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zgodnie z niżej wymienionym wyliczeniem: 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3227"/>
        <w:gridCol w:w="1638"/>
        <w:gridCol w:w="1260"/>
        <w:gridCol w:w="1285"/>
        <w:gridCol w:w="121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utto z 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znowienie granic i znaków granicznych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e 4 punkt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graniczn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graniczn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każdy następn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iały nieruchomości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podział na dwie działk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za każdą następną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działk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 się wykonywać przedmiot zamówienia – od momentu  podpisania umowy do 31.12.2014 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potwierdzenia spełnienia wymagań do oferty załączam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cp:keywords/>
  <dc:language>en-US</dc:language>
  <cp:lastModifiedBy>Pracownik UG Piecki</cp:lastModifiedBy>
  <cp:lastPrinted>2014-01-20T14:45:00Z</cp:lastPrinted>
  <dcterms:modified xsi:type="dcterms:W3CDTF">2014-01-22T13:38:00Z</dcterms:modified>
  <cp:revision>4</cp:revision>
  <dc:subject/>
  <dc:title>Znak : BKR</dc:title>
</cp:coreProperties>
</file>