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ałącznik  nr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kaz  przewodów   kominowych   od palenis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alanych  paliwem  stałym  w budynkach  mieszkal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992"/>
        <w:gridCol w:w="992"/>
        <w:gridCol w:w="1701"/>
        <w:gridCol w:w="177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b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**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1 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3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992"/>
        <w:gridCol w:w="992"/>
        <w:gridCol w:w="1701"/>
        <w:gridCol w:w="177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Cierzpięta   2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dym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 dojścia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wentylacyj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 dojścia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otokół  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992"/>
        <w:gridCol w:w="992"/>
        <w:gridCol w:w="1701"/>
        <w:gridCol w:w="1771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Cierzpięta  19/1,3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dym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wentylacyj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otokół 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992"/>
        <w:gridCol w:w="992"/>
        <w:gridCol w:w="1701"/>
        <w:gridCol w:w="177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łużec  15/1,2,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dym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wentylacyj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otokół 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992"/>
        <w:gridCol w:w="992"/>
        <w:gridCol w:w="1701"/>
        <w:gridCol w:w="1771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Goleń  8/3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dym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wentylacyj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otokół 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992"/>
        <w:gridCol w:w="992"/>
        <w:gridCol w:w="1701"/>
        <w:gridCol w:w="1771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Lipowo 18/3,4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dym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wentylacyj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otokół 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992"/>
        <w:gridCol w:w="992"/>
        <w:gridCol w:w="1701"/>
        <w:gridCol w:w="1771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Gant  2/2, 2/4, 2/5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dym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wentylacyj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otokół 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992"/>
        <w:gridCol w:w="992"/>
        <w:gridCol w:w="1701"/>
        <w:gridCol w:w="1771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Piecki   ul.  Wolności  8/5  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dym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wentylacyj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otokół 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992"/>
        <w:gridCol w:w="992"/>
        <w:gridCol w:w="1701"/>
        <w:gridCol w:w="1771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Piecki   ul.  Wolności  15/1,2,4,5,6,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dym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wentylacyj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otokół 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komentarza"/>
        <w:rPr/>
      </w:pPr>
      <w:r>
        <w:rPr/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992"/>
        <w:gridCol w:w="992"/>
        <w:gridCol w:w="1701"/>
        <w:gridCol w:w="1771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Piecki  ul.  Szewska  18 A/2,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przewód  dym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przewód  wentylacyj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protokół 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992"/>
        <w:gridCol w:w="992"/>
        <w:gridCol w:w="1701"/>
        <w:gridCol w:w="1771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Nawiady  34/1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dym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wentylacyj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otokół 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komentarza"/>
        <w:rPr/>
      </w:pPr>
      <w:r>
        <w:rPr/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992"/>
        <w:gridCol w:w="992"/>
        <w:gridCol w:w="1701"/>
        <w:gridCol w:w="1771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Machary  56/2,3,4,5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dym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wentylacyj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otokół 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992"/>
        <w:gridCol w:w="992"/>
        <w:gridCol w:w="1701"/>
        <w:gridCol w:w="177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Piecki ul. Zwycięstwa 20/1, 20/2, 20/3, 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wentylacyj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otokół  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992"/>
        <w:gridCol w:w="992"/>
        <w:gridCol w:w="1701"/>
        <w:gridCol w:w="177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Piecki  Pl.  1 Maja  6/1, 6/2, 6/3, 6/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dym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ewód  wentylacyj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otokół  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771"/>
      </w:tblGrid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 - czyszczenie przewodów kominowych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 - pozostałe usługi tj. protokoły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k VAT       8%        -  czyszczenie przewodów kominowych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odatek VAT      23%       -  pozostałe usługi tj. protokoły                                              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 brutto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UWAGA: </w:t>
      </w:r>
      <w:r>
        <w:rPr>
          <w:rFonts w:cs="Arial" w:ascii="Arial" w:hAnsi="Arial"/>
          <w:b/>
          <w:sz w:val="20"/>
        </w:rPr>
        <w:t xml:space="preserve">          **</w:t>
      </w:r>
      <w:r>
        <w:rPr>
          <w:rFonts w:cs="Arial" w:ascii="Arial" w:hAnsi="Arial"/>
          <w:sz w:val="20"/>
        </w:rPr>
        <w:t xml:space="preserve">     -    </w:t>
      </w:r>
      <w:r>
        <w:rPr>
          <w:rFonts w:cs="Arial" w:ascii="Arial" w:hAnsi="Arial"/>
          <w:b/>
          <w:sz w:val="20"/>
        </w:rPr>
        <w:t>CENY  NALEŻY  PODAĆ  W  UKŁADZIE  KOSZT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-ro  krotne  oczyszczenie  przewodów  dym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no  krotne  oczyszczenie  przewodów  wentylacyjnych</w:t>
      </w:r>
    </w:p>
    <w:p>
      <w:pPr>
        <w:pStyle w:val="Normal"/>
        <w:ind w:lef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</w:t>
      </w: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 xml:space="preserve">      -     protokół  z  okresowej  kontroli  polegającej  na  sprawdzeniu  stanu </w:t>
      </w:r>
    </w:p>
    <w:p>
      <w:pPr>
        <w:pStyle w:val="Normal"/>
        <w:ind w:left="1800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technicznej  sprawności  przewodów  kominowych  dymowych  i  </w:t>
      </w:r>
    </w:p>
    <w:p>
      <w:pPr>
        <w:pStyle w:val="Normal"/>
        <w:ind w:left="180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wentylacyjnych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32:00Z</dcterms:created>
  <dc:creator>U.G. Piecki</dc:creator>
  <dc:description/>
  <cp:keywords/>
  <dc:language>en-US</dc:language>
  <cp:lastModifiedBy>Edward Maksymow</cp:lastModifiedBy>
  <cp:lastPrinted>2014-01-22T13:50:00Z</cp:lastPrinted>
  <dcterms:modified xsi:type="dcterms:W3CDTF">2014-01-22T12:53:00Z</dcterms:modified>
  <cp:revision>23</cp:revision>
  <dc:subject/>
  <dc:title>CZYSZCZENIE  PRZEWODÓW  KOMINOWYCH  OD  PALENISK</dc:title>
</cp:coreProperties>
</file>