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iecki.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/ nazwisko  i  imię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/  adr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sz w:val="36"/>
          <w:szCs w:val="36"/>
        </w:rPr>
        <w:t>Urząd Gminy Piec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 xml:space="preserve">Proszę o wydanie zaświadczenia o przeznaczeniu w studium uwarunkowań i kierunków zagospodarowania przestrzennego ..............................................działki/dział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ej/położonych w obrębie ................................................gm.Pi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enie potrzebne jest do przedłożenia w 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oszący dołącza następujące 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  podpis   wnioskodawcy 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7:22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