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znak  postępowania  BKR. 7011.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 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Opracowanie   projektu  budowlanego i wykonawczego  przebudowy  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22-go  Stycznia w  Piec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  <w:t>BKR.7011.4.2013   Opracowanie   projektu  budowlanego i wykonawczego  przebudowy  ul. 22-go  Stycznia w  Pieckach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08-20T13:30:00Z</cp:lastPrinted>
  <dcterms:modified xsi:type="dcterms:W3CDTF">2014-03-10T09:29:00Z</dcterms:modified>
  <cp:revision>16</cp:revision>
  <dc:subject/>
  <dc:title>..</dc:title>
</cp:coreProperties>
</file>