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znak  postępowania  BKR.7011.4.2014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usługi p.n. 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  projektu  budowlanego i wykonawczego  przebudowy  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22-go  Stycznia w  Pieckach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my  wykaz  wykonanych w okresie ostatnich 3 lat przed upływem terminu składania ofert/ w okresie działalności  firmy*)  , głównych usług :</w:t>
      </w:r>
    </w:p>
    <w:p>
      <w:pPr>
        <w:pStyle w:val="Tekstpodstawowy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420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(powierzchnia  zaprojektowanego  obiektu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  <w:t>Uwagi:</w:t>
      </w:r>
    </w:p>
    <w:p>
      <w:pPr>
        <w:pStyle w:val="Normal"/>
        <w:numPr>
          <w:ilvl w:val="6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wykazu należy dołączyć dowody   wskazujące,  iż   usługi  wykonane  zostały  w sposób należyty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 ) niewłaściwe skreślić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dnia …………………………….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93345</wp:posOffset>
              </wp:positionV>
              <wp:extent cx="5829300" cy="2413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35pt" to="464.1pt,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     </w:t>
    </w:r>
  </w:p>
  <w:p>
    <w:pPr>
      <w:pStyle w:val="Footer"/>
      <w:ind w:right="360" w:hanging="0"/>
      <w:rPr/>
    </w:pPr>
    <w:r>
      <w:rPr>
        <w:i/>
        <w:sz w:val="18"/>
      </w:rPr>
      <w:t>BKR.7011.4.2013   Opracowanie   projektu  budowlanego i wykonawczego  przebudowy  ul. 22-go  Stycznia w  Pieckach</w:t>
    </w:r>
    <w:r>
      <w:rPr>
        <w:rStyle w:val="PageNumber"/>
        <w:rFonts w:cs="Tahoma" w:ascii="Tahoma" w:hAnsi="Tahoma"/>
        <w:i/>
        <w:i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4-03-10T09:30:00Z</dcterms:modified>
  <cp:revision>23</cp:revision>
  <dc:subject/>
  <dc:title>..</dc:title>
</cp:coreProperties>
</file>