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 dnia 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</w:r>
      <w:r>
        <w:rPr>
          <w:b/>
          <w:bCs/>
          <w:sz w:val="44"/>
          <w:szCs w:val="44"/>
        </w:rPr>
        <w:t xml:space="preserve">Urząd </w:t>
      </w:r>
      <w:r>
        <w:rPr>
          <w:b/>
          <w:sz w:val="44"/>
          <w:szCs w:val="44"/>
        </w:rPr>
        <w:t>Gminy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44"/>
          <w:szCs w:val="44"/>
        </w:rPr>
        <w:t>Piecki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WNIOSEK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  <w:t>O NADANIE NUMERU PORZĄDKOWEG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oszę o nadanie numeru porządkowego nieruchomości (zabudowanej/jak i przeznaczonej pod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budowę) na działce Nr ................... , położonej w obrębie ............................. gm. Pieck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miejscowości ....................................... ul. 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tanowiącej własność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</w:t>
      </w:r>
    </w:p>
    <w:p>
      <w:pPr>
        <w:pStyle w:val="Normal"/>
        <w:ind w:left="504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podpis </w:t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twierdzenie przyjęcia obiektu budowlanego do użytkowania przez Powiatowy Inspektorat Nadzoru Budowla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dbitka z mapy zasadniczej z naniesionym budynkiem wydana przez Powiatowy Ośrodek Dokumentacji Geodezyjnej i Kartograficznej  </w:t>
      </w:r>
    </w:p>
    <w:p>
      <w:pPr>
        <w:pStyle w:val="Normal"/>
        <w:ind w:left="5040" w:right="0" w:firstLine="72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5:31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