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 xml:space="preserve">Część II 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sz w:val="44"/>
          <w:szCs w:val="22"/>
        </w:rPr>
      </w:pPr>
      <w:r>
        <w:rPr>
          <w:b/>
          <w:bCs/>
          <w:sz w:val="44"/>
          <w:szCs w:val="22"/>
        </w:rPr>
        <w:t>WZÓR UMOWY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MOWA  NR  BKR.272…….20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 w  dniu ………………….  2014r  w Pieckach pomiędzy </w:t>
      </w:r>
      <w:r>
        <w:rPr>
          <w:b/>
          <w:bCs/>
          <w:sz w:val="22"/>
          <w:szCs w:val="22"/>
        </w:rPr>
        <w:t xml:space="preserve">Gminą Piecki  </w:t>
      </w:r>
      <w:r>
        <w:rPr>
          <w:sz w:val="22"/>
          <w:szCs w:val="22"/>
        </w:rPr>
        <w:t xml:space="preserve">REGON 510742758 NIP 7422123183  z  siedzibą w Urzędzie Gminy Piecki ul. Zwycięstwa 34 11-710 Piecki   zwaną w dalszej  części umowy </w:t>
      </w:r>
      <w:r>
        <w:rPr>
          <w:i/>
          <w:i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oraz za kontrasygnatą  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wanym  w  dalszej  części  umowy  </w:t>
      </w:r>
      <w:r>
        <w:rPr>
          <w:i/>
          <w:sz w:val="22"/>
          <w:szCs w:val="22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zakończenia dnia   ….………   postępowania o udzielenie zamówienia publicznego pod nazwą: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 xml:space="preserve">ODBIÓR  ODPADÓW  KOMUNALNYCH Z  TERENU 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GMINY  PIECK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jącego  się  z dwóch  zadań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nie 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BIÓR  I  ZAGOSPODAROWANIE ODPADÓW   KOMUNALNYCH OD  WŁAŚCICIELI NIERUCHOMOŚCI ZAMIESZKAŁYCH NA  TERENIE GMINY PIECKI”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adanie B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PRÓŻNIANIE POJEMNIKÓW DO SELEKTYWNEJ ZBIÓRKI ODPADÓW USTAWIONYCH NA TERENIE GMINY PIECKI ORAZ  ZAGOSPODAROWANIE  ODPADÓW W  NICH  ZGROMADZONYCH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ra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konaniem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yboru oferty, 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świadczenia usług polegających na </w:t>
      </w:r>
      <w:r>
        <w:rPr>
          <w:bCs/>
          <w:sz w:val="22"/>
          <w:szCs w:val="22"/>
        </w:rPr>
        <w:t xml:space="preserve">odbieraniu  i zagospodarowaniu odpadów komunalnych od właścicieli nieruchomości zamieszkałych na terenie Gminy Piecki  oraz  </w:t>
      </w:r>
      <w:r>
        <w:rPr>
          <w:sz w:val="22"/>
          <w:szCs w:val="22"/>
        </w:rPr>
        <w:t>opróżnianiu  pojemników do selektywnej zbiórki odpadów ustawionych na terenie Gminy Piecki oraz  zagospodarowanie  odpadów w  nich  zgromadzo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zczegółowy zakres rzeczowy zamówienia zawarty jest w pkt. 3 specyfikacji istotnych warunków zamówienia (SIWZ), która stanowi integralną część niniejszej umowy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Wspólny słownik zamówień CPV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/>
        <w:t>Główny  - CPV 90 50 0000-2 – usługi związane z odpadami</w:t>
      </w:r>
    </w:p>
    <w:p>
      <w:pPr>
        <w:pStyle w:val="Normal"/>
        <w:ind w:left="426" w:hanging="0"/>
        <w:rPr/>
      </w:pPr>
      <w:r>
        <w:rPr/>
        <w:t xml:space="preserve">Dodatkowe - </w:t>
      </w:r>
    </w:p>
    <w:p>
      <w:pPr>
        <w:pStyle w:val="Normal"/>
        <w:ind w:left="1134" w:hanging="0"/>
        <w:jc w:val="both"/>
        <w:rPr/>
      </w:pPr>
      <w:r>
        <w:rPr/>
        <w:t>CPV   90511000 –2 Usługi wywozu odpadów</w:t>
      </w:r>
    </w:p>
    <w:p>
      <w:pPr>
        <w:pStyle w:val="Normal"/>
        <w:ind w:left="1134" w:hanging="0"/>
        <w:jc w:val="both"/>
        <w:rPr/>
      </w:pPr>
      <w:r>
        <w:rPr/>
        <w:t>CPV   90512000 - 9 Usługi transportu odpadów</w:t>
      </w:r>
    </w:p>
    <w:p>
      <w:pPr>
        <w:pStyle w:val="Normal"/>
        <w:ind w:left="1134" w:hanging="0"/>
        <w:jc w:val="both"/>
        <w:rPr/>
      </w:pPr>
      <w:r>
        <w:rPr/>
        <w:t>CPV   90513100 - 7 Usługi wywozu odpadów pochodzących z gospodarstw domowych</w:t>
      </w:r>
    </w:p>
    <w:p>
      <w:pPr>
        <w:pStyle w:val="Normal"/>
        <w:ind w:left="1134" w:hanging="0"/>
        <w:jc w:val="both"/>
        <w:rPr/>
      </w:pPr>
      <w:r>
        <w:rPr/>
        <w:t>CPV   90533000 - 2 Usługi gospodarki odpadam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1.   Umowa  obowiązuje  z  chwilą jej  podpisania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2.   Terminy  świadczenia  usług  (okres 13 miesięcy) :</w:t>
      </w:r>
    </w:p>
    <w:p>
      <w:pPr>
        <w:pStyle w:val="Normal"/>
        <w:numPr>
          <w:ilvl w:val="1"/>
          <w:numId w:val="9"/>
        </w:numPr>
        <w:ind w:left="360" w:firstLine="491"/>
        <w:rPr>
          <w:b/>
          <w:b/>
          <w:color w:val="000000"/>
        </w:rPr>
      </w:pPr>
      <w:r>
        <w:rPr>
          <w:b/>
          <w:color w:val="000000"/>
        </w:rPr>
        <w:t>rozpoczęcie  -   01.07.2014,</w:t>
      </w:r>
    </w:p>
    <w:p>
      <w:pPr>
        <w:pStyle w:val="Normal"/>
        <w:numPr>
          <w:ilvl w:val="1"/>
          <w:numId w:val="9"/>
        </w:numPr>
        <w:ind w:left="360" w:firstLine="491"/>
        <w:rPr/>
      </w:pPr>
      <w:r>
        <w:rPr>
          <w:b/>
          <w:color w:val="000000"/>
        </w:rPr>
        <w:t>zakończenie  -  31.07.2015r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str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 Obowiązk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w  zakresie  realizacji  Zadania  A   - </w:t>
      </w:r>
      <w:r>
        <w:rPr>
          <w:i/>
          <w:sz w:val="22"/>
          <w:szCs w:val="22"/>
        </w:rPr>
        <w:t>Odbiór  i  zagospodarowanie odpadów   komunalnych od  właścicieli nieruchomości zamieszkałych na  terenie Gminy Pieck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 jest  do  przedstawienia 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do akceptacji w  ciągu  7  dni  od  podpisaniu umowy  harmonogramu  świadczenia  usług. 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sporządzić harmonogramy (w formie papierowej i elektronicznej) na wszystkie miesiące tr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jest zobowiązany do prowadzenia dokumentacji w zakresie sprawozdawczości i przekazania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wartalnych sprawozdań zawierających informację o masie odebranych odpadów                    i sposobie ich zagospodarowania wraz ze wskazaniem instalacji, do której zostały przekazane, liczby właścicieli nieruchomości zbierających odpady zgodnie z art. 9n UCIP do końca miesiąca po kwartale którego dotyczą.  </w:t>
      </w:r>
      <w:r>
        <w:rPr>
          <w:sz w:val="22"/>
          <w:szCs w:val="22"/>
        </w:rPr>
        <w:t xml:space="preserve">Podstawą  do sporządzenia sprawozdań jest prowadzona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 ewidencja  w zakresie odbierania od właścicieli nieruchomości odpadów komunalnych i przekazywania ich do instalacji, w tym karty przekazania odpadów i ewidencja instalacji w zakresie postępowania z odpadami – zgodnie z załącznikiem nr 1 rozporządzenia Ministra Środowiska z dnia 15 maja 2012 roku poz. 6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i/>
        </w:rPr>
        <w:t xml:space="preserve">Wykonawca </w:t>
      </w:r>
      <w:r>
        <w:rPr/>
        <w:t xml:space="preserve"> zobowiązany jest  do utrzymania w czystości pojemników</w:t>
      </w:r>
      <w:r>
        <w:rPr>
          <w:sz w:val="22"/>
          <w:szCs w:val="22"/>
        </w:rPr>
        <w:t xml:space="preserve">  gwarantującej  pełną estetykę, poprzez bieżącą konserwację i naprawy pojemników odpłatnie  na wniosek i  koszt właściciela 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będzie dostarczyć i ustawić we wskazanych przez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obiektach użyteczności publicznej pojemniki  do zbierania przeterminowanych bater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będzie do monitorowania obowiązku ciążącego na właścicielu nieruchomości  w zakresie selektywnego zbierania odpadów komunalnych. W przypadku stwierdzenia, że właściciel nieruchomości nie wywiązuje się z obowiązku w zakresie segregacji odpadów, </w:t>
      </w:r>
      <w:r>
        <w:rPr>
          <w:i/>
          <w:sz w:val="22"/>
          <w:szCs w:val="22"/>
        </w:rPr>
        <w:t>Wykonawc</w:t>
      </w:r>
      <w:r>
        <w:rPr>
          <w:sz w:val="22"/>
          <w:szCs w:val="22"/>
        </w:rPr>
        <w:t xml:space="preserve">a odbiera odpady jako zmieszane odpady komunalne.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w terminie 2 dni od dnia zaistnienia opisanej sytuacji do pisemnego lub drogą elektroniczną poinformowani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 nie wywiązywaniu się z obowiązków segregacji odpadów przez właściciela nieruchomości. Do informacj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będzie załączyć dokumentację umożliwiająca identyfikację nieruchomości                i zdjęcie fotografi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będzie do ważenia wszystkich odebranych odpadów komunalnych na legalizowanej wadze i przechowywania dokumentacji pomiarów do wglądu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przez okres wykonyw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 jest do świadczenia usług dodatkowych, odpłatnie na  koszt i wniosek Właściciela nieruchomości,  w zakresie odbioru z odpadów  budowlanych i rozbiór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 jest   do  utrzymywania standardów sanitarnych oraz standardów ochrony środowiska zgodnie z Rozporządzeniem Ministra Środowiska w sprawie wymagań w zakresie odbierania odpadów komunalnych od właścicieli nieruchomości, rozporządzenia Ministra Środowiska w sprawie bezpieczeństwa i higieny pracy przy gospodarowaniu odpadami komunalnymi (Dz. U. z 2009 r. Nr 104, poz. 868) i postanowieniami regulaminu utrzymania czystości i porządku w g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dpady zebrane od właścicieli nieruchomości z terenu Gminy Piecki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zagospodarować (poddać odzyskowi lub unieszkodliwieniu zgodnie z obowiązującym prawem, w tym wymaganiami ochrony środowiska) kierując się treścią zawartą w Planie Gospodarki Odpadami                      dla Województwa Warmińsko – Mazurskiego  na lata 2011-2016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2.  Obowiązk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 w  zakresie  realizacji  Zadania  B   - </w:t>
      </w:r>
      <w:r>
        <w:rPr>
          <w:i/>
          <w:sz w:val="22"/>
          <w:szCs w:val="22"/>
        </w:rPr>
        <w:t>Opróżnianie pojemników do selektywnej zbiórki odpadów ustawionych na terenie Gminy Piecki oraz  zagospodarowanie  odpadów w  nich  zgromadzonych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próżnianie pojemników do selektywnej zbiórki odpadów typu „dzwon” ustawionych na terenie Gmina Piecki – 73 sztuk w 31 punk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dbierania  odpadów podlegającej  selektywnej  zbiórce (tworzywa sztuczne, szkło, papier i tektura),   które będą znajdowały się koło pojemników do selektywnej zbiórki oraz na terenie bezpośrednio przyległym do pojemników i ich zagospodarowywania zgodnie 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próżnianie pojemników z częstotliwością zapewniającą niedopuszczenie do ich przepeł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ntrola stanu zapełnienia pojemników oraz estetycznego utrzymania wyglądu pojemników, a także niezwłocznego usuwania uszkodzeń pojem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Utrzymanie w czystości miejsca ustawienia pojemników oraz terenu bezpośrednio przyległego, a także oczyszczenia terenu po każdorazowym opróżnieniu pojemnik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onanie  dodatkowego oczyszczania miejsc ustawienia pojemników oraz terenu bezpośrednio przyległego, w przypadku wystąpienia takiej konieczności lub w przypadku zgłosze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(telefonicznego, mailem, faksem).  W przypadku zgłosze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konieczności oczyszczenia miejsc wokół pojemników,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niezwłocznego oczyszczenia wskazanych miejsc, jednak nie później niż w ciągu  2 dni roboczych od momentu zgłoszeni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rowadzenie ewidencji wyselekcjonowanych odpadów  z terenu  Gminy z podziałem na  rodzaj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chowanie  należytej staranności przy opróżnianiu pojemników  oraz bezzwłoczne informowanie Zamawiającego  o uszkodzonym pojemniku lub innych nieprawidłowościach występujących w trakcie realizacji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aprawa uszkodzonych pojemników i pokrycie pełnych kosztów naprawy lub zakupu nowych pojemników  w przypadku  ich   uszkodzenia lub zniszczenia powstałego w wyniku niewłaściwego ich opróżniania  przez 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branie i zutylizowanie (wraz  z  wystawieniem  karty przekazania odpadów)  zniszczonych przez osoby  trzecie i  nie  nadających się  do  dalszej eksploatacji  pojemników  do selektywnej zbiórki odpad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okrycie  kosztów związanych z usunięciem  szkód  na  mieniu lub/i osobie powstałych  podczas  wykonywania  przedmiotu zamówienia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3.  Obowiązki   </w:t>
      </w:r>
      <w:r>
        <w:rPr>
          <w:i/>
          <w:sz w:val="22"/>
          <w:szCs w:val="22"/>
        </w:rPr>
        <w:t xml:space="preserve">Zamawiającego: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Po podpisaniu umowy niezwłocz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rozpoczęciem realizacji zamówienia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starcz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szczegółowy wykaz adresów i właścicieli nieruchomości objętych umową odbioru odpadów oraz miejsc do gromadzenia odpad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any jest do informowania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 ewentualnych zmianach mających wpływ na warunki świadczenia usług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odpowiada za informowanie mieszkańców o zasadach i terminach odbierania  poszczególnych rodzajów odpad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 do  zapewnienia środków finansowych na pokrycie wynagrodzenia </w:t>
      </w:r>
      <w:r>
        <w:rPr>
          <w:i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tawiciele stron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stawicielami 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 na   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 ………………………………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dstawicielami  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Wykonawc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są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  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może  zawrzeć  umowy  z  podwykonawcami  na  zakres  prac  wskazany  w  ofercie przetargowej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realizacji zamówienia, jeżeli zmiana albo rezygnacja z podwykonawcy dotyczy podmiotu, na którego zasoby Wykonawca powoływał się, na zasadach określonych </w:t>
        <w:br/>
        <w:t xml:space="preserve">w art. 26 ust. 2b ustawy Pzp, w celu wykazania spełniania warunków udziału </w:t>
        <w:br/>
        <w:t>w postępowaniu, o których mowa w art. 22 ust. 1 ustawy Pzp, 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miesięczny okres rozliczeniowy wykonania usług objętych umow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nagrodzenie miesięcz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usług objętych umową stanowi kwotę: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2.1. dla  </w:t>
      </w:r>
      <w:r>
        <w:rPr>
          <w:b/>
          <w:sz w:val="22"/>
          <w:szCs w:val="22"/>
        </w:rPr>
        <w:t>Zadania A</w:t>
      </w:r>
      <w:r>
        <w:rPr>
          <w:sz w:val="22"/>
          <w:szCs w:val="22"/>
        </w:rPr>
        <w:t xml:space="preserve">  -   </w:t>
      </w:r>
      <w:r>
        <w:rPr>
          <w:i/>
          <w:sz w:val="22"/>
          <w:szCs w:val="22"/>
        </w:rPr>
        <w:t>Odbiór  i  zagospodarowanie odpadów   komunalnych od  właścicieli nieruchomości zamieszkałych na  terenie Gminy Piecki</w:t>
      </w:r>
      <w:r>
        <w:rPr>
          <w:sz w:val="22"/>
          <w:szCs w:val="22"/>
        </w:rPr>
        <w:t xml:space="preserve"> …...........................brutto (słownie.........................................................),     w tym podatek VAT      w wysokości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usługi  - Zadania A - objętej  umową nie może przekroczyć kwoty ………..…................brutto (słownie...........................................................), w tym podatek VAT, w całym okresie obowiązywania umowy określonym w § 2 umowy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2.2. dla  </w:t>
      </w:r>
      <w:r>
        <w:rPr>
          <w:b/>
          <w:sz w:val="22"/>
          <w:szCs w:val="22"/>
        </w:rPr>
        <w:t>Zadania B</w:t>
      </w:r>
      <w:r>
        <w:rPr>
          <w:sz w:val="22"/>
          <w:szCs w:val="22"/>
        </w:rPr>
        <w:t xml:space="preserve">  -  </w:t>
      </w:r>
      <w:r>
        <w:rPr>
          <w:i/>
          <w:sz w:val="22"/>
          <w:szCs w:val="22"/>
        </w:rPr>
        <w:t xml:space="preserve">Opróżnianie pojemników do selektywnej zbiórki odpadów ustawionych na terenie Gminy Piecki oraz  zagospodarowanie  odpadów w  nich  zgromadzonych   </w:t>
      </w:r>
      <w:r>
        <w:rPr>
          <w:sz w:val="22"/>
          <w:szCs w:val="22"/>
        </w:rPr>
        <w:t xml:space="preserve"> …...........................brutto (słownie.........................................................),     w tym podatek VAT      w wysokości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usługi  - Zadania B - objętej  umową nie może przekroczyć kwoty ………..…................brutto (słownie...........................................................), w tym podatek VAT, w całym okresie obowiązywania umowy określonym w § 2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stawę do rozliczenia usług i wystawienia faktur 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będą  stanowiły pisemne protokół wykonania usług w okresie rozliczeniowym (odrębne dla zadania A  i zadania B) sporządzon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i zatwierdzone  przez  przedstawiciela 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Okresem rozliczeniowym jest miesiąc kalendarz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, o których mowa w ust. 2, będą  płatne miesięcznie z dołu na rachunek bankowy  </w:t>
      </w:r>
      <w:r>
        <w:rPr>
          <w:i/>
          <w:sz w:val="22"/>
          <w:szCs w:val="22"/>
        </w:rPr>
        <w:t>Wykonawcy,</w:t>
      </w:r>
      <w:r>
        <w:rPr>
          <w:sz w:val="22"/>
          <w:szCs w:val="22"/>
        </w:rPr>
        <w:t xml:space="preserve"> w terminie 21 dni licząc od daty doręczenia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awidłowo wystawionych  faktur.  </w:t>
      </w:r>
      <w:r>
        <w:rPr>
          <w:i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 wystawiać  będzie  odrębne  faktury  na  poszczególne  zadania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owość i prawidłowość wykonania usług będzie oceniona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 w oparciu                      o harmonogram realizacji usług przedstawiony </w:t>
      </w:r>
      <w:r>
        <w:rPr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przez </w:t>
      </w:r>
      <w:r>
        <w:rPr>
          <w:i/>
          <w:sz w:val="22"/>
          <w:szCs w:val="22"/>
        </w:rPr>
        <w:t>Wykonawcę,</w:t>
      </w:r>
      <w:r>
        <w:rPr>
          <w:sz w:val="22"/>
          <w:szCs w:val="22"/>
        </w:rPr>
        <w:t xml:space="preserve"> zgodnie z opisem przedmiotu zamówienia zawartym w pkt. 3.1   SIWZ (dotyczy Zadania 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 ilości  obsługiwanych  gospodarstw  domowych  w stosunku do ilości podanej w  pkt. 3.1. SIWZ  w zakresie  +-5%  nie  będą  stanowiła  podstawy  do  zmiany  ceny  ryczałtowej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 może  odstąpić  od  umowy, bez kar umownych,  w razie  wystąpienia istotnej zmiany okoliczności powodującej, że  wykonanie  umowy  nie  leży  w  interesie  publicznym,   czego  nie  można  było   przewidzieć  w  chwili  zawarcia  umowy. 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 30 dni od powzięcia wiadomości  o tych  okolicznościa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, o którym mowa wyżej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może żądać wyłącznie wynagrodzenia należnego                   z tytułu wykonania części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również  odstąpić od umowy w przypadku gdy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rozpoczął wykonania usług w pełnym zakresie objętym umową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aniecha realizacji umowy, tj. w sposób nieprzerwany nie realizuje jej przez kolejnych 7 dni kalendarzow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mimo uprzednich pisemnych, co najmniej dwukrotnych, zastrzeżeń ze stron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 nie wykonuje usług zgodnie z postanowieniami umowy lub w istotny sposób narusza zobowiązania umowne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utraci uprawnienia do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ezpiecze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elem wyłączenia odpowiedzialności materialnej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lub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z tytułu szkód powstałych w związku z zaistnieniem określonych zdarzeń losowych i odpowiedzialności cywilnej w czasie realizacji umowy,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wrze odpowiednie umowy ubezpiecz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ezpieczeniu podlegają w szczególności: urządzenia, mienie ruchome związane z prowadzeniem usług – od zdarzeń losowych, odpowiedzialność cywilna za szkody oraz następstw nieszczęśliwych wypadków dotyczące pracowników i osób trzecich powstałe w związku  z prowadzonymi usługami, w tym także ruchem pojazdów mechanicz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Koszty ubezpieczenia ponos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jest zobowiązany do przedstawienia na każde żądanie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olisy ubezpieczeniowej oraz dowodów opłacania składek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w wysokości  0,01% miesięcznego wynagrodzenia umownego brutto, określonego w § 6 ust. 2.1.  umowy, za każdy dzień zwłoki w wyposażeniu każdego miejsca gromadzenia odpadów w niezbędne  pojemniki lub worki do selektywnej zbiórki odpadów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w wysokości  0,01% miesięcznego wynagrodzenia umownego brutto określonego w § 6 ust. 2.1. umowy  za każdy przypadek  nieodebrania lub nieterminowego odebrania odpadów z każdego miejsca gromadzenia odpadów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 10% kwoty brutto określonej w § 6 ust. 2.1. i ust 2.2.  umowy za odstąpienie od umowy               z przyczyn zależnych od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kary umowne za odstąpienie od umowy z przyczyn zależnych od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 wysokości 10% wynagrodzenia brutto, określonego  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 ust. 2.1. i ust 2.2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 ma prawo do potrącenia kar  umownych z należnego Wykonawcy wynagro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ziałając w oparciu o art. 144 ust 1 ustawy Prawo zamówień publicznych określa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ystąpienie okoliczności, których nie można było przewidzieć pomimo zachowania należytej staranności  skutkujących  zmianą terminu realizacji umow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enia oczywistych omyłek pisarskich i rachunkowych w tre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zmiany przez władze ustawodawcze procentowej stawki  podatku VAT  - kwota brutto wynagrodzenia zostanie aneksem do Umowy odpowiednio  dostosowan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ilości gospodarstw domowych w zakresie większym  niz. +/-5%  w  stosunku do  podanej  w  pkt.  3.1.    SIWZ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Times New Roman" w:ascii="Times New Roman" w:hAnsi="Times New Roman"/>
          <w:i/>
          <w:sz w:val="22"/>
          <w:szCs w:val="22"/>
        </w:rPr>
        <w:t>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    Integralną część umowy stanowią: SIWZ oraz Ofert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ab/>
        <w:tab/>
        <w:t>W Y K O N A W C A</w:t>
        <w:tab/>
        <w:tab/>
        <w:tab/>
        <w:tab/>
        <w:t xml:space="preserve">     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i/>
        <w:sz w:val="14"/>
        <w:szCs w:val="16"/>
      </w:rPr>
      <w:t xml:space="preserve">  </w:t>
    </w:r>
    <w:r>
      <w:rPr>
        <w:rStyle w:val="PageNumber"/>
        <w:i/>
        <w:sz w:val="14"/>
        <w:szCs w:val="16"/>
      </w:rPr>
      <w:t>Znak sprawy - BKR.271.1.2014 – „ODBIÓR  ODPADÓW  KOMUNALNYCH  Z  TERENU  GMINY  PIECKI”</w:t>
    </w: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9:00Z</dcterms:created>
  <dc:creator>..</dc:creator>
  <dc:description/>
  <cp:keywords/>
  <dc:language>en-US</dc:language>
  <cp:lastModifiedBy>Marek Hajko</cp:lastModifiedBy>
  <cp:lastPrinted>2013-05-31T11:52:00Z</cp:lastPrinted>
  <dcterms:modified xsi:type="dcterms:W3CDTF">2014-05-16T12:07:00Z</dcterms:modified>
  <cp:revision>22</cp:revision>
  <dc:subject/>
  <dc:title>..</dc:title>
</cp:coreProperties>
</file>