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0"/>
        </w:rPr>
        <w:t>Oznaczenie: .................................</w:t>
      </w:r>
    </w:p>
    <w:p>
      <w:pPr>
        <w:pStyle w:val="Heading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b w:val="false"/>
        </w:rPr>
        <w:t>………………………………………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nazwa wykonawcy, adr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Mikrobus  do przewozu 9 osób  z przystosowanym miejscem do przewozu osób na wózku inwalidzkim , rok produkcji nie wcześniej niż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amochód w wersji standardowej 9-cio miejscowy – 1 szt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Silnik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odzaj paliw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lej napęd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jemność skokowa (cm3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. 1900 do 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rma emisji spal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uro 5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Moc maksymalna: (KM)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. 110 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użycie paliwa (l/100 km) cykl mieszan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ax 8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jemność zbiornika paliwa (l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puszczalna masa całkowita (kg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ax  3000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kładnia głów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ł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pę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d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czba biegów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Min. 5 + wsteczny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Układ hamulc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kład hamulcowy rodza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 ABS, ASR, BAS lub równoważ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kład hamulcowy przód – T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amulce tarczowe (tarcze wentylowa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Układ hamulcowy tył – T (hamulce tarczow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</w:rPr>
              <w:t xml:space="preserve">hamulce tarczow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Inn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abrycznie nowy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mologacja pojazdu do przewozu osób niepełnosprawnych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mplet nowych opon letnich i zimowych, klucz do kół, gaśnica, trójkąt i apteczka samochodowa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łnowymiarowe koło zapasow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ługość pojazdu minimum 5100 m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ystem kontroli trakcji: układ ESP lub równoważny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Wyposażenie: (min)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krycie podłogi na całej długości – łatwozmywalne  tworzywo PCV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świetlenie w przedziale pasażerski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ielofunkcyjna deska rozdzielcza ze schowkami i wnęką na drobiazgi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agłówki z regulacją wysokości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alny zamek z pilote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spomaganie kierownicy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limatyzacja automatyczna dwustrefowa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lektrycznie sterowane szyby z układem  zabezpieczającym przycięcie palców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oczne lusterka regulowane i składane elektrycznie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gulacja ustawienia świateł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tła przednie przeciwmgieln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zyby atermiczne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mobiliser fabryczny + autoalar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ysze nawiewu powietrza dla pasażerów tylnych siedzeń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duszka powietrzna kierowcy i pasażera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adio z czytnikiem CD + głośniki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suwne szyby boczne drugiego rzędu siedzeń  ( wraz z przeszklonymi drzwiami przesuwnymi)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rzeszklone drzwi boczne przesuwne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szklone tylne drzwi dwuskrzydłow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rzecie światło stopu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zmocniony akumulator i alternator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ezwładnościowe 3- punktowe pasy bezpieczeństwa przy wszystkich fotelach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lor poza białym  i czarnym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olumna kierownicy z regulacją w dwóch płaszczyznach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ielofunkcyjny wyświetlacz na desce rozdzielczej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zujnik deszczu i zmierzchu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grzewacz + dodatkowa klimatyzacja tylna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grzewacz webasto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iedzenie kierowcy z zagłówkiem i regulacją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apicerka welurowa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Światła przeciwmgielne, kołpaki  kół, osłony zawiasów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magany przez Zamawiającego okres gwarancji liczony od dnia odbioru ostatecznego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jazdu przez Zamawiającego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 części i podzespoły pojazdu minimum 24 miesięcy bez limitu kilometrów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 powłoki lakiernicze minimum 36 miesiąc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) perforacja antykorozyjna nadwozia minimum 72 miesiąc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) na wykonaną zabudowę –min 24 miesiąc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2. Adaptacja samochodu do przewozu osób niepełnosprawnych w tym jednej osoby na wózku inwalidzk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p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is za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rzy niezależnie wypinane fotele z regulowanymi oparciami, zagłówkami oraz z trzypunktowymi bezwładnościowymi pasami bezpieczeństwa (szybkodemontowal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testowane mocowanie jednego wózka inwalidzkiego ( pasy mocujące wózek, biodrowy pas bezpieczeństwa dla osoby na wózku inwalidzki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Najaz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znakowanie zgodne z przepisami o ruchu drogowym (oklejenie samochodu emblematami informującymi o przewozie osób niepełnosprawnych, ostrzegawcze kierunkowskazy dachow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kumentacja do rejestracji samochodu (badanie techniczne, oświadczenie producenta zabudowy i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b/>
          <w:sz w:val="23"/>
          <w:szCs w:val="23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……………………………………………</w:t>
      </w:r>
      <w:r>
        <w:rPr/>
        <w:t>..</w:t>
        <w:tab/>
        <w:t xml:space="preserve">          </w:t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podpis wykonawc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osoby upoważnionej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2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Oznaczenie: 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/ nazwa i adres Wykonawcy/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( miejscowość, data)</w:t>
      </w:r>
    </w:p>
    <w:p>
      <w:pPr>
        <w:pStyle w:val="TextBody"/>
        <w:jc w:val="left"/>
        <w:rPr>
          <w:szCs w:val="32"/>
        </w:rPr>
      </w:pPr>
      <w:r>
        <w:rPr>
          <w:sz w:val="20"/>
        </w:rPr>
        <w:t xml:space="preserve">         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szCs w:val="32"/>
        </w:rPr>
        <w:t xml:space="preserve">FORMULARZ OFERTOWY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Zamawiający</w:t>
      </w:r>
      <w:r>
        <w:rPr>
          <w:b/>
        </w:rPr>
        <w:t>: Gmina Pieck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/>
        </w:rPr>
        <w:t>ul. Zwycięstwa 34, 11-710 Piecki,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Przystępując do postępowania o udzielenie zamówienia publicznego prowadzonego w trybie przetargu nieograniczonego  na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ostawę mikrobusu  do przewozu 9 osób z przystosowanym  miejscem do przewozu osoby na wózku inwalidzkim dl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>Środowiskowego Domu Samopomocy w Pieckach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/>
        <w:t xml:space="preserve"> </w:t>
      </w:r>
      <w:r>
        <w:rPr/>
        <w:t xml:space="preserve">oferujemy wykonanie przedmiotu zamówienia na warunkach określonych przez Zamawiającego:  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Oferujemy wykonanie zamówienia, tj. dostawę mikrobusu: …………………………….(marka) 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/>
        <w:t xml:space="preserve">(model) ………………(rok prod.) ………. , który spełnia minimalne wymagania określone przez Zamawiającego, za cenę ofertową brutto: ……….................... zł(słownie:................................................................................................................. )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ofertowa określona w pkt 1 zawiera  wszystkie koszty związane z wykonaniem zamówi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Zamówienie zrealizujemy w terminie </w:t>
      </w:r>
      <w:r>
        <w:rPr>
          <w:sz w:val="20"/>
        </w:rPr>
        <w:t>do dnia  28.08.2014 r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Akceptujemy </w:t>
      </w:r>
      <w:r>
        <w:rPr>
          <w:sz w:val="20"/>
        </w:rPr>
        <w:t>30-dniowy termin płatności</w:t>
      </w:r>
      <w:r>
        <w:rPr>
          <w:b w:val="false"/>
          <w:sz w:val="20"/>
        </w:rPr>
        <w:t xml:space="preserve">, liczony od daty otrzymania przez Zamawiającego prawidłowo wystawionej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faktury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Oświadczamy, że uważamy się za związanych niniejszą ofertą  przez okres </w:t>
      </w:r>
      <w:r>
        <w:rPr>
          <w:sz w:val="20"/>
        </w:rPr>
        <w:t>30</w:t>
      </w:r>
      <w:r>
        <w:rPr>
          <w:b w:val="false"/>
          <w:sz w:val="20"/>
        </w:rPr>
        <w:t xml:space="preserve"> </w:t>
      </w:r>
      <w:r>
        <w:rPr>
          <w:sz w:val="20"/>
        </w:rPr>
        <w:t>dni</w:t>
      </w:r>
      <w:r>
        <w:rPr>
          <w:b w:val="false"/>
          <w:sz w:val="20"/>
        </w:rPr>
        <w:t xml:space="preserve"> od terminu składania ofert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Posiadamy NIP .............................................................. , REGON 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Oświadczamy, że wzór umowy będący załącznikiem do specyfikacji istotnych warunków zamówienia został przez 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nas zaakceptowany i zobowiązujemy się w przypadku wyboru naszej oferty do zawarcia umowy na proponowanych 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/>
        </w:rPr>
        <w:t xml:space="preserve">    </w:t>
      </w:r>
      <w:r>
        <w:rPr/>
        <w:t>warunkach, w miejscu i terminie wyznaczonym przez Zamawiającego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Następujące zadania zostaną powierzone podwykonawcom ( wypełnić w przypadku zatrudniania podwykonawców)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…………………………………………</w:t>
      </w:r>
      <w:r>
        <w:rPr>
          <w:b w:val="false"/>
          <w:sz w:val="20"/>
        </w:rPr>
        <w:t>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FF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both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podpis i imienna pieczątka osoby </w:t>
      </w:r>
    </w:p>
    <w:p>
      <w:pPr>
        <w:pStyle w:val="TextBody"/>
        <w:jc w:val="right"/>
        <w:rPr>
          <w:i/>
          <w:i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upoważnionej do reprezentowania Wykonawcy</w:t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right"/>
        <w:rPr/>
      </w:pPr>
      <w:r>
        <w:rPr/>
        <w:t>Załącznik nr 3</w:t>
      </w:r>
    </w:p>
    <w:p>
      <w:pPr>
        <w:pStyle w:val="Tekstpodstawowywcity21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Oznaczenie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                               .............................. dn. 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(pieczęć firmowa Wykonawcy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color w:val="000000"/>
          <w:sz w:val="32"/>
          <w:szCs w:val="32"/>
        </w:rPr>
        <w:t>Oświadczenie Wykonawcy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godnie z art.22 ust 1 ustawy Prawo zamówień publicznych lub w przypadku wspólnie ubiegających się o udzielenie zamówienia- wspólnie z innymi ubiegającymi się o udzielenie zamówienia, spełniam warunki,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i finansowe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b/>
          <w:b/>
          <w:u w:val="single"/>
        </w:rPr>
      </w:pPr>
      <w:r>
        <w:rPr/>
        <w:t>(pieczęć imienna i podpis  Wykonawcy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Tekstpodstawowywcity21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Oznaczenie: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</w:t>
      </w:r>
      <w:r>
        <w:rPr/>
        <w:t xml:space="preserve">           </w:t>
      </w:r>
      <w:r>
        <w:rPr>
          <w:b/>
          <w:sz w:val="22"/>
          <w:szCs w:val="22"/>
        </w:rPr>
        <w:t>OŚWIADCZENIE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Oświadczam (my), że Wykonawca,  którego reprezentuję (my) nie podlega wykluczeniu z postępowania o udzielenie niniejszego zamówienia na podstawie przesłanek zawartych w art. 24 ust. 1 ustawy z dnia 29 stycznia 2004 r Prawo zamówień publicznych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 </w:t>
      </w:r>
      <w:r>
        <w:rPr>
          <w:sz w:val="24"/>
          <w:szCs w:val="24"/>
        </w:rPr>
        <w:t>dnia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pis(y) i pieczęć imienna osób uprawnionych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reprezentowania Wykonawcy, w przypadku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spólnej- podpis każdego z Wykonawc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kładających ofertę wspól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i/>
          <w:i/>
        </w:rPr>
      </w:pPr>
      <w:r>
        <w:rPr/>
        <w:t>W przypadku Wykonawców w stosunku, do których otwarto likwidację lub ogłoszono upadłość, a nie podlegają oni wykluczeniu z postępowania o udzielenie zamówienia publicznego na podstawie przesłanek zawartych w art. 24 ust.1 pkt 2 ustawy Pzp należy dodatkowo złożyć oświadczenie, iż po ogłoszeniu upadłości Wykonawca zawarł układ zatwierdzony prawomocnym postanowieniem sądu, który nie przewiduje zaspokojenia wierzycieli przez likwidację majątku upadł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i w:val="false"/>
        </w:rPr>
        <w:t>Załącznik nr 5</w:t>
      </w:r>
    </w:p>
    <w:p>
      <w:pPr>
        <w:pStyle w:val="Tekstpodstawowywcity21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Oznaczenie: 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wyniku zamówienia publicznego przeprowadzonego w trybie przetargu nieograniczonego  zgodnie z ustawą z dnia </w:t>
      </w:r>
    </w:p>
    <w:p>
      <w:pPr>
        <w:pStyle w:val="Normal"/>
        <w:jc w:val="both"/>
        <w:rPr/>
      </w:pPr>
      <w:r>
        <w:rPr/>
        <w:t>29 stycznia 2004 r. – Prawo zamówień publicznych (jednolity tekst Dz. U. z 2014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w dniu ………………. roku w Piec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ięd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sz w:val="20"/>
        </w:rPr>
        <w:t>Gminą Pi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wycięstwa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 710 Pi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imieniu którego dział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i Agnieszka Kurczewska- Wójt Gminy Piecki</w:t>
      </w:r>
    </w:p>
    <w:p>
      <w:pPr>
        <w:pStyle w:val="Normal"/>
        <w:numPr>
          <w:ilvl w:val="0"/>
          <w:numId w:val="3"/>
        </w:numPr>
        <w:rPr/>
      </w:pPr>
      <w:r>
        <w:rPr/>
        <w:t>Pani Krystyna Witkowska- Skarbnik Gminy Piecki</w:t>
      </w:r>
    </w:p>
    <w:p>
      <w:pPr>
        <w:pStyle w:val="Normal"/>
        <w:ind w:left="360" w:right="0" w:hanging="0"/>
        <w:rPr/>
      </w:pPr>
      <w:r>
        <w:rPr/>
        <w:t>zwanym dalej „Zamawiającym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: …………………………..</w:t>
        <w:tab/>
        <w:t>REGON: ………………………</w:t>
        <w:tab/>
        <w:t>KRS: …………………………..</w:t>
      </w:r>
    </w:p>
    <w:p>
      <w:pPr>
        <w:pStyle w:val="Normal"/>
        <w:rPr/>
      </w:pPr>
      <w:r>
        <w:rPr/>
        <w:t>w imieniu, której dział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  <w:t>zwanym dalej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2553" w:right="2553" w:hanging="0"/>
        <w:jc w:val="center"/>
        <w:rPr>
          <w:b/>
          <w:b/>
        </w:rPr>
      </w:pPr>
      <w:r>
        <w:rPr>
          <w:b/>
        </w:rPr>
        <w:t>Przedmiot umowy i obowiązki stron</w:t>
      </w:r>
    </w:p>
    <w:p>
      <w:pPr>
        <w:pStyle w:val="Normal"/>
        <w:widowControl w:val="false"/>
        <w:autoSpaceDE w:val="false"/>
        <w:spacing w:lineRule="exact" w:line="225"/>
        <w:ind w:left="2553" w:right="255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Przedmiotem umowy jest dostawa </w:t>
      </w:r>
      <w:r>
        <w:rPr>
          <w:b/>
        </w:rPr>
        <w:t xml:space="preserve"> mikrobusu  do przewozu 9 osób z przystosowanym  miejscem do przewozu osoby    na wózku inwalidzkim dla Środowiskowego Domu Samopomocy w Pieckach</w:t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.. model  ……………………..</w:t>
      </w:r>
      <w:r>
        <w:rPr/>
        <w:t xml:space="preserve">   </w:t>
      </w:r>
      <w:r>
        <w:rPr>
          <w:b/>
        </w:rPr>
        <w:t>………….. rok produkcji</w:t>
      </w:r>
      <w:r>
        <w:rPr/>
        <w:t xml:space="preserve"> (marka, model, rok produkcji); zgodnie z minimalnymi wymogami technicznymi i użytkowymi  określonymi w załączniku nr 1 do specyfikacji istotnych warunków zamówienia i zgodnie ze złożoną ofertą, stanowiącym  załączniki nr l i 2 do umowy.</w:t>
      </w:r>
    </w:p>
    <w:p>
      <w:pPr>
        <w:pStyle w:val="Normal"/>
        <w:widowControl w:val="false"/>
        <w:autoSpaceDE w:val="false"/>
        <w:spacing w:lineRule="exact" w:line="240"/>
        <w:ind w:left="412" w:right="52" w:hanging="393"/>
        <w:jc w:val="both"/>
        <w:rPr/>
      </w:pPr>
      <w:r>
        <w:rPr/>
        <w:t xml:space="preserve">2. Do obowiązków Wykonawcy należy w szczególności przeniesienie na Zamawiającego prawa własności i wydanie </w:t>
      </w:r>
    </w:p>
    <w:p>
      <w:pPr>
        <w:pStyle w:val="Normal"/>
        <w:widowControl w:val="false"/>
        <w:autoSpaceDE w:val="false"/>
        <w:spacing w:lineRule="exact" w:line="240"/>
        <w:ind w:left="412" w:right="52" w:hanging="393"/>
        <w:jc w:val="both"/>
        <w:rPr/>
      </w:pPr>
      <w:r>
        <w:rPr/>
        <w:t xml:space="preserve">    </w:t>
      </w:r>
      <w:r>
        <w:rPr/>
        <w:t xml:space="preserve">przedmiotu umowy określonego w ust. 1.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40"/>
        <w:ind w:left="9" w:right="0" w:hanging="0"/>
        <w:jc w:val="both"/>
        <w:rPr/>
      </w:pPr>
      <w:r>
        <w:rPr/>
        <w:t>3. Wykonawca udziela gwarancji na przedmiot umowy określony w ust. 1 zgodnie ze złożoną ofertą.</w:t>
      </w:r>
    </w:p>
    <w:p>
      <w:pPr>
        <w:pStyle w:val="Normal"/>
        <w:autoSpaceDE w:val="false"/>
        <w:jc w:val="both"/>
        <w:rPr/>
      </w:pPr>
      <w:r>
        <w:rPr/>
        <w:t xml:space="preserve">4. Wykonawca zobowiązany jest do  usunięcia awarii ,wady ,usterki przedmiotu zamówienia w terminie nie dłuższym  niż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4 dni  od pisemnego zgłoszenia.</w:t>
      </w:r>
    </w:p>
    <w:p>
      <w:pPr>
        <w:pStyle w:val="Normal"/>
        <w:autoSpaceDE w:val="false"/>
        <w:jc w:val="both"/>
        <w:rPr/>
      </w:pPr>
      <w:r>
        <w:rPr/>
        <w:t xml:space="preserve">5. Wykonawca oświadcza , że samochód stanowiący przedmiot zamówienia spełnia warunki techniczne przewidziane przez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bowiązujące w Polsce przepisy prawne dla samochodów osobowych i dostawczych poruszających sie po drogach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ublicznych oraz warunki przewidziane przez przepisy prawa wspólnotowego w Unii Europejskiej dla tego typu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samochodów.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right="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right="0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0" w:right="633" w:hanging="0"/>
        <w:jc w:val="both"/>
        <w:rPr/>
      </w:pPr>
      <w:r>
        <w:rPr/>
        <w:t xml:space="preserve">1. Ustala się następujący termin wykonania umowy - dostawa nastąpi w terminie 60 dni od daty podpisania niniejs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0" w:right="633" w:hanging="0"/>
        <w:jc w:val="both"/>
        <w:rPr/>
      </w:pPr>
      <w:r>
        <w:rPr/>
        <w:t xml:space="preserve">    </w:t>
      </w:r>
      <w:r>
        <w:rPr/>
        <w:t>umowy nie później niż do dnia 20.08.2014 r. w miejsce  wskazane przez Zamawiającego.</w:t>
      </w:r>
    </w:p>
    <w:p>
      <w:pPr>
        <w:pStyle w:val="Normal"/>
        <w:autoSpaceDE w:val="false"/>
        <w:jc w:val="both"/>
        <w:rPr/>
      </w:pPr>
      <w:r>
        <w:rPr/>
        <w:t>2.Dost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any jest do wydania przedmiotu zamówienia wraz z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ectwami homologacji,  kar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 xml:space="preserve">pojazdu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ksi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serwiso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, </w:t>
      </w:r>
      <w:r>
        <w:rPr>
          <w:rFonts w:eastAsia="TimesNewRoman;Arial Unicode MS"/>
        </w:rPr>
        <w:t>kompletem kluczykó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 i  instrukcją obsługi  w 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zyku polskim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0" w:right="633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0"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0"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0" w:right="633" w:hanging="0"/>
        <w:jc w:val="center"/>
        <w:rPr>
          <w:b/>
          <w:b/>
        </w:rPr>
      </w:pPr>
      <w:r>
        <w:rPr>
          <w:b/>
        </w:rPr>
        <w:tab/>
        <w:tab/>
        <w:t>§ 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ynagrodzen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jc w:val="both"/>
        <w:rPr/>
      </w:pPr>
      <w:r>
        <w:rPr/>
        <w:t xml:space="preserve">1. Wykonawcy przysługuje wynagrodzenie całkowite w kwocie </w:t>
      </w:r>
      <w:r>
        <w:rPr>
          <w:b/>
        </w:rPr>
        <w:t>………………………….. brutto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jc w:val="both"/>
        <w:rPr/>
      </w:pPr>
      <w:r>
        <w:rPr/>
        <w:t xml:space="preserve">     </w:t>
      </w:r>
      <w:r>
        <w:rPr>
          <w:b/>
        </w:rPr>
        <w:t>(słownie złotych : ………………………………………………………………………….).</w:t>
      </w:r>
    </w:p>
    <w:p>
      <w:pPr>
        <w:pStyle w:val="Normal"/>
        <w:jc w:val="both"/>
        <w:rPr/>
      </w:pPr>
      <w:r>
        <w:rPr/>
        <w:t xml:space="preserve">2. Rozliczenie za dostarczony przedmiot umowy nastąpi w terminie 30 dni od otrzymania przez Zamawiającego prawidłow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stawionej faktury VAT. Podstawą wystawienia faktury  będzie podpisany przez osoby działające w imi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ego i Wykonawcy dokument odbioru przedmiotu  zamówienia.    </w:t>
      </w:r>
    </w:p>
    <w:p>
      <w:pPr>
        <w:pStyle w:val="Normal"/>
        <w:widowControl w:val="false"/>
        <w:autoSpaceDE w:val="false"/>
        <w:jc w:val="both"/>
        <w:rPr/>
      </w:pPr>
      <w:r>
        <w:rPr/>
        <w:t>3. Wykonawca wystawi fakturę za przedmiot zamówienia na kwotę określoną w ust. 1.</w:t>
      </w:r>
    </w:p>
    <w:p>
      <w:pPr>
        <w:pStyle w:val="Normal"/>
        <w:widowControl w:val="false"/>
        <w:autoSpaceDE w:val="false"/>
        <w:ind w:left="360" w:right="0" w:hanging="360"/>
        <w:jc w:val="both"/>
        <w:rPr/>
      </w:pPr>
      <w:r>
        <w:rPr/>
        <w:t xml:space="preserve">4. Za datę dokonania płatności strony będą uważały datę wpływu środków na rachunek bankowy Wykonawcy wskazany przez </w:t>
      </w:r>
    </w:p>
    <w:p>
      <w:pPr>
        <w:pStyle w:val="Normal"/>
        <w:widowControl w:val="false"/>
        <w:autoSpaceDE w:val="false"/>
        <w:ind w:left="360" w:right="0" w:hanging="360"/>
        <w:jc w:val="both"/>
        <w:rPr/>
      </w:pPr>
      <w:r>
        <w:rPr/>
        <w:t xml:space="preserve">    </w:t>
      </w:r>
      <w:r>
        <w:rPr/>
        <w:t>niego na fakturze.</w:t>
      </w:r>
    </w:p>
    <w:p>
      <w:pPr>
        <w:pStyle w:val="Normal"/>
        <w:autoSpaceDE w:val="false"/>
        <w:jc w:val="both"/>
        <w:rPr/>
      </w:pPr>
      <w:r>
        <w:rPr/>
        <w:t xml:space="preserve">5. Cena mikrobusu  zawiera wszelkie koszty całkowitego wyposażenia mikrobusu, a także koszty związ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przygotowaniem  i przekazaniem pojazdu Zamawiającemu, serwisem przedsprzedażnym oraz przygotowaniem pojazdu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jazdy po drogach publicz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  <w:t>Kary umowne, odstąpienie od umowy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left="393" w:right="0" w:hanging="374"/>
        <w:jc w:val="both"/>
        <w:rPr/>
      </w:pPr>
      <w:r>
        <w:rPr/>
        <w:t xml:space="preserve">1. Wykonawca zapłaci Zamawiającemu karę umowną w wysokości 5% wynagrodzenia brutto określonego w § 3 ust. 1 </w:t>
      </w:r>
    </w:p>
    <w:p>
      <w:pPr>
        <w:pStyle w:val="Normal"/>
        <w:widowControl w:val="false"/>
        <w:autoSpaceDE w:val="false"/>
        <w:spacing w:lineRule="exact" w:line="240"/>
        <w:ind w:left="393" w:right="0" w:hanging="374"/>
        <w:jc w:val="both"/>
        <w:rPr/>
      </w:pPr>
      <w:r>
        <w:rPr/>
        <w:t xml:space="preserve">    </w:t>
      </w:r>
      <w:r>
        <w:rPr/>
        <w:t>za każdy dzień zwłoki w wykonaniu lub nienależytym wykonaniu przedmiotu umowy.</w:t>
      </w:r>
    </w:p>
    <w:p>
      <w:pPr>
        <w:pStyle w:val="Normal"/>
        <w:widowControl w:val="false"/>
        <w:autoSpaceDE w:val="false"/>
        <w:spacing w:lineRule="exact" w:line="240"/>
        <w:ind w:left="393" w:right="0" w:hanging="393"/>
        <w:jc w:val="both"/>
        <w:rPr/>
      </w:pPr>
      <w:r>
        <w:rPr/>
        <w:t xml:space="preserve">2. Wykonawca zapłaci Zamawiającemu karę umowną w wysokości 10% wynagrodzenia brutto określonego w § 3 ust. l, </w:t>
      </w:r>
    </w:p>
    <w:p>
      <w:pPr>
        <w:pStyle w:val="Normal"/>
        <w:widowControl w:val="false"/>
        <w:autoSpaceDE w:val="false"/>
        <w:spacing w:lineRule="exact" w:line="240"/>
        <w:ind w:left="393" w:right="0" w:hanging="393"/>
        <w:jc w:val="both"/>
        <w:rPr/>
      </w:pPr>
      <w:r>
        <w:rPr/>
        <w:t xml:space="preserve">    </w:t>
      </w:r>
      <w:r>
        <w:rPr/>
        <w:t>jeżeli odstąpienie od umowy nastąpi z winy leżącej po stronie Wykonawcy.</w:t>
      </w:r>
    </w:p>
    <w:p>
      <w:pPr>
        <w:pStyle w:val="Normal"/>
        <w:widowControl w:val="false"/>
        <w:autoSpaceDE w:val="false"/>
        <w:spacing w:lineRule="exact" w:line="240"/>
        <w:ind w:left="393" w:right="0" w:hanging="393"/>
        <w:jc w:val="both"/>
        <w:rPr/>
      </w:pPr>
      <w:r>
        <w:rPr/>
        <w:t xml:space="preserve">3. Zamawiający zapłaci Wykonawcy karę umowną w wysokości 10%  wynagrodzenia brutto określonego w § 3 ust. 1, </w:t>
      </w:r>
    </w:p>
    <w:p>
      <w:pPr>
        <w:pStyle w:val="Normal"/>
        <w:widowControl w:val="false"/>
        <w:autoSpaceDE w:val="false"/>
        <w:spacing w:lineRule="exact" w:line="240"/>
        <w:ind w:left="393" w:right="0" w:hanging="393"/>
        <w:jc w:val="both"/>
        <w:rPr/>
      </w:pPr>
      <w:r>
        <w:rPr/>
        <w:t xml:space="preserve">    </w:t>
      </w:r>
      <w:r>
        <w:rPr/>
        <w:t>jeżeli odstąpienie od umowy nastąpi z winy leżącej po stronie Zamawiającego.</w:t>
      </w:r>
    </w:p>
    <w:p>
      <w:pPr>
        <w:pStyle w:val="Normal"/>
        <w:widowControl w:val="false"/>
        <w:autoSpaceDE w:val="false"/>
        <w:spacing w:lineRule="exact" w:line="240"/>
        <w:ind w:left="180" w:right="0" w:hanging="180"/>
        <w:jc w:val="both"/>
        <w:rPr>
          <w:b/>
          <w:b/>
        </w:rPr>
      </w:pPr>
      <w:r>
        <w:rPr/>
        <w:t>4. Strony zastrzegają możliwość dochodzenia odszkodowania przenoszącego wysokość ww. kar  umow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left="38" w:right="0" w:hanging="0"/>
        <w:jc w:val="both"/>
        <w:rPr/>
      </w:pPr>
      <w:r>
        <w:rPr/>
        <w:t>1 .Umowa wchodzi w życie z dniem podpisania przez obie strony.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 xml:space="preserve">2. Wszelkie zmiany postanowień  niniejszej umowy  mogą nastąpić za zgodą obudwu stron wyrażoną na piśmie, w formie    aneksu do umowy z zachowaniem formy pisemnej pod rygorem nieważności takiej zmiany wymagają formy pisemnej pod rygorem nieważności. 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>3. Zamawiający działając w oparciu o art. 144 ust 1 ustawy Prawo zamówień publicznych określa w Umowie następujące okoliczności, które mogą powodować konieczność wprowadzenia zmian w treści zawartej umowy w stosunku do treści złożonej oferty :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>a) Wystąpienie okoliczności, których nie można było przewidzieć pomimo zachowania należytej staranności skutkujących zmianą terminu realizacji Umowy,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>b) Działanie siły wyższej, mającej bezpośredni wpływ na terminowość robót, skutkujących zmianą terminu realizacji Umowy,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>c)  Powstanie rozbieżności lub niejasności w rozumieniu pojęć użytych w Umowie, których nie będzie można usunąć w inny sposób, a zmiana będzie umożliwiać usunięcie rozbieżności i doprecyzowanie Umowy w celu w celu jednoznacznej interpretacji jej zapisów przez strony,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>d) Zmiany powszechnie obowiązujących przepisów prawa w zakresie mającym wpływ na realizację przedmiotu zamówienia e) Działania osób trzecich lub organów władzy publicznej, które spowodują przerwanie lub czasowe zawieszenie realizacji zamówienia, skutkujące zmianą terminu realizacji umowy,</w:t>
      </w:r>
    </w:p>
    <w:p>
      <w:pPr>
        <w:pStyle w:val="Normal"/>
        <w:widowControl w:val="false"/>
        <w:autoSpaceDE w:val="false"/>
        <w:spacing w:lineRule="exact" w:line="240"/>
        <w:ind w:left="45" w:right="0" w:hanging="0"/>
        <w:jc w:val="both"/>
        <w:rPr/>
      </w:pPr>
      <w:r>
        <w:rPr/>
        <w:t>f)  Wystąpienia oczywistych omyłek pisarskich i rachunkowych w treści umowy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4. ,Sprawy nie uregulowane  Umową podlegają przepisom Kodeksu Cywilnego, Prawa zamówień publicznych oraz innym przepisom prawa  powszechnie obowiązującego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5. W przypadku zaistnienia sporu właściwym miejscowo sądem będzie sąd właściwy miejscowo dla Zamawiająceg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 w:val="false"/>
          <w:b w:val="false"/>
        </w:rPr>
      </w:pPr>
      <w:r>
        <w:rPr/>
        <w:t>4. Załącznikami stanowiącymi integralną część Umowy są:</w:t>
      </w:r>
    </w:p>
    <w:p>
      <w:pPr>
        <w:pStyle w:val="Heading2"/>
        <w:tabs>
          <w:tab w:val="clear" w:pos="708"/>
          <w:tab w:val="left" w:pos="900" w:leader="none"/>
          <w:tab w:val="left" w:pos="2160" w:leader="none"/>
        </w:tabs>
        <w:ind w:left="708" w:right="0" w:hanging="0"/>
        <w:jc w:val="both"/>
        <w:rPr>
          <w:b w:val="false"/>
          <w:b w:val="false"/>
        </w:rPr>
      </w:pPr>
      <w:r>
        <w:rPr>
          <w:b w:val="false"/>
        </w:rPr>
        <w:t xml:space="preserve">1) załącznik Nr 1 do SIWZ - szczegółowy opis przedmiotu zamówienia,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exact" w:line="240"/>
        <w:jc w:val="both"/>
        <w:rPr/>
      </w:pPr>
      <w:r>
        <w:rPr/>
        <w:tab/>
        <w:tab/>
        <w:t>2) oferta na podstawie, której dokonano wyboru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/>
        <w:t>5. Umowa została sporządzona w trzech jednobrzmiących egzemplarzach, dwa dla Zamawiającego i jeden dla Wykonawcy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exact" w:line="2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  <w:t xml:space="preserve">                   ……………………</w:t>
      </w:r>
      <w:r>
        <w:rPr>
          <w:b/>
        </w:rPr>
        <w:tab/>
        <w:tab/>
        <w:tab/>
        <w:tab/>
        <w:tab/>
        <w:tab/>
        <w:t>………………………….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/>
      </w:pPr>
      <w:r>
        <w:rPr>
          <w:b/>
        </w:rPr>
        <w:t xml:space="preserve">                        </w:t>
      </w:r>
      <w:r>
        <w:rPr>
          <w:b/>
        </w:rPr>
        <w:t xml:space="preserve">Zamawiający </w:t>
        <w:tab/>
        <w:tab/>
        <w:tab/>
        <w:tab/>
        <w:tab/>
        <w:t xml:space="preserve">                            Wykonawca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8373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right" w:pos="9639" w:leader="none"/>
      </w:tabs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355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color w:val="000000"/>
      <w:sz w:val="20"/>
      <w:szCs w:val="20"/>
    </w:rPr>
  </w:style>
  <w:style w:type="character" w:styleId="WW8Num11z4">
    <w:name w:val="WW8Num11z4"/>
    <w:qFormat/>
    <w:rPr>
      <w:b/>
      <w:color w:val="000000"/>
      <w:sz w:val="22"/>
      <w:szCs w:val="2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" w:cs="Times New Roman"/>
      <w:i/>
      <w:color w:val="000000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2:00Z</dcterms:created>
  <dc:creator>SkibinskaM</dc:creator>
  <dc:description/>
  <dc:language>en-US</dc:language>
  <cp:lastModifiedBy>USER</cp:lastModifiedBy>
  <cp:lastPrinted>2014-05-28T10:07:00Z</cp:lastPrinted>
  <dcterms:modified xsi:type="dcterms:W3CDTF">2014-05-30T09:00:00Z</dcterms:modified>
  <cp:revision>10</cp:revision>
  <dc:subject/>
  <dc:title>SPECYFIKACJA ISTOTNYCH WARUNKÓW ZAMÓWIENIA</dc:title>
</cp:coreProperties>
</file>