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zwisko i imię...................................</w:t>
        <w:tab/>
        <w:t xml:space="preserve">                       Piecki</w:t>
      </w:r>
      <w:r>
        <w:rPr>
          <w:b/>
          <w:color w:val="FF3366"/>
          <w:sz w:val="28"/>
          <w:szCs w:val="28"/>
        </w:rPr>
        <w:t>.</w:t>
      </w:r>
      <w:r>
        <w:rPr>
          <w:sz w:val="28"/>
          <w:szCs w:val="28"/>
        </w:rPr>
        <w:t>, dn. 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dres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lefon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ESEL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IP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6"/>
        <w:tabs>
          <w:tab w:val="clear" w:pos="709"/>
          <w:tab w:val="left" w:pos="1416" w:leader="none"/>
        </w:tabs>
        <w:ind w:left="1416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32"/>
          <w:szCs w:val="32"/>
          <w:lang w:val="pl-PL" w:bidi="ar-SA"/>
        </w:rPr>
        <w:t>Urząd   Gminy Piecki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pl-PL" w:bidi="ar-SA"/>
        </w:rPr>
        <w:t xml:space="preserve">Wniosek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bidi="ar-SA"/>
        </w:rPr>
        <w:t>o sprzedaż lokalu mieszkalnego na rzecz najemc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wracam się o sprzedaż lokalu mieszkalnego, którego jestem najemcą zgodnie z umową najmu z dnia............................. nr.................................. położonego przy ulicy...................................... w .......................................</w:t>
      </w:r>
    </w:p>
    <w:p>
      <w:pPr>
        <w:pStyle w:val="Tekstpodstawowy2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ind w:left="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......................................</w:t>
      </w:r>
    </w:p>
    <w:p>
      <w:pPr>
        <w:pStyle w:val="Tekstpodstawowy2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(podpis wnioskodawcy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ind w:left="2832" w:right="0" w:hanging="2832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7:4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