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FU.042.7.3.2014</w:t>
      </w:r>
      <w:r>
        <w:rPr>
          <w:rFonts w:cs="Times New Roman" w:ascii="Times New Roman" w:hAnsi="Times New Roman"/>
          <w:b/>
          <w:color w:val="000000"/>
          <w:sz w:val="2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 </w:t>
        <w:tab/>
        <w:tab/>
        <w:tab/>
        <w:tab/>
        <w:tab/>
        <w:tab/>
        <w:tab/>
        <w:tab/>
        <w:t xml:space="preserve">            </w:t>
      </w:r>
      <w:r>
        <w:rPr/>
        <w:t>załącznik nr 1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98"/>
      </w:tblGrid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  <w:br/>
              <w:t xml:space="preserve"> </w:t>
              <w:br/>
              <w:t>(pieczęć Wykonawcy/Wykonawców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36"/>
                <w:lang w:eastAsia="pl-PL"/>
              </w:rPr>
              <w:t>FORMULARZ  OFERTOWY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Do     Gminy Piecki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</w:rPr>
        <w:tab/>
        <w:tab/>
        <w:tab/>
        <w:t xml:space="preserve">                                         ul. Zwycięstwa 34</w:t>
      </w:r>
    </w:p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</w:rPr>
        <w:tab/>
        <w:t xml:space="preserve">                                                          11-710 Piecki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 (My), niżej podpisany(n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6"/>
        </w:rPr>
      </w:pPr>
      <w:r>
        <w:rPr>
          <w:rFonts w:cs="Times New Roman" w:ascii="Times New Roman" w:hAnsi="Times New Roman"/>
          <w:color w:val="000000"/>
          <w:sz w:val="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jąc w imieniu i na rzec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pełna nazwa wykonawcy/wykonawców)</w:t>
        <w:br/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  <w:sz w:val="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(adres siedziby wykonawcy/wykonawców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: ………………………………    REGON: ………………………………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Tel.: ……………………………………………………  </w:t>
        <w:br/>
        <w:t>Fax.: 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wiązując do zapytania ofertowego n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stawę materiałów biurowych </w:t>
      </w:r>
      <w:r>
        <w:rPr>
          <w:rFonts w:cs="Times New Roman" w:ascii="Times New Roman" w:hAnsi="Times New Roman"/>
          <w:sz w:val="24"/>
          <w:szCs w:val="24"/>
        </w:rPr>
        <w:t>na potrzeby projektu pod nazwą: „</w:t>
      </w:r>
      <w:r>
        <w:rPr>
          <w:rFonts w:cs="Times New Roman" w:ascii="Times New Roman" w:hAnsi="Times New Roman"/>
          <w:i/>
          <w:sz w:val="24"/>
          <w:szCs w:val="24"/>
        </w:rPr>
        <w:t>Przeciwdziałanie wykluczeniu cyfrowemu w Gminie Piecki</w:t>
      </w:r>
      <w:r>
        <w:rPr>
          <w:rFonts w:cs="Times New Roman" w:ascii="Times New Roman" w:hAnsi="Times New Roman"/>
          <w:sz w:val="24"/>
          <w:szCs w:val="24"/>
        </w:rPr>
        <w:t xml:space="preserve">”: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ferujemy wykonanie przedmiotu zamówienia za cenę netto ................................................. zł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 złotych 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ceny netto zostanie doliczony podatek VAT……..% w kwocie: ....................................... zł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 złotych 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Cena przedmiotu zamówienia brutto wyniesie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kwota Razem z kolumny 5 tabeli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): </w:t>
        <w:br/>
      </w:r>
      <w:r>
        <w:rPr>
          <w:rFonts w:cs="Times New Roman" w:ascii="Times New Roman" w:hAnsi="Times New Roman"/>
          <w:color w:val="000000"/>
        </w:rPr>
        <w:t>.............................................zł,  słownie złotych: 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10"/>
          <w:szCs w:val="20"/>
          <w:lang w:eastAsia="pl-PL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95"/>
        <w:gridCol w:w="1376"/>
        <w:gridCol w:w="696"/>
        <w:gridCol w:w="1396"/>
      </w:tblGrid>
      <w:tr>
        <w:trPr>
          <w:trHeight w:val="567" w:hRule="exac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284" w:hRule="exact"/>
        </w:trPr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-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2-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3-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4-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5-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" w:leader="none"/>
              </w:tabs>
              <w:autoSpaceDE w:val="false"/>
              <w:snapToGrid w:val="false"/>
              <w:spacing w:lineRule="auto" w:line="240" w:before="0" w:after="0"/>
              <w:ind w:left="0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ksero A4 80g/m2 (500 ark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z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spacing w:lineRule="auto" w:line="240" w:before="0" w:after="0"/>
              <w:ind w:left="0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nkopis - zestaw 4 kolo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pakowan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autoSpaceDE w:val="tru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spacing w:lineRule="auto" w:line="240" w:before="0" w:after="0"/>
              <w:ind w:left="0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nkopis niebiesk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autoSpaceDE w:val="tru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spacing w:lineRule="auto" w:line="240" w:before="0" w:after="0"/>
              <w:ind w:left="0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łówek automatyczny z gumk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autoSpaceDE w:val="tru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spacing w:lineRule="auto" w:line="240" w:before="0" w:after="0"/>
              <w:ind w:left="0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fity do ołówków automatycznyc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Cs w:val="24"/>
              </w:rPr>
              <w:t>opakowan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autoSpaceDE w:val="tru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ind w:left="0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mka do ścierania - średn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autoSpaceDE w:val="tru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ind w:left="0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ijka plastikowa 40 c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autoSpaceDE w:val="tru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ind w:left="0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gator A4 – grzbiet 75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autoSpaceDE w:val="tru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ind w:left="0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gator A4 – grzbiet 5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autoSpaceDE w:val="tru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ind w:left="0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oszyt plastikowy twardy A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autoSpaceDE w:val="tru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ind w:left="0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ulki A4 krystaliczne do segregatora (100 szt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pakowan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autoSpaceDE w:val="tru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ind w:left="0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eczki samoprzylepne żółte (76x76 mm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pakowan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autoSpaceDE w:val="tru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ind w:left="0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pis żelowy niebiesk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autoSpaceDE w:val="tru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ind w:left="0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ta C5 biała samokleją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autoSpaceDE w:val="tru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ind w:left="0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ta C4 biała samokleją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autoSpaceDE w:val="tru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ind w:left="0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ta C6 biała samokleją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autoSpaceDE w:val="tru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ind w:left="0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py do papieru 19 mm (12 szt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pakowan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autoSpaceDE w:val="tru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ind w:left="0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py do papieru 32 mm (12 szt. 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pakowan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autoSpaceDE w:val="tru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ind w:left="0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py do papieru 51 mm (12 szt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wan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ind w:left="0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urkacz z ogranicznikiem format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ind w:left="0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zywacz duży do 40 karte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ind w:left="0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zywki 24/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wan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ind w:left="0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zywacz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ind w:left="0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dełko na płytę C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ind w:left="0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CD-R 700 MB (50 szt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wan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ind w:left="0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j w sztyfcie 20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7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br/>
        <w:t>2. Wynagrodzenie za wykonanie zamówienia jest ceną obejmującą wszystkie koszty (materiały, dostarczenie itp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 Przedmiot zamówienia wykonamy w terminie wskazanym przez zamawiającego – Gminę Pieck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  <w:color w:val="000000"/>
        </w:rPr>
        <w:t xml:space="preserve"> Realizacj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ciągu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15 dni od dnia podpisania umowy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pl-PL"/>
        </w:rPr>
        <w:t>4. Oświadczamy</w:t>
      </w:r>
      <w:r>
        <w:rPr>
          <w:rFonts w:cs="Times New Roman" w:ascii="Times New Roman" w:hAnsi="Times New Roman"/>
          <w:bCs/>
          <w:lang w:eastAsia="pl-PL"/>
        </w:rPr>
        <w:t>, że zapoznaliśmy  się  z  warunkami  uczestnictwa  w zapytaniu ofertowym  i je akceptujem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Nazwisko i stanowisko służbowe osoby upoważnionej przez </w:t>
      </w:r>
      <w:r>
        <w:rPr>
          <w:rFonts w:cs="Times New Roman" w:ascii="Times New Roman" w:hAnsi="Times New Roman"/>
          <w:i/>
          <w:iCs/>
          <w:color w:val="000000"/>
        </w:rPr>
        <w:t xml:space="preserve">Wykonawcę </w:t>
      </w:r>
      <w:r>
        <w:rPr>
          <w:rFonts w:cs="Times New Roman" w:ascii="Times New Roman" w:hAnsi="Times New Roman"/>
          <w:color w:val="000000"/>
        </w:rPr>
        <w:t xml:space="preserve">do kontaktów </w:t>
        <w:br/>
        <w:t xml:space="preserve">z </w:t>
      </w:r>
      <w:r>
        <w:rPr>
          <w:rFonts w:cs="Times New Roman" w:ascii="Times New Roman" w:hAnsi="Times New Roman"/>
          <w:i/>
          <w:iCs/>
          <w:color w:val="000000"/>
        </w:rPr>
        <w:t>Zamawiającym: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 fax. 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(podpis wykonawcy)</w:t>
      </w:r>
    </w:p>
    <w:sectPr>
      <w:headerReference w:type="default" r:id="rId2"/>
      <w:type w:val="nextPage"/>
      <w:pgSz w:w="11906" w:h="16838"/>
      <w:pgMar w:left="1417" w:right="1417" w:gutter="0" w:header="737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40715</wp:posOffset>
              </wp:positionH>
              <wp:positionV relativeFrom="page">
                <wp:posOffset>70472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;Cambria" w:hAnsi="Cambria;Cambria" w:eastAsia="Calibri" w:cs="Cambria;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5pt;margin-top:554.9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;Cambria" w:hAnsi="Cambria;Cambria" w:eastAsia="Calibri" w:cs="Cambria;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6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6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2:00Z</dcterms:created>
  <dc:creator>Sadownikow Hubert</dc:creator>
  <dc:description/>
  <cp:keywords/>
  <dc:language>en-US</dc:language>
  <cp:lastModifiedBy>Sadownikow Hubert</cp:lastModifiedBy>
  <cp:lastPrinted>2014-07-08T10:18:00Z</cp:lastPrinted>
  <dcterms:modified xsi:type="dcterms:W3CDTF">2014-07-08T08:18:00Z</dcterms:modified>
  <cp:revision>11</cp:revision>
  <dc:subject/>
  <dc:title/>
</cp:coreProperties>
</file>