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6945" w:hanging="0"/>
        <w:rPr/>
      </w:pPr>
      <w:r>
        <w:rPr/>
        <w:t>Zał. Nr 3 do SIWZ</w:t>
      </w:r>
    </w:p>
    <w:p>
      <w:pPr>
        <w:pStyle w:val="Header"/>
        <w:tabs>
          <w:tab w:val="clear" w:pos="9072"/>
          <w:tab w:val="center" w:pos="4536" w:leader="none"/>
          <w:tab w:val="left" w:pos="4678" w:leader="none"/>
        </w:tabs>
        <w:jc w:val="center"/>
        <w:rPr>
          <w:color w:val="000000"/>
        </w:rPr>
      </w:pPr>
      <w:r>
        <w:rPr/>
        <w:t xml:space="preserve">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/pełna nazwa i dokładny adres Wykonawcy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NIP, REGON, tel., fax, e-mail/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50" w:hanging="0"/>
        <w:jc w:val="both"/>
        <w:rPr/>
      </w:pPr>
      <w:r>
        <w:rPr>
          <w:b/>
          <w:sz w:val="22"/>
          <w:szCs w:val="22"/>
        </w:rPr>
        <w:t xml:space="preserve">Dla Gminnego Ośrodka Pomocy Społecznej w Pieckach, </w:t>
      </w:r>
    </w:p>
    <w:p>
      <w:pPr>
        <w:pStyle w:val="Normal"/>
        <w:ind w:left="48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1 Maja 6</w:t>
      </w:r>
    </w:p>
    <w:p>
      <w:pPr>
        <w:pStyle w:val="Normal"/>
        <w:ind w:left="48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-710 Pieck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WWTekstpodstawowy2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Odpowiadając na ogłoszenie o przetargu nieograniczonym na: </w:t>
      </w:r>
      <w:r>
        <w:rPr>
          <w:rFonts w:cs="Times New Roman" w:ascii="Times New Roman" w:hAnsi="Times New Roman"/>
          <w:bCs/>
          <w:sz w:val="22"/>
          <w:szCs w:val="22"/>
        </w:rPr>
        <w:t>„Zorganizowanie                                           i przeprowadzenie kursów zawodowych w ramach projektu systemowego Ograniczenie bezrobocia i sfery wykluczenia społecznego w gminie Piecki”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współfinansowanego przez Unię Europejską ze środków Europejskiego Funduszu Społecznego w ramach Programu Operacyjnego Kapitała Ludzki,  Priorytetu VII, Działania 7.1., Poddziałania 7.1.1.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świadczamy, że akceptujemy w całości wszystkie warunki zawarte w Specyfikacji Istotnych Warunków Zamówienia i załącznikami do niej. 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Składamy ofertę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na wykonanie przedmiotu zamówienia w pełnym zakresie określonym w specyfikacji istotnych warunków zamówienia i załącznikami do niej, zgodnie z opisem przedmiotu zamówienia na następujących warunkach:  </w:t>
      </w:r>
    </w:p>
    <w:p>
      <w:pPr>
        <w:pStyle w:val="Subtitle"/>
        <w:tabs>
          <w:tab w:val="clear" w:pos="708"/>
          <w:tab w:val="left" w:pos="5245" w:leader="none"/>
        </w:tabs>
        <w:spacing w:before="0" w:after="0"/>
        <w:jc w:val="both"/>
        <w:outlineLvl w:val="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ferujemy wykonanie zamówienia za cenę ................... zł (netto) + ........... zł VAT(…..%) = </w:t>
      </w:r>
      <w:r>
        <w:rPr>
          <w:b/>
          <w:sz w:val="22"/>
          <w:szCs w:val="22"/>
        </w:rPr>
        <w:t xml:space="preserve">.................. zł (brutto), (słownie złotych: .................................................................................... ………….....................................................................), </w:t>
      </w:r>
      <w:r>
        <w:rPr>
          <w:sz w:val="22"/>
          <w:szCs w:val="22"/>
        </w:rPr>
        <w:t>w tym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zł. netto (słownie złotych: ………………………………………złotych netto), zwolnione z VAT tj. ………………zł brutto (słownie złotych: ……………….brutto) – kurs – „opiekun osób starszych i niepełnosprawnych”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zł netto (słownie złotych: …………………………………….złotych netto), zwolnione z VAT tj. …………….zł brutto (słownie złotych: ……………………………………………złotych brutto) – za kurs „sprzedawca z obsługą kasy fiskalnej”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zł netto (słownie złotych: …………………………………..złotych netto), zwolnione z VAT tj. ……………..zł brutto (słownie złotych: ………………………………..złotych brutto) –za kurs „kucharz”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zł netto (słownie złotych: …………………………………..złotych netto), zwolnione z VAT tj. ……………..zł brutto (słownie złotych: ………………………………..złotych brutto) –za kurs „prawo jazdy kat. B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b/>
          <w:b/>
          <w:color w:val="99CC00"/>
          <w:sz w:val="22"/>
          <w:szCs w:val="22"/>
        </w:rPr>
      </w:pPr>
      <w:r>
        <w:rPr>
          <w:sz w:val="22"/>
          <w:szCs w:val="22"/>
        </w:rPr>
        <w:t>2.</w:t>
        <w:tab/>
        <w:t xml:space="preserve">Termin realizacji umowy do 31 października 2014r., zgodnie z harmonogramem ustalonym                                                            </w:t>
      </w:r>
      <w:r>
        <w:rPr>
          <w:color w:val="000000"/>
          <w:sz w:val="22"/>
          <w:szCs w:val="22"/>
        </w:rPr>
        <w:t>z Zamawiającym po podpisaniu umowy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  Oświadczamy, że zapoznaliśmy się z warunkami zamówienia i nie wnosimy do nich zastrzeżeń oraz zdobyliśmy konieczne informacje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4.  Oświadczamy, że uważamy się za związanych niniejszą ofertą na czas 30 dni od dnia upływu       terminu składania ofert.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Realizację usługi zamierzamy </w:t>
      </w:r>
      <w:r>
        <w:rPr>
          <w:b/>
          <w:sz w:val="22"/>
          <w:szCs w:val="22"/>
        </w:rPr>
        <w:t>wykonać sami/zlecić podwykonawcom w części zamówienia,  którą wymieniliśmy w załączniku Nr …/*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 Oświadczamy, że przekazany nam projekt umowy i warunki płatności w niej zaproponowane zostały przez nas zaakceptowane i zobowiązujemy się, w przypadku wyboru naszej oferty, do zawarcia umowy w zaproponowanej formie,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 W celu wykazania braku podstaw do wykluczenia z postępowania na podstawie art. 24 ust. 2 pkt 5) ustawy Prawo zamówień publicznych składamy wraz z ofertą </w:t>
      </w:r>
      <w:r>
        <w:rPr>
          <w:b/>
          <w:sz w:val="22"/>
          <w:szCs w:val="22"/>
        </w:rPr>
        <w:t>listę podmiotów należących do tej samej grupy kapitałowej załącznik Nr …/ informację o tym, że nie należymy do grupy kapitałowej załącznik Nr …*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Osoba odpowiedzialna za realizację zamówienia w przypadku podpisania umow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, nr. tel……………………………………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/>
        <w:t xml:space="preserve">----------------------------------------------- </w:t>
      </w: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 xml:space="preserve">  podpis upoważnionego przedstawiciel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ejscowość...................................data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- niepotrzebne skreślić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</w:t>
      <w:tab/>
      <w:t xml:space="preserve">  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" w:hAnsi="Consolas" w:cs="Consolas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4:00Z</dcterms:created>
  <dc:creator>Marzena Nycz</dc:creator>
  <dc:description/>
  <cp:keywords/>
  <dc:language>en-US</dc:language>
  <cp:lastModifiedBy>Koordynator-Marta</cp:lastModifiedBy>
  <cp:lastPrinted>2014-08-04T07:41:00Z</cp:lastPrinted>
  <dcterms:modified xsi:type="dcterms:W3CDTF">2014-08-04T05:44:00Z</dcterms:modified>
  <cp:revision>2</cp:revision>
  <dc:subject/>
  <dc:title>Załącznik Nr 1 do SIWZ</dc:title>
</cp:coreProperties>
</file>