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  <w:t>znak  postępowania  BKR. 7011.5.201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44"/>
        </w:rPr>
        <w:tab/>
        <w:tab/>
        <w:tab/>
        <w:tab/>
        <w:tab/>
        <w:tab/>
        <w:tab/>
        <w:tab/>
      </w:r>
      <w:r>
        <w:rPr>
          <w:b/>
          <w:sz w:val="36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bCs/>
          <w:sz w:val="24"/>
          <w:szCs w:val="22"/>
        </w:rPr>
        <w:t>Opracowanie  projektu  budowlanego i wykonawczego kanalizacji  sanitarnej</w:t>
      </w:r>
    </w:p>
    <w:p>
      <w:pPr>
        <w:pStyle w:val="Footer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Machary (PGR) – Czaszko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sz w:val="22"/>
          <w:szCs w:val="22"/>
        </w:rPr>
        <w:t>REGON..............................  NIP....................................</w:t>
      </w:r>
    </w:p>
    <w:p>
      <w:pPr>
        <w:pStyle w:val="TextBody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)   </w:t>
      </w:r>
      <w:r>
        <w:rPr>
          <w:rFonts w:cs="Times New Roman" w:ascii="Times New Roman" w:hAnsi="Times New Roman"/>
          <w:sz w:val="22"/>
          <w:szCs w:val="22"/>
        </w:rPr>
        <w:t>OFERUJEM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wykonanie przedmiotu zamówienia zgodnie z opisem i na warunkach określonych                  w   ogłoszeniu  za  łączną  cenę  ryczałtową  brutto ..........................złotych.    (słownie złotych :................................................……………………………..),   w tym  podatek VAT …………  % tj.   ..................... złotych   co  daje  kwotę  netto  ................. złotych  (słownie złotych :.............................................................)</w:t>
      </w:r>
    </w:p>
    <w:p>
      <w:pPr>
        <w:pStyle w:val="TextBody"/>
        <w:spacing w:lineRule="auto" w:line="240"/>
        <w:ind w:left="567" w:hanging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którą składają się 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1276"/>
        <w:gridCol w:w="121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rac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 netto (z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atek 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 brutto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py sytuacyjno wysokościowe do celów projektowych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ostała część  opracowania objętego  zamówieniem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AZEM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e   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e z istotnymi dla Stron postanowieniami umowy, określonymi we  wzorze  umowy  i zobowiązujemy sie,  w przypadku wyboru naszej oferty, do zawarcia umowy zgodnej z ofertą,  na warunkach określonych  ogłoszeniu, w miejscu i terminie wyznaczonym przez Zamawiającego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wykonać  przedmiot zamówienia    w terminie  …………dni od  dnia  podpisania umowy  .</w:t>
      </w:r>
    </w:p>
    <w:p>
      <w:pPr>
        <w:pStyle w:val="Normal"/>
        <w:autoSpaceDE w:val="false"/>
        <w:ind w:left="567" w:hanging="567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SZELKĄ KORESPONDENCJĘ</w:t>
      </w:r>
      <w:r>
        <w:rPr>
          <w:bCs/>
          <w:sz w:val="22"/>
          <w:szCs w:val="22"/>
        </w:rPr>
        <w:t xml:space="preserve"> w sprawie przedmiotowego postępowania należy kierować na  poniższy adres</w:t>
      </w:r>
      <w:r>
        <w:rPr>
          <w:b/>
          <w:sz w:val="22"/>
          <w:szCs w:val="22"/>
        </w:rPr>
        <w:t xml:space="preserve">. </w:t>
      </w:r>
    </w:p>
    <w:p>
      <w:pPr>
        <w:pStyle w:val="Zwykytekst1"/>
        <w:spacing w:lineRule="auto" w:line="360" w:before="12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Imię i nazwisko/nazwa firmy  : .............................................................................................................</w:t>
      </w:r>
    </w:p>
    <w:p>
      <w:pPr>
        <w:pStyle w:val="Zwykytekst1"/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adres    .................................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tel. .............................   fax   .................................  e-mail: ................................................................ </w:t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85pt" to="458.9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 xml:space="preserve">BKR.7011.5.2014  Opracowanie  projektu  budowlanego i wykonawczego kanalizacji  sanitarnej Machary (PGR) - Czaszkowo 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/>
        <w:i/>
        <w:sz w:val="18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1:00Z</dcterms:created>
  <dc:creator>..</dc:creator>
  <dc:description/>
  <cp:keywords/>
  <dc:language>en-US</dc:language>
  <cp:lastModifiedBy>Marek Hajko</cp:lastModifiedBy>
  <cp:lastPrinted>2013-07-31T09:06:00Z</cp:lastPrinted>
  <dcterms:modified xsi:type="dcterms:W3CDTF">2014-10-03T06:30:00Z</dcterms:modified>
  <cp:revision>13</cp:revision>
  <dc:subject/>
  <dc:title>..</dc:title>
</cp:coreProperties>
</file>