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znak  postępowania  BKR. 7011.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                        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b/>
          <w:bCs/>
          <w:sz w:val="24"/>
          <w:szCs w:val="22"/>
        </w:rPr>
        <w:t>Opracowanie  projektu  budowlanego i wykonawczego kanalizacji  sanitarnej</w:t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chary (PGR) – Czaszk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 xml:space="preserve">BKR.7011.5.2014 Opracowanie  projektu  budowlanego i wykonawczego kanalizacji  sanitarnej Machary (PGR)- Czaszkowo 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NEMO</cp:lastModifiedBy>
  <cp:lastPrinted>2013-08-20T13:30:00Z</cp:lastPrinted>
  <dcterms:modified xsi:type="dcterms:W3CDTF">2014-06-09T11:12:00Z</dcterms:modified>
  <cp:revision>17</cp:revision>
  <dc:subject/>
  <dc:title>..</dc:title>
</cp:coreProperties>
</file>