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Załącznik  nr  3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4"/>
        </w:rPr>
        <w:t>znak  postępowania  BKR.7011.5.2014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6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WYKAZ  WYKONANYCH  USŁUG</w:t>
            </w:r>
          </w:p>
        </w:tc>
      </w:tr>
    </w:tbl>
    <w:p>
      <w:pPr>
        <w:pStyle w:val="Normal"/>
        <w:spacing w:lineRule="atLeast" w:line="2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nieograniczonego,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usługi p.n. </w:t>
      </w:r>
    </w:p>
    <w:p>
      <w:pPr>
        <w:pStyle w:val="Footer"/>
        <w:jc w:val="center"/>
        <w:rPr/>
      </w:pPr>
      <w:r>
        <w:rPr>
          <w:b/>
          <w:bCs/>
          <w:sz w:val="24"/>
          <w:szCs w:val="22"/>
        </w:rPr>
        <w:t>Opracowanie  projektu  budowlanego i wykonawczego kanalizacji  sanitarnej</w:t>
      </w:r>
    </w:p>
    <w:p>
      <w:pPr>
        <w:pStyle w:val="Footer"/>
        <w:jc w:val="center"/>
        <w:rPr>
          <w:b/>
          <w:b/>
          <w:sz w:val="24"/>
          <w:szCs w:val="22"/>
        </w:rPr>
      </w:pPr>
      <w:r>
        <w:rPr>
          <w:b/>
          <w:bCs/>
          <w:sz w:val="24"/>
          <w:szCs w:val="22"/>
        </w:rPr>
        <w:t>Machary (PGR) – Czaszkowo</w:t>
      </w:r>
      <w:r>
        <w:rPr>
          <w:b/>
          <w:sz w:val="24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edstawiamy  wykaz  wykonanych w okresie ostatnich 3 lat przed upływem terminu składania ofert/ w okresie działalności  firmy*)  , głównych usług :</w:t>
      </w:r>
    </w:p>
    <w:p>
      <w:pPr>
        <w:pStyle w:val="Tekstpodstawowy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6"/>
        <w:gridCol w:w="1577"/>
        <w:gridCol w:w="4200"/>
        <w:gridCol w:w="1701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i adres podmiotu na rzecz którego była świadczona usługa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sługi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artość prac projektowych)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miot  usługi   - projektu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(długość zaprojektowanej sieci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ata  wykonania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134" w:hanging="113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* ) niewłaściwe skreślić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………………………………… </w:t>
      </w:r>
      <w:r>
        <w:rPr/>
        <w:t>dnia …………………………….ro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odpis Wykonawcy/Pełnomocnika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305</wp:posOffset>
              </wp:positionH>
              <wp:positionV relativeFrom="paragraph">
                <wp:posOffset>93345</wp:posOffset>
              </wp:positionV>
              <wp:extent cx="5829300" cy="2413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4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7.35pt" to="456.8pt,9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iCs/>
      </w:rPr>
      <w:t xml:space="preserve">         </w:t>
    </w:r>
  </w:p>
  <w:p>
    <w:pPr>
      <w:pStyle w:val="Footer"/>
      <w:rPr/>
    </w:pPr>
    <w:r>
      <w:rPr>
        <w:i/>
        <w:sz w:val="18"/>
      </w:rPr>
      <w:t xml:space="preserve">BKR.7011.5.2014  Opracowanie  projektu  budowlanego i wykonawczego kanalizacji  sanitarnej Machary (PGR) - Czaszkowo </w:t>
    </w:r>
  </w:p>
  <w:p>
    <w:pPr>
      <w:pStyle w:val="Footer"/>
      <w:ind w:right="360" w:hanging="0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1:00Z</dcterms:created>
  <dc:creator>..</dc:creator>
  <dc:description/>
  <cp:keywords/>
  <dc:language>en-US</dc:language>
  <cp:lastModifiedBy>Marek Hajko</cp:lastModifiedBy>
  <cp:lastPrinted>2013-11-19T07:46:00Z</cp:lastPrinted>
  <dcterms:modified xsi:type="dcterms:W3CDTF">2014-10-02T12:19:00Z</dcterms:modified>
  <cp:revision>26</cp:revision>
  <dc:subject/>
  <dc:title>..</dc:title>
</cp:coreProperties>
</file>