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ałącznik </w:t>
        <w:br/>
        <w:t xml:space="preserve">do Zaproszenia z dn.07.10.2014 r. </w:t>
        <w:br/>
      </w:r>
      <w:r>
        <w:rPr/>
        <w:t>do współtworzenia programu współpracy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90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a organizacji pozarządowych wyrażających gotowość do realizacji zadań w 2015 roku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ycja zadań do Rocznego Programu Współpracy Gminy Piecki </w:t>
        <w:br/>
        <w:t>z organizacjami pozarządowymi i innymi podmiotami prowadzącymi działalność pożytku publicznego na rok 201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rganizacji pozarządow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organ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reprezentująca organizację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6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nia proponowanego do realizacji w ramach Programu Współpracy Gminy Piecki    w 2015 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zym polega zad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działania będą podejmowa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 osób będzie zaangażowanych w realizacje zadania(szacunkowo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realizacji zad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data rozpoczęcia i zakończenia zad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.............. 2015 r.  do ...........2015 r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ja przewidywanych kosztów realizacji z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osztorys ze względu na źródło finansowani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własn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 koszt realizacji zad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pis w Programie Współpracy Gminy Piecki z organizacjami pozarządowymi na rok 2014, do którego zgłaszane są uwag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Zapis w programie współpracy na 2014 r., do którego zgłaszane są zmia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eni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gerowana zmiana (konkretna propozycja nowego brzmienia paragrafu ustępu, punktu) propozycja nowego zapisu w projekcie programu współpracy na 2015 r. nieistniejącego w programie współpracy w 2014 r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/>
      </w:pPr>
      <w:r>
        <w:rPr/>
        <w:t>Czytelny podpis wypełniającej wniosek:                                                               Pieczęć organizac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5:00Z</dcterms:created>
  <dc:creator>Rolka Edyta</dc:creator>
  <dc:description/>
  <cp:keywords/>
  <dc:language>en-US</dc:language>
  <cp:lastModifiedBy>Rolka Edyta</cp:lastModifiedBy>
  <cp:lastPrinted>2014-10-07T12:26:00Z</cp:lastPrinted>
  <dcterms:modified xsi:type="dcterms:W3CDTF">2014-10-07T11:35:00Z</dcterms:modified>
  <cp:revision>2</cp:revision>
  <dc:subject/>
  <dc:title/>
</cp:coreProperties>
</file>