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FU.042.7.4.2014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/>
        <w:t>załącznik nr 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8"/>
      </w:tblGrid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br/>
              <w:t xml:space="preserve"> </w:t>
              <w:br/>
              <w:t>(pieczęć Wykonawcy/Wykonawców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lang w:eastAsia="pl-PL"/>
              </w:rPr>
              <w:t>FORMULARZ  OFERTOWY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Do     Gminy Pieck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                           ul. Zwycięstwa 34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       11-710 Piecki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My), niżej podpisany(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ełna nazwa wykonawcy/wykonawców)</w:t>
        <w:br/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adres siedziby wykonawcy/wykonawców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………………………………    REGON: ………………………………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Tel.: ……………………………………………………  </w:t>
        <w:br/>
        <w:t>Fax.: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zapytania ofertowego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stawę materiałów biurowych </w:t>
      </w:r>
      <w:r>
        <w:rPr>
          <w:rFonts w:cs="Times New Roman" w:ascii="Times New Roman" w:hAnsi="Times New Roman"/>
          <w:sz w:val="24"/>
          <w:szCs w:val="24"/>
        </w:rPr>
        <w:t>na potrzeby projektu pod nazwą: „</w:t>
      </w:r>
      <w:r>
        <w:rPr>
          <w:rFonts w:cs="Times New Roman" w:ascii="Times New Roman" w:hAnsi="Times New Roman"/>
          <w:i/>
          <w:sz w:val="24"/>
          <w:szCs w:val="24"/>
        </w:rPr>
        <w:t>Przeciwdziałanie wykluczeniu cyfrowemu w Gminie Piecki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1. Oferujemy wykonanie przedmiotu zamówienia za cenę netto: ..........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Do ceny netto zostanie doliczony podatek VAT……..%  w  kwocie: 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pl-PL"/>
        </w:rPr>
        <w:t>Cena przedmiotu zamówienia brutto wyniesie (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kwota Razem z kolumny 6 tabeli</w:t>
      </w:r>
      <w:r>
        <w:rPr>
          <w:rFonts w:cs="Times New Roman" w:ascii="Times New Roman" w:hAnsi="Times New Roman"/>
          <w:sz w:val="16"/>
          <w:szCs w:val="20"/>
          <w:lang w:eastAsia="pl-PL"/>
        </w:rPr>
        <w:t xml:space="preserve">): </w:t>
        <w:br/>
      </w:r>
      <w:r>
        <w:rPr>
          <w:rFonts w:cs="Times New Roman" w:ascii="Times New Roman" w:hAnsi="Times New Roman"/>
          <w:color w:val="000000"/>
          <w:sz w:val="16"/>
          <w:szCs w:val="20"/>
          <w:lang w:eastAsia="pl-PL"/>
        </w:rPr>
        <w:t>.............................................zł,  słownie złotych: ..........................................................................</w:t>
        <w:b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624"/>
        <w:gridCol w:w="1350"/>
        <w:gridCol w:w="709"/>
        <w:gridCol w:w="1417"/>
        <w:gridCol w:w="1560"/>
      </w:tblGrid>
      <w:tr>
        <w:trPr>
          <w:trHeight w:val="33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>
          <w:trHeight w:val="33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-</w:t>
            </w:r>
          </w:p>
        </w:tc>
      </w:tr>
      <w:tr>
        <w:trPr>
          <w:trHeight w:val="36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120"/>
              <w:ind w:left="0" w:right="-5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4 - 80g/m2 ( ryza - 500 arkusz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120"/>
              <w:ind w:left="0"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 – grzbiet 75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120"/>
              <w:ind w:left="0" w:right="-5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 – grzbiet 50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120"/>
              <w:ind w:left="0" w:right="-5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lastikowy twardy 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120"/>
              <w:ind w:left="0" w:right="-5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czki samoprzylepne żółte (76x76 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120"/>
              <w:ind w:left="0" w:right="-5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C5 biała samokleją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120"/>
              <w:ind w:left="0" w:right="-5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C4 biała samokleją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120"/>
              <w:ind w:left="0" w:right="-5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C6 biała samokleją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autoSpaceDE w:val="tru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autoSpaceDE w:val="true"/>
              <w:snapToGrid w:val="false"/>
              <w:spacing w:lineRule="auto" w:line="36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24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Przekładki kartonowe indeksujące </w:t>
              <w:br/>
            </w:r>
            <w:r>
              <w:rPr>
                <w:sz w:val="22"/>
                <w:szCs w:val="22"/>
              </w:rPr>
              <w:t>Format 1/3 A4. Wymiary: 10,5 x 24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x kolorów. Opakowanie – 100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Korektor w taśmie 8m/5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mięć USB – Pendrive o pojemności min. 4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" w:leader="none"/>
                <w:tab w:val="left" w:pos="259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apier samoprzylepny A4 - </w:t>
            </w:r>
            <w:r>
              <w:rPr>
                <w:rFonts w:cs="Times New Roman" w:ascii="Times New Roman" w:hAnsi="Times New Roman"/>
              </w:rPr>
              <w:t xml:space="preserve">biały do wydruków laserowych Ilość etykiet na arkuszu A4: 1 szt. Ilość etykiet  w opakowaniu: 100 szt.  </w:t>
              <w:br/>
              <w:t>Ilość arkuszy w opakowaniu: 10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3" w:hRule="exac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br/>
        <w:t>2. Wynagrodzenie za wykonanie zamówienia jest ceną obejmującą wszystkie koszty (materiały, dostarczenie itp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Przedmiot zamówienia wykonamy w terminie wskazanym przez zamawiającego – Gminę Piec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Realizacj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ciągu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5 dni od dnia podpisania umowy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>4. Oświadczamy</w:t>
      </w:r>
      <w:r>
        <w:rPr>
          <w:rFonts w:cs="Times New Roman" w:ascii="Times New Roman" w:hAnsi="Times New Roman"/>
          <w:bCs/>
          <w:lang w:eastAsia="pl-PL"/>
        </w:rPr>
        <w:t>, że zapoznaliśmy  się  z  warunkami  uczestnictwa  w zapytaniu ofertowym  i je akceptuje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Imię i nazwisko osoby upoważnionej przez </w:t>
      </w:r>
      <w:r>
        <w:rPr>
          <w:rFonts w:cs="Times New Roman" w:ascii="Times New Roman" w:hAnsi="Times New Roman"/>
          <w:i/>
          <w:iCs/>
          <w:color w:val="000000"/>
        </w:rPr>
        <w:t xml:space="preserve">Wykonawcę </w:t>
      </w:r>
      <w:r>
        <w:rPr>
          <w:rFonts w:cs="Times New Roman" w:ascii="Times New Roman" w:hAnsi="Times New Roman"/>
          <w:color w:val="000000"/>
        </w:rPr>
        <w:t xml:space="preserve">do kontaktów </w:t>
        <w:br/>
        <w:t xml:space="preserve">z </w:t>
      </w:r>
      <w:r>
        <w:rPr>
          <w:rFonts w:cs="Times New Roman" w:ascii="Times New Roman" w:hAnsi="Times New Roman"/>
          <w:i/>
          <w:iCs/>
          <w:color w:val="000000"/>
        </w:rPr>
        <w:t>Zamawiającym:</w:t>
      </w:r>
      <w:r>
        <w:rPr>
          <w:rFonts w:cs="Times New Roman" w:ascii="Times New Roman" w:hAnsi="Times New Roman"/>
          <w:color w:val="000000"/>
        </w:rPr>
        <w:t>................................................................ fax. 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127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bidi="ar-SA"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Sadownikow Hubert</dc:creator>
  <dc:description/>
  <cp:keywords/>
  <dc:language>en-US</dc:language>
  <cp:lastModifiedBy>Sadownikow Hubert</cp:lastModifiedBy>
  <cp:lastPrinted>2014-10-15T08:55:00Z</cp:lastPrinted>
  <dcterms:modified xsi:type="dcterms:W3CDTF">2014-10-15T06:56:00Z</dcterms:modified>
  <cp:revision>13</cp:revision>
  <dc:subject/>
  <dc:title/>
</cp:coreProperties>
</file>