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 ograniczonego,                             w sprawie udzielenia zamówienia publicznego 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2"/>
        </w:rPr>
        <w:t xml:space="preserve">Budowa alei spacerowej na dz. nr 643/23 i nr 644/3  obr.  Piecki,  Gmina Pieck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 postępowania  BKR. 7013.13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i/>
        <w:sz w:val="18"/>
      </w:rPr>
      <w:t xml:space="preserve">BKR.7013.13.2014 - Budowa alei spacerowej na dz. nr 643/23 i nr 644/3   obr.  Piecki,  Gmina Piecki.  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4-10-13T09:58:00Z</dcterms:modified>
  <cp:revision>15</cp:revision>
  <dc:subject/>
  <dc:title>..</dc:title>
</cp:coreProperties>
</file>