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" w:hAnsi="Century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ZOPO..   .2014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warta  w  dniu  ...........  w  Pieckach  pomiędzy Gminą Piecki REGON 510742758 NIP 7422123183 z siedzibą w Urzędzie Gminy Piecki, ul. Zwycięstwa 34, 11-710 Piecki, zwaną  w  dalszej  części  umowy  Zamawiającym  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az  za  kontrasygnatą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zwanym  w  dalszej  części  umowy „Wykonawcą”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/>
      </w:pPr>
      <w:r>
        <w:rPr>
          <w:rFonts w:cs="Courier New" w:ascii="Courier New" w:hAnsi="Courier New"/>
        </w:rPr>
        <w:t>W  wyniku  rozstrzygniętego  w  dniu ..................  przetargu  nieograniczonego  Wykonawca  przyjmuje  do wykonania dostawę:</w:t>
      </w:r>
    </w:p>
    <w:p>
      <w:pPr>
        <w:pStyle w:val="Tekstpodstawowy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posażenie kuchni w Szkole Podstawowej w Pieckach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Przedmiotem zamówienia jest  dostawa i montaż sprzętu kuchennego w ilościach i asortymencie określonym w części III pkt. 3.1 SIWZ Zamawiający dopuszcza możliwość zaoferowania produktów równoważnych. Wykonawca składający ofertę równoważną obowiązany jest wykazać, że produkty te charakteryzują się wymaganymi przez Zamawiającego parametrami i jakością nie gorszą od wyrobów opisanych. Zamawiający zaleca dokonanie przez Wykonawcę wizji lokalnej na miejscu dostawy. Przedmiot dostawy musi posiadać certyfikaty lub deklaracje zgodności zgodne z aprobatami oraz instrukcje obsługi dostarczonego wyposażenia, karty gwarancyjne do wszystkich sprzętów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Zamówienie należy  zrealizować  zgodnie z 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specyfikacją istotnych warunków zamówienia oraz ofertą przetargow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1.  zakończenie - 31.03.2015r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Zapewnienia środków finansowych na pokrycie wynagrodzenia Przewoźnik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B. „Wykonawca”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Realizacji zadania zgodnie  ze  specyfikacją  istotnych  warunków  zamówienia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zobowiązany jest dostarczyć sprzęt kuchenny w miejsce jego użytkowania na własny koszt i ryzyko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3.Wykonawca zobowiązany jest do należytego zabezpieczenia sprzętu kuchennego w czasie jego przewozu i ponosi odpowiedzialność za jego uszkodzenia w trakcie transportu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4.Dostarczony sprzęt kuchenny winien być fabrycznie nowy , sprawny i powinien posiadać instrukcję obsługi i kartę gwarancyjną w języku polskim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5. Wykonawca na dostarczony sprzęt kuchenny udzieli Zamawiającemu…… miesięcznej gwarancji licząc od dnia jego odbioru, potwierdzonego protokołem odbioru i zapewnia w okresie … lat serwis na terenie Polski i dostępność części zamiennych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6. Wszystkie koszty związane z wykonaniem obowiązków gwarancyjnych ponosi Wykonawca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7. W przypadku wystąpienia wad sprzętu kuchennego w okresie gwarancyjnym, Zamawiający zobowiązany jest do niezwłocznego zawiadomienia Wykonawcy o zaistniałej sytuacji, a Wykonawca zobowiązany jest do ich usunięcia w terminie 7 dni od dnia zawiadomienia go przez Zamawiającego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8. Wykonawca zapewnia wymianę urządzenia na nowe po trzech naprawach gwarancyjnych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stępne wynagrodzenie za wykonanie przedmiotu Umowy określonego w § 1 Strony ustalają zgodnie z ofertą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………………………….. PLN, co łącznie stanowi kwotę brutto …………………………………………………………….... PLN (słownie złotych: ……………………………………………………………………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parciu o Kosztorys Ofertowy stanowiący załącznik do Umowy. 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§ 4 Umowy, rozliczane będzie na podstawie fak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ę końcową w  terminie </w:t>
      </w:r>
      <w:r>
        <w:rPr>
          <w:rFonts w:cs="Courier New" w:ascii="Courier New" w:hAnsi="Courier New"/>
          <w:b/>
        </w:rPr>
        <w:t xml:space="preserve">30 dni </w:t>
      </w:r>
      <w:r>
        <w:rPr>
          <w:rFonts w:cs="Courier New" w:ascii="Courier New" w:hAnsi="Courier New"/>
        </w:rPr>
        <w:t xml:space="preserve">od daty dostarczenia, przejściową w terminie 21 dni, zapłata należności nastąpi na konto nr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Warunkiem wystawienia przez Wykonawcę faktury jest sporządzenie przez Strony protokołu odbioru sprzętu, zgodnie z wykazem </w:t>
      </w:r>
      <w:r>
        <w:rPr>
          <w:rFonts w:cs="Courier New" w:ascii="Courier New" w:hAnsi="Courier New"/>
          <w:color w:val="000000"/>
        </w:rPr>
        <w:t>określonym w części III pkt. 3.1 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ganizatorem i koordynatorem ze strony „Zamawiającego” jest Zespół Obsługi Placówek Oświatowych w Pieckach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§ 8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usług dodatkowych opóźniających lub wstrzymujących realizację usługi zasadniczych, skutkujące zmianą terminu wykonania usług o okres odpowiadający wstrzymaniu lub opóźnieniu wykonywania usług zasadniczych, </w:t>
      </w:r>
    </w:p>
    <w:p>
      <w:pPr>
        <w:pStyle w:val="Normal"/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e siły wyższej (np. klęski żywiołowe, strajki), mającej bezpośredni wpływ na terminowość usługi, skutkujące zamianą terminu realizacji umowy 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rzez władze ustawodawcze procentowej stawki podatku VAT – kwota brutto wynagrodzenia zostanie aneksem do Umowy odpowiednio dostosowan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2-óch  jednobrzmiących  egzemplarzach  po  1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" w:hanging="0"/>
      <w:jc w:val="center"/>
      <w:rPr>
        <w:rFonts w:ascii="Tahoma" w:hAnsi="Tahoma" w:cs="Tahoma"/>
      </w:rPr>
    </w:pPr>
    <w:r>
      <w:rPr>
        <w:rStyle w:val="PageNumber"/>
        <w:rFonts w:cs="Courier New" w:ascii="Courier New" w:hAnsi="Courier New"/>
        <w:i/>
        <w:sz w:val="16"/>
        <w:szCs w:val="16"/>
      </w:rPr>
      <w:t xml:space="preserve">Znak sprawy - ZOPO.271.3.2014 - </w:t>
    </w:r>
    <w:r>
      <w:rPr>
        <w:rFonts w:cs="Courier New" w:ascii="Courier New" w:hAnsi="Courier New"/>
        <w:i/>
        <w:sz w:val="16"/>
        <w:szCs w:val="16"/>
      </w:rPr>
      <w:t>Wyposażenie kuchni w Szkole Podstawowej w Pieckach</w:t>
    </w:r>
    <w:r>
      <w:rPr>
        <w:rStyle w:val="PageNumber"/>
        <w:rFonts w:cs="Courier New" w:ascii="Courier New" w:hAnsi="Courier New"/>
        <w:i/>
        <w:sz w:val="16"/>
        <w:szCs w:val="16"/>
      </w:rPr>
      <w:t xml:space="preserve"> </w:t>
    </w:r>
  </w:p>
  <w:p>
    <w:pPr>
      <w:pStyle w:val="Normal"/>
      <w:autoSpaceDE w:val="false"/>
      <w:jc w:val="both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  <w:p>
    <w:pPr>
      <w:pStyle w:val="Footer"/>
      <w:rPr>
        <w:rFonts w:ascii="Courier New" w:hAnsi="Courier New" w:cs="Courier New"/>
        <w:i/>
        <w:i/>
        <w:color w:val="000000"/>
        <w:sz w:val="16"/>
        <w:szCs w:val="16"/>
      </w:rPr>
    </w:pPr>
    <w:r>
      <w:rPr>
        <w:rFonts w:cs="Courier New" w:ascii="Courier New" w:hAnsi="Courier New"/>
        <w:i/>
        <w:color w:val="000000"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7:00Z</dcterms:created>
  <dc:creator>..</dc:creator>
  <dc:description/>
  <cp:keywords/>
  <dc:language>en-US</dc:language>
  <cp:lastModifiedBy>zopo</cp:lastModifiedBy>
  <dcterms:modified xsi:type="dcterms:W3CDTF">2014-11-05T12:15:00Z</dcterms:modified>
  <cp:revision>35</cp:revision>
  <dc:subject/>
  <dc:title>..</dc:title>
</cp:coreProperties>
</file>