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zedmiot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Zorganizowanie i przeprowadzenie kursów zawodowych                                                     w związku  z realizacją projektu systemowego pn. „Ograniczenie bezrobocia i sfery wykluczenia społecznego w gminie Piecki”,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en-US"/>
        </w:rPr>
        <w:t>współfinansowanego przez Unię Europejską ze środków Europejskiego Funduszu Społecznego w ramach Programu Operacyjnego Kapitał Ludzki, Priorytet VII, Działanie 7.1., Poddziałanie 7.1.1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4"/>
          <w:szCs w:val="28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prowadzenia kursów zawodowych z zakresu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FLORYSTA/ BUKIECIARZ </w:t>
      </w:r>
      <w:r>
        <w:rPr>
          <w:sz w:val="24"/>
          <w:szCs w:val="24"/>
        </w:rPr>
        <w:t>d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osobowej grupy uczestników projektu systemowego, mieszkańców gminy Piecki bezrobotnych lub nieaktywnych zawodowo klientów pomocy społecznej w wymiarze 40h/os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Miejsce zajęć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miejsce wyznaczone przez Zamawiającego tj. GOPS Piecki,                  ul. Zwycięstwa 35/2, 11-710 Piecki. 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 kursu powinien uwzględniać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orię florystyki,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orię przygotowania kwiatów i zieleni ciętej,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kiety,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y florystyki ślubnej,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lorystyka pogrzebowa, florety, wieńce, dekoracje nagrobkowe,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lorystyka okolicznościowa – chrzest, I Komunia święta, Boże Narodzenie, Wielkanoc, walentynki, andrzejki, imprezy urodzinowe.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łączną liczbę godzin zegarowych – 40 (40 x 60 min.), nie więcej jednak niż 5 godzin zegarowych dzien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szkolenia: do 17 grudnia 2014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bowiązki Wykonawcy:</w:t>
      </w:r>
    </w:p>
    <w:p>
      <w:pPr>
        <w:pStyle w:val="NormalnyWeb11"/>
        <w:spacing w:lineRule="auto" w:line="240"/>
        <w:ind w:left="283" w:hanging="0"/>
        <w:jc w:val="both"/>
        <w:rPr>
          <w:color w:val="000000"/>
        </w:rPr>
      </w:pPr>
      <w:r>
        <w:rPr>
          <w:color w:val="000000"/>
        </w:rPr>
        <w:t>Zapewnienie uczestnikom odpowiednich warunków  uczestnictwa w kursie tj.                        w szczególności: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zapewnienie 1 ciepłego posiłku (stanowiącego drugie danie obiadowe)                   z zachowaniem norm kaloryczności według zasad racjonalnego żywienia dla osoby dorosłej  (gdy zajęcia trwają dłużej niż  4 godziny zegarowe dziennie).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zapewnienie na swój koszt wszelkiego sprzętu i akcesoriów                                  do prawidłowej realizacji kursu (odzież ochronna jeżeli jest wymagana, materiał florystyczny, narzędzie niezbędne do realizacji kursu). Wykonawca powinien pokryć koszty zaświadczeń, egzaminów oraz wymaganych badań lekarskich niezbędnych  do orzeczenia o braku przeciwwskazań do udziału  w kursie.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oznakowanie pomieszczeń, w których będą odbywały się zajęcia materiałami dostarczonymi przez Zamawiającego tj., plakaty  zawierające logo Kapitał Ludzki </w:t>
      </w:r>
    </w:p>
    <w:p>
      <w:pPr>
        <w:pStyle w:val="NormalnyWeb11"/>
        <w:spacing w:lineRule="auto" w:line="240"/>
        <w:ind w:left="1134" w:hanging="0"/>
        <w:jc w:val="both"/>
        <w:rPr/>
      </w:pPr>
      <w:r>
        <w:rPr>
          <w:color w:val="000000"/>
        </w:rPr>
        <w:t>Narodowa Strategia Spójności, flagę UE z odwołaniem do Unii Europejskiej i Europejskiego Funduszu Społecznego oraz informacją o współfinansowaniu szkoleń ze środków Europejskiego Funduszu Społecznego o treści: Projekt systemowy „Ograniczenie bezrobocia i sfery wykluczenia społecznego w gminie Piecki” realizowany w ramach PROGRAMU OPERACYJNEGO KAPITAŁ LUDZKI, Priorytet VII, Działanie 7.1, Poddziałanie 7.1.1., współfinansowany przez Unię Europejską ze środków Europejskiego Funduszu Społecznego.</w:t>
      </w:r>
    </w:p>
    <w:p>
      <w:pPr>
        <w:pStyle w:val="NormalnyWeb11"/>
        <w:spacing w:lineRule="auto" w:line="240"/>
        <w:ind w:left="426" w:hanging="0"/>
        <w:jc w:val="both"/>
        <w:rPr/>
      </w:pPr>
      <w:r>
        <w:rPr>
          <w:color w:val="000000"/>
        </w:rPr>
        <w:t xml:space="preserve">Do realizacji kursów Wykonawca zapewni uczestnikom (na swój koszt) odpowiednie materiały szkoleniowe </w:t>
      </w:r>
      <w:r>
        <w:rPr>
          <w:b/>
          <w:color w:val="000000"/>
        </w:rPr>
        <w:t xml:space="preserve">tj. teczkę/ skoroszyt/ książkę z informacją                                  o danym kursie (zawierającą zakres oraz szczegółowy program kursu) Dodatkowo - zeszyt, długopis, zakreślasz, ołówek, gumka dla każdego uczestnika </w:t>
      </w:r>
      <w:r>
        <w:rPr>
          <w:color w:val="000000"/>
        </w:rPr>
        <w:t xml:space="preserve"> opatrzone logiem POKL i EFS, oraz informacją o współfinansowaniu projektu przez Unię Europejską, które po zakończeniu kursu przejdą w posiadanie absolwentów w/w kursu.</w:t>
      </w:r>
    </w:p>
    <w:p>
      <w:pPr>
        <w:pStyle w:val="NormalnyWeb11"/>
        <w:spacing w:lineRule="auto" w:line="240"/>
        <w:ind w:left="426" w:hanging="0"/>
        <w:jc w:val="both"/>
        <w:rPr>
          <w:color w:val="000000"/>
        </w:rPr>
      </w:pPr>
      <w:r>
        <w:rPr>
          <w:color w:val="000000"/>
        </w:rPr>
        <w:t xml:space="preserve">Wykonawca zobowiązany jest do umieszczenia logo POKL i EFS na listach obecności, certyfikatach, oraz wszelkich innych dokumentach dotyczących realizowanej usługi. </w:t>
      </w:r>
    </w:p>
    <w:p>
      <w:pPr>
        <w:pStyle w:val="NormalnyWeb11"/>
        <w:spacing w:lineRule="auto" w:line="24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ind w:left="42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Wykonawca dokona zwrotu kosztów dojazdu do miejsca realizacji kursów i z powrotem z następujących miejscowości gminy Piecki:</w:t>
      </w:r>
    </w:p>
    <w:p>
      <w:pPr>
        <w:pStyle w:val="NormalnyWeb11"/>
        <w:spacing w:lineRule="auto" w:line="240"/>
        <w:ind w:left="42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Lipowo, Czaszkowo, Stare Kiełbonki, Ganty, Krutyński Piecek. </w:t>
      </w:r>
    </w:p>
    <w:p>
      <w:pPr>
        <w:pStyle w:val="NormalnyWeb11"/>
        <w:spacing w:lineRule="auto" w:line="240"/>
        <w:ind w:left="426" w:hanging="0"/>
        <w:jc w:val="both"/>
        <w:rPr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nyWeb11"/>
        <w:spacing w:lineRule="auto" w:line="240"/>
        <w:jc w:val="both"/>
        <w:rPr/>
      </w:pPr>
      <w:r>
        <w:rPr>
          <w:color w:val="000000"/>
          <w:u w:val="single"/>
        </w:rPr>
        <w:t>Koszt cateringu, materiałów szkoleniowych, zwrot za dojazd uczestników na zajęcia należy uwzględnić  w koszcie każdego uczestnika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 Inne obowiązki Wykonawcy:</w:t>
      </w:r>
    </w:p>
    <w:p>
      <w:pPr>
        <w:pStyle w:val="ListParagraph"/>
        <w:numPr>
          <w:ilvl w:val="1"/>
          <w:numId w:val="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ygotowanie (w uzgodnieniu z Zamawiającym) szczegółowego programu oraz harmonogramu kursu zgodnie z modułowym programem szkoleń zawodowych, </w:t>
      </w:r>
    </w:p>
    <w:p>
      <w:pPr>
        <w:pStyle w:val="ListParagraph"/>
        <w:numPr>
          <w:ilvl w:val="1"/>
          <w:numId w:val="7"/>
        </w:numPr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pewnienie specjalistów z kompetencjami do przeprowadzenia kursów                   w przedmiotowym zakresie,   </w:t>
      </w:r>
    </w:p>
    <w:p>
      <w:pPr>
        <w:pStyle w:val="ListParagraph"/>
        <w:numPr>
          <w:ilvl w:val="1"/>
          <w:numId w:val="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pracowanie i przekazanie uczestnikom kursu niezbędnych materiałów szkoleniowych tj. informator o danym kursie/ szkoleniu, </w:t>
      </w:r>
    </w:p>
    <w:p>
      <w:pPr>
        <w:pStyle w:val="ListParagraph"/>
        <w:numPr>
          <w:ilvl w:val="1"/>
          <w:numId w:val="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stawienie uczestnikom kursu certyfikatów/zaświadczeń o ukończeniu kursu zawierające informację o jego temacie  oraz wymiarze godzin, </w:t>
      </w:r>
    </w:p>
    <w:p>
      <w:pPr>
        <w:pStyle w:val="ListParagraph"/>
        <w:numPr>
          <w:ilvl w:val="1"/>
          <w:numId w:val="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prowadzenie ewaluacji kursu – dokonanie oceny kursu za pomocą ankiet ewaluacyjnych wraz z ich podsumowaniem, po zakończeniu kursu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racowanie sprawozdania podsumowującego realizację zamówienia i dostarczenie go Zamawiającemu w ciągu 2 tyg. po zakończeniu kursów.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ind w:left="70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RS STYLISTKA URODY </w:t>
      </w:r>
    </w:p>
    <w:p>
      <w:pPr>
        <w:pStyle w:val="TextBodyIndent"/>
        <w:spacing w:before="0" w:after="0"/>
        <w:ind w:left="-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 osobowej grupy uczestników projektu systemowego, mieszkańców gminy Piecki bezrobotnych lub nieaktywnych zawodowo klientów pomocy społecznej w wymiarze 40h/os, w tym zajęcia praktyczne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 zajęć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miejsce wyznaczone przez Zamawiającego tj. GOPS Piecki, ul. Zwycięstwa  35/2, 11-710 Piecki.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 kursu powinien uwzględniać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sztat analizy kolorystycznej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sztat odnajdywania własnego stylu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sztat makijażu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sztat naturalnej pielęgnacji ciała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sztat zrównoważonej dietetyki.  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łączną liczbę godzin zegarowych – 40 (40 x 60 min.), nie więcej jednak niż 5 godzin zegarowych dziennie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kursu: do 17 grudnia 2014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Obowiązki Wykonawcy:</w:t>
      </w:r>
    </w:p>
    <w:p>
      <w:pPr>
        <w:pStyle w:val="NormalnyWeb11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11"/>
        <w:spacing w:lineRule="auto" w:line="240"/>
        <w:jc w:val="both"/>
        <w:rPr/>
      </w:pPr>
      <w:r>
        <w:rPr>
          <w:color w:val="000000"/>
        </w:rPr>
        <w:t>Zapewnienie uczestnikom odpowiednich warunków  uczestnictwa w kursie tj.                           w szczególności:</w:t>
      </w:r>
    </w:p>
    <w:p>
      <w:pPr>
        <w:pStyle w:val="NormalnyWeb11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</w:rPr>
        <w:t xml:space="preserve">1 ciepłego posiłku (stanowiącego drugie danie obiadowe) z zachowaniem norm kaloryczności według zasad racjonalnego żywienia dla osoby dorosłej                (gdy zajęcia trwają dłużej niż  4 godziny zegarowe dziennie)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zapewnienie na swój koszt wszelkich akcesoriów do prawidłowej realizacji kursu</w:t>
      </w:r>
      <w:r>
        <w:rPr>
          <w:sz w:val="24"/>
          <w:szCs w:val="24"/>
        </w:rPr>
        <w:t xml:space="preserve"> (materiałów i sprzętu niezbędnego do realizacji kursu stylistka urody). Wykonawca powinien pokryć koszty zaświadczeń, egzaminów oraz wymaganych badań lekarskich niezbędnych do orzeczenia o braku przeciwwskazań do udziału w kursie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znakowanie pomieszczeń, w których będą odbywały się zajęcia, materiałami dostarczonymi przez Zamawiającego tj., plakaty  zawierające logo Kapitał Ludzki Narodowa Strategia Spójności, flagę UE z odwołaniem do Unii Europejskiej          i Europejskiego Funduszu Społecznego oraz informacją o współfinansowaniu szkoleń ze środków Europejskiego Funduszu Społecznego o treści: Projekt systemowy „Ograniczenie bezrobocia i sfery wykluczenia społecznego w gminie Piecki” realizowany w ramach PROGRAMU OPERACYJNEGO KAPITAŁ LUDZKI, Priorytet VII, Działanie 7.1, Poddziałanie 7.1.1., współfinansowany przez Unię Europejską ze środków Europejskiego Funduszu Społecznego.</w:t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Do realizacji kursu Wykonawca zapewni uczestnikom (na swój koszt) odpowiednie materiały szkoleniowe </w:t>
      </w:r>
      <w:r>
        <w:rPr>
          <w:b/>
          <w:color w:val="000000"/>
        </w:rPr>
        <w:t xml:space="preserve">tj. teczkę/ skoroszyt/ książkę z informacją  o danym kursie (zawierającą zakres oraz szczegółowy program kursu) Dodatkowo - zeszyt, długopis, zakreślasz, ołówek, gumka dla każdego uczestnika </w:t>
      </w:r>
      <w:r>
        <w:rPr>
          <w:color w:val="000000"/>
        </w:rPr>
        <w:t xml:space="preserve"> opatrzone logiem POKL i EFS, oraz informacją o współfinansowaniu projektu przez Unię Europejską, które po zakończeniu kursu przejdą w posiadanie absolwentów w/w kursu.</w:t>
      </w:r>
    </w:p>
    <w:p>
      <w:pPr>
        <w:pStyle w:val="NormalnyWeb11"/>
        <w:spacing w:lineRule="auto" w:line="240"/>
        <w:jc w:val="both"/>
        <w:rPr/>
      </w:pPr>
      <w:r>
        <w:rPr>
          <w:color w:val="000000"/>
        </w:rPr>
        <w:t>Wykonawca zobowiązany jest do umieszczenia logo POKL i EFS na listach obecności, certyfikatach, oraz wszelkich innych dokumentach dotyczących realizowanej usługi.</w:t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ind w:left="426" w:hanging="0"/>
        <w:jc w:val="both"/>
        <w:rPr/>
      </w:pPr>
      <w:r>
        <w:rPr>
          <w:color w:val="000000"/>
          <w:szCs w:val="20"/>
        </w:rPr>
        <w:t>Wykonawca dokona zwrotu kosztów dojazdu do miejsca realizacji kursów i z powrotem z następujących miejscowości gminy Piecki:</w:t>
      </w:r>
    </w:p>
    <w:p>
      <w:pPr>
        <w:pStyle w:val="NormalnyWeb11"/>
        <w:spacing w:lineRule="auto" w:line="240"/>
        <w:ind w:left="42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Lipowo, Czaszkowo, Stare Kiełbonki, Ganty, Krutyński Piecek. </w:t>
      </w:r>
    </w:p>
    <w:p>
      <w:pPr>
        <w:pStyle w:val="NormalnyWeb11"/>
        <w:spacing w:lineRule="auto" w:line="240"/>
        <w:ind w:left="426" w:hanging="0"/>
        <w:jc w:val="both"/>
        <w:rPr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nyWeb11"/>
        <w:spacing w:lineRule="auto" w:line="240"/>
        <w:jc w:val="both"/>
        <w:rPr/>
      </w:pPr>
      <w:r>
        <w:rPr>
          <w:color w:val="000000"/>
          <w:u w:val="single"/>
        </w:rPr>
        <w:t>Koszt cateringu, materiałów szkoleniowych, zwrot za dojazd uczestników na zajęcia należy uwzględnić  w koszcie każdego uczestnika.</w:t>
      </w:r>
    </w:p>
    <w:p>
      <w:pPr>
        <w:pStyle w:val="NormalnyWeb11"/>
        <w:spacing w:lineRule="auto" w:line="240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nyWeb11"/>
        <w:spacing w:lineRule="auto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 Inne obowiązki Wykonawcy:</w:t>
      </w:r>
    </w:p>
    <w:p>
      <w:pPr>
        <w:pStyle w:val="ListParagraph"/>
        <w:numPr>
          <w:ilvl w:val="1"/>
          <w:numId w:val="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ygotowanie (w uzgodnieniu z Zamawiającym) szczegółowego programu oraz harmonogramu kursu zgodnie z modułowym programem szkoleń zawodowych, </w:t>
      </w:r>
    </w:p>
    <w:p>
      <w:pPr>
        <w:pStyle w:val="ListParagraph"/>
        <w:numPr>
          <w:ilvl w:val="1"/>
          <w:numId w:val="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pewnienie specjalistów z kompetencjami do przeprowadzenia kursu                        w przedmiotowym zakresie,   </w:t>
      </w:r>
    </w:p>
    <w:p>
      <w:pPr>
        <w:pStyle w:val="ListParagraph"/>
        <w:numPr>
          <w:ilvl w:val="1"/>
          <w:numId w:val="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racowanie i przekazanie uczestnikom kursu niezbędnych materiałów szkoleniowych tj. informator o danym kursie/ szkoleniu,</w:t>
      </w:r>
    </w:p>
    <w:p>
      <w:pPr>
        <w:pStyle w:val="ListParagraph"/>
        <w:numPr>
          <w:ilvl w:val="1"/>
          <w:numId w:val="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stawienie uczestnikom kursu certyfikatów/zaświadczeń o ukończeniu kursu zawierające informację o jego temacie  oraz wymiarze godzin, </w:t>
      </w:r>
    </w:p>
    <w:p>
      <w:pPr>
        <w:pStyle w:val="ListParagraph"/>
        <w:numPr>
          <w:ilvl w:val="1"/>
          <w:numId w:val="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prowadzenie ewaluacji kursu– dokonanie oceny szkolenia za pomocą ankiet ewaluacyjnych wraz z ich podsumowaniem, po zakończeniu kursu. </w:t>
      </w:r>
    </w:p>
    <w:p>
      <w:pPr>
        <w:pStyle w:val="ListParagraph"/>
        <w:numPr>
          <w:ilvl w:val="1"/>
          <w:numId w:val="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pracowanie sprawozdania podsumowującego realizację zamówienia i dostarczenie go Zamawiającemu w ciągu 2 tyg. po zakończeniu kursów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ma obowiązek po wykonaniu każdego kursu zebrać i dostarczyć Zamawiającemu kompletną dokumentację szkolenia obejmującą: Dziennik zajęć, komplet materiałów szkoleniowych, które były podczas zajęć przekazane uczestnikom, ankiety ewaluacyjne (po szkoleniowe), listy obecności – odbioru materiałów szkoleniowych, odbioru certyfikatów – opatrzone logo POKL i EFS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zakończeniu całego przedmiotu zamówienia Wykonawca ma obowiązek sporządzić sprawozdanie końcowe zawierające: zakres tematyczny kursu, ilość osób uczestniczących      w danym kursie, ilość wydanych certyfikatów/zaświadczeń ukończenia – opatrzone logo POKL  i EF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altName w:val="Arial Narrow"/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880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85265" cy="494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b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5">
    <w:name w:val=" Znak Znak5"/>
    <w:qFormat/>
    <w:rPr>
      <w:rFonts w:ascii="Consolas;Arial Narrow" w:hAnsi="Consolas;Arial Narrow" w:cs="Consolas;Arial Narrow"/>
      <w:sz w:val="21"/>
      <w:szCs w:val="21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ascii="Consolas;Arial Narrow" w:hAnsi="Consolas;Arial Narrow" w:cs="Consolas;Arial Narrow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;Arial Narrow" w:hAnsi="Consolas;Arial Narrow" w:cs="Consolas;Arial Narro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9:00Z</dcterms:created>
  <dc:creator>Marzena Nycz</dc:creator>
  <dc:description/>
  <cp:keywords/>
  <dc:language>en-US</dc:language>
  <cp:lastModifiedBy>GOPS Piecki</cp:lastModifiedBy>
  <cp:lastPrinted>2013-06-03T11:21:00Z</cp:lastPrinted>
  <dcterms:modified xsi:type="dcterms:W3CDTF">2014-11-07T10:29:00Z</dcterms:modified>
  <cp:revision>2</cp:revision>
  <dc:subject/>
  <dc:title>Załącznik Nr 1 do SIWZ</dc:title>
</cp:coreProperties>
</file>