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Zał. Nr 2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pecyfikacji Istotnych Warunków Zamówieni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N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Wcicienormaln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Wcicienormaln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ojekt</w:t>
      </w:r>
      <w:r>
        <w:rPr>
          <w:sz w:val="22"/>
        </w:rPr>
        <w:t>”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U  M  O  W  A       Nr</w:t>
      </w:r>
      <w:r>
        <w:rPr>
          <w:rFonts w:cs="Times New Roman" w:ascii="Times New Roman" w:hAnsi="Times New Roman"/>
          <w:sz w:val="22"/>
          <w:szCs w:val="22"/>
        </w:rPr>
        <w:t xml:space="preserve">  080-2.    .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arta w dniu ........ 2014r. w Pieckach, pomiędzy </w:t>
      </w:r>
      <w:r>
        <w:rPr>
          <w:b/>
          <w:sz w:val="22"/>
        </w:rPr>
        <w:t xml:space="preserve">Gminnym Ośrodkiem Pomocy Społecznej w Pieckach, </w:t>
      </w:r>
      <w:r>
        <w:rPr>
          <w:sz w:val="22"/>
        </w:rPr>
        <w:t>Pl. 1 Maja 6, 11-710 Piecki, zwaną dalej „</w:t>
      </w:r>
      <w:r>
        <w:rPr>
          <w:b/>
          <w:sz w:val="22"/>
        </w:rPr>
        <w:t>Zamawiającym</w:t>
      </w:r>
      <w:r>
        <w:rPr>
          <w:sz w:val="22"/>
        </w:rPr>
        <w:t>” reprezentowaną przez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Kierownik Ośrodka – Teresę Nowack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Główną Księgową -  Katarzyną Sw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………………………………………………………………..……, zwanym dalej </w:t>
      </w:r>
      <w:r>
        <w:rPr>
          <w:b/>
          <w:sz w:val="22"/>
        </w:rPr>
        <w:t>„Wykonawcą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treści następującej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exact" w:line="34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exact" w:line="345"/>
        <w:jc w:val="both"/>
        <w:rPr>
          <w:bCs/>
          <w:iCs/>
          <w:sz w:val="24"/>
          <w:szCs w:val="24"/>
        </w:rPr>
      </w:pPr>
      <w:r>
        <w:rPr>
          <w:sz w:val="22"/>
          <w:szCs w:val="22"/>
        </w:rPr>
        <w:t xml:space="preserve">Wykonawca zobowiązuje się do </w:t>
      </w:r>
      <w:r>
        <w:rPr>
          <w:sz w:val="24"/>
          <w:szCs w:val="24"/>
        </w:rPr>
        <w:t xml:space="preserve">zorganizowania i </w:t>
      </w:r>
      <w:r>
        <w:rPr>
          <w:bCs/>
          <w:sz w:val="24"/>
          <w:szCs w:val="24"/>
        </w:rPr>
        <w:t>przeprowadzenia kursów zawodowych dla 10 osób bezrobotnych, bądź nieaktywnych zawodowo, mieszkańców gminy Piecki, będących w wieku aktywności zawodowej, korzystających ze świadczeń pomocy społecznej</w:t>
      </w:r>
      <w:r>
        <w:rPr>
          <w:bCs/>
          <w:iCs/>
          <w:sz w:val="24"/>
          <w:szCs w:val="24"/>
        </w:rPr>
        <w:t xml:space="preserve">, w ramach projektu "Ograniczenie bezrobocia i sfery wykluczenia społecznego w gminie Piecki" – realizowanego w ramach PROGRAMU OPERACYJNEGO KAPITAŁ LUDZKI, PRIORYTET VII Promocja integracji społecznej DZIAŁANIE </w:t>
      </w:r>
      <w:r>
        <w:rPr>
          <w:bCs/>
          <w:sz w:val="24"/>
          <w:szCs w:val="24"/>
        </w:rPr>
        <w:t xml:space="preserve">7.1 </w:t>
      </w:r>
      <w:r>
        <w:rPr>
          <w:bCs/>
          <w:iCs/>
          <w:sz w:val="24"/>
          <w:szCs w:val="24"/>
        </w:rPr>
        <w:t xml:space="preserve">Rozwój i upowszechnianie aktywnej integracji PODDZIAŁANIE </w:t>
      </w:r>
      <w:r>
        <w:rPr>
          <w:bCs/>
          <w:sz w:val="24"/>
          <w:szCs w:val="24"/>
        </w:rPr>
        <w:t>7.1.1 Rozwój i upowszechnianie aktywnej integracji przez ośrodki pomocy społecznej, współfinansowany przez Unię Europejską ze środków</w:t>
      </w:r>
      <w:r>
        <w:rPr>
          <w:bCs/>
          <w:iCs/>
          <w:sz w:val="24"/>
          <w:szCs w:val="24"/>
        </w:rPr>
        <w:t xml:space="preserve"> EUROPEJSKIEGO FUNDUSZU SPOŁECZNEGO”.</w:t>
      </w:r>
    </w:p>
    <w:p>
      <w:pPr>
        <w:pStyle w:val="Normal"/>
        <w:spacing w:lineRule="exact" w:line="34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y wykonywaniu umowy działać z należytą starannością, wykorzystując środki niezbędne do realizacji umow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Termin realizacji umowy – </w:t>
      </w:r>
      <w:r>
        <w:rPr>
          <w:color w:val="000000"/>
          <w:sz w:val="24"/>
          <w:szCs w:val="24"/>
        </w:rPr>
        <w:t xml:space="preserve">Przedmiot Umowy zostanie wykonany w okresie od dnia zawarcia Umowy do 17 grudnia 2014r., oraz po zatwierdzeniu sprawozdania końc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terminy realizacji Przedmiotu Umowy określa Załącznik Nr 1 do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 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mogą dokonać zmiany szczegółowych terminów realizacji kursu w przypadku zaistnienia nowych okoliczności, niezależnych od Zamawiającego i Wykonawcy, uzasadniających zmiany tych terminó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color w:val="000000"/>
          <w:sz w:val="24"/>
          <w:szCs w:val="24"/>
        </w:rPr>
        <w:t>Odpowiedzialność za niezrealizowanie Przedmiotu Umowy w terminach określonych          w Załączniku Nr 1 do SIWZ jest wyłączona w przypadku, gdy niewykonanie jest następstwem działania siły wyższej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o obowiązków Wykonawcy należ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Zapewnienie specjalistów z kompetencjami do przeprowadzenia kursów                            w przedmiotowym zakresie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osób korzystających z realizowanych   kursów : list obecności, dzienników zajęć oraz ankiet ewaluacyjnych wraz z ich podsumowaniem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Przygotowanie szczegółowego programu oraz harmonogramu każdego kursu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kazanie osoby reprezentującej Wykonawcę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Zachowanie w tajemnicy wszelkich danych i informacji, do jakich otrzymał dostęp w ramach wykonywania umowy, w tym przestrzeganie przepisów ustawy o ochronie danych osobowych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pracowanie i przekazanie uczestnikom kursu niezbędnych materiałów szkoleniowych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sprawozdania podsumowującego realizację zamówienia i przekazanie        go Zamawiającemu w ciągu 2 tygodni po zakończeniu kursów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stawienie uczestnikom kursów certyfikatów/zaświadczeń o ukończeniu kursów zawierające informację o jego temacie, terminie oraz wymiarze godzin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color w:val="000000"/>
          <w:sz w:val="24"/>
          <w:szCs w:val="24"/>
        </w:rPr>
        <w:t>Wykonawca zapewnia, że podwykonawcy będą przestrzegać wszelkich postanowień umowy. Wykonawca odpowiada wobec zamawiającego za wszelkie działania lub zaniechania swoich podwykonawców jak za swoje działania lub zaniecha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ewnienie uczestnikom odpowiednich warunków realizacji kursu tj. w szczególności: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oznakowanie pomieszczeń, w których będą odbywały się kursy, prowadzenie list obecności, dostarczanie certyfikatów, oraz wszelkich innych dokumentów dotyczących realizowanej usługi logotypami: Kapitał Ludzki Narodowa Strategia Spójności, flagą UE z odwołaniem do Unii Europejskiej i Europejskiego Funduszu Społecznego oraz informacją o współfinansowaniu szkoleń ze środków Europejskiego Funduszu Społecznego o treści: Projekt systemowy „Ograniczenie bezrobocia i sfery wykluczenia społecznego w Gminie Piecki - realizowany przez Gminny Ośrodek Pomocy Społecznej w Pieckach w ramach Priorytetu VII, Działanie 7.1, Poddziałanie 7.1.1 Program Operacyjny Kapitał Ludzki, współfinansowany przez Unię Europejską ze środków Europejskiego Funduszu Społecznego,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 xml:space="preserve">zapewnienie na swój koszt wszelkiego sprzętu i akcesoriów do prawidłowej realizacji kursów. Wykonawca powinien pokryć koszty zaświadczeń, egzaminów oraz wszelkich wymaganych badań lekarskich niezbędnych do orzeczenia o braku przeciwwskazań do udziału w poszczególnych kursach, 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o realizacji kursów Wykonawca zapewni uczestnikom (na swój koszt) odpowiednie materiały szkoleniowe </w:t>
      </w:r>
      <w:r>
        <w:rPr>
          <w:b/>
          <w:color w:val="000000"/>
        </w:rPr>
        <w:t xml:space="preserve">tj. teczkę/ skoroszyt/ książkę z informacją                                  o danym kursie (zawierającą zakres oraz szczegółowy program kursu) Dodatkowo - zeszyt, długopis, zakreślasz, ołówek, gumka dla każdego uczestnika.  </w:t>
      </w:r>
      <w:r>
        <w:rPr>
          <w:color w:val="000000"/>
        </w:rPr>
        <w:t xml:space="preserve"> 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1 ciepłego posiłku (stanowiącego drugie danie obiadowe)                   z zachowaniem norm kaloryczności według zasad racjonalnego żywienia dla osoby dorosłej (gdy zajęcia trwają dłużej niż  4 godziny zegarowe dziennie). </w:t>
      </w:r>
    </w:p>
    <w:p>
      <w:pPr>
        <w:pStyle w:val="NormalnyWeb11"/>
        <w:spacing w:lineRule="auto" w:line="240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Wykonawca odpowiada za dostarczenia ciepłych posiłków w sposób zapewniający   odpowiednie warunki higieniczno-sanitarne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Zorganizowanie transportu dla uczestników kursów z miejsc ich zamieszkania             do miejsca realizacji kursu i z powrotem każdego dnia szkoleni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WWTekstpodstawowy2"/>
        <w:widowControl w:val="false"/>
        <w:suppressAutoHyphens w:val="false"/>
        <w:rPr>
          <w:szCs w:val="24"/>
        </w:rPr>
      </w:pPr>
      <w:r>
        <w:rPr>
          <w:szCs w:val="24"/>
        </w:rPr>
        <w:t>Do obowiązku Zamawiającego należy:</w:t>
      </w:r>
    </w:p>
    <w:p>
      <w:pPr>
        <w:pStyle w:val="WWTekstpodstawowy2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Zorganizowanie grup osób biorących udział w kursach i przekazanie  Wykonawcy list osób biorących udział w poszczególnych  kursa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zanie osoby reprezentując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owanie Wykonawcy o zmianie osoby reprezentacyjn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umówionego wynagrodzenia za wykonanie przedmiotu umowy w umówionych terminach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przeprowadzenia kontroli Wykonawcy w zakresie prawidłowości wykonywania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Za wykonanie przedmiotu umowy Wykonawcy przysługiwać będzie wynagrodzenie </w:t>
      </w:r>
      <w:r>
        <w:rPr>
          <w:color w:val="000000"/>
          <w:sz w:val="24"/>
          <w:szCs w:val="24"/>
        </w:rPr>
        <w:t>ryczałtow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odane w przyjętej ofercie przetargowej, tj. w wysokości: … zł (brutto), (słownie brutto: ……….. złotych), w tym:</w:t>
      </w:r>
    </w:p>
    <w:p>
      <w:pPr>
        <w:pStyle w:val="Normal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zł. netto (słownie złotych: ………………………………………złotych netto), zwolnione z VAT tj. ………………zł brutto (słownie złotych: ……………….brutto) – za kurs z zakresu „florysta/bukieciarz”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zł netto (słownie złotych: …………………………………….złotych netto), zwolnione z VAT tj. …………….zł brutto (słownie złotych: ……………………………………………złotych brutto) – za kurs z zakresu „stylistka urody”</w:t>
      </w:r>
    </w:p>
    <w:p>
      <w:pPr>
        <w:pStyle w:val="ListParagraph"/>
        <w:widowControl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</w:t>
      </w:r>
      <w:r>
        <w:rPr>
          <w:sz w:val="24"/>
          <w:szCs w:val="24"/>
        </w:rPr>
        <w:t xml:space="preserve">zorganizowanie i </w:t>
      </w:r>
      <w:r>
        <w:rPr>
          <w:bCs/>
          <w:sz w:val="24"/>
          <w:szCs w:val="24"/>
        </w:rPr>
        <w:t>przeprowadzenia usługi szkoleniowej</w:t>
      </w:r>
      <w:r>
        <w:rPr>
          <w:sz w:val="22"/>
          <w:szCs w:val="22"/>
        </w:rPr>
        <w:t xml:space="preserve"> Zleceniodawca zapłaci wynagrodzenie przelewem na konto Wykonawcy w Banku ……… o numerze …… w ciągu 7 dni od dnia przedłożenia przez Wykonawcę rachunku/faktury oraz sprawoz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1. Wykonawca zapłaci Zamawiającemu kary umowne za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owodu okoliczności, za które odpowiada Wykonawca w wysokości 10 % wynagrodzenia umownego,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>zwłokę w realizacji umowy– w wysokości 0,2 % wynagrodzenia umownego za każdy dzień zwłoki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owodu okoliczności, za które odpowiada Zamawiający w wysokości 10 % wartości wynagrodzenia umownego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 opóźnienie w zapłacie wynagrodzenia Wykonawca ma prawo naliczyć ustawowe odsetki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, jeżeli: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1)  wystąpi istotna zmiana okoliczności powodująca, że wykonanie umowy nie leży w 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2)  Wykonawca realizuje zadania w sposób niezgodny z niniejsza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W sprawach nieuregulowanych niniejszą umową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Kodeksu Cywilnego </w:t>
        <w:br/>
        <w:t>i ustawy Prawo zamówień publiczny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558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umowy wymagają dla swej ważności formy pisem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Nie stanowią zmiany umowy w rozumieniu art. 144 ustawy Prawo zamówień publicznych (Dz. U. </w:t>
        <w:br/>
        <w:t>z 2013r. poz. 984,1047,1473 oraz 2014r., poz. 423,768,811, 915,1146 i 1232) w szczególn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teleadresowy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pozostałych postanowień umowy nie stanowiące treści oferty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w tym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altName w:val="Arial Narro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;Arial Narrow" w:hAnsi="Consolas;Arial Narrow" w:cs="Consolas;Arial Narrow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1:00Z</dcterms:created>
  <dc:creator>Marzena Nycz</dc:creator>
  <dc:description/>
  <cp:keywords/>
  <dc:language>en-US</dc:language>
  <cp:lastModifiedBy>Koordynator-Marta</cp:lastModifiedBy>
  <cp:lastPrinted>2013-06-03T11:21:00Z</cp:lastPrinted>
  <dcterms:modified xsi:type="dcterms:W3CDTF">2014-11-06T12:51:00Z</dcterms:modified>
  <cp:revision>2</cp:revision>
  <dc:subject/>
  <dc:title>Załącznik Nr 1 do SIWZ</dc:title>
</cp:coreProperties>
</file>