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sz w:val="22"/>
          <w:szCs w:val="22"/>
        </w:rPr>
        <w:t>znak  postępowania  BKR. 6140.17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1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                        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Świadczenie usług w zakresie zwalczania zjawiska bezdomnych zwierząt</w:t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a terenie Gminy Piecki w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4"/>
        <w:szCs w:val="16"/>
        <w:lang w:val="en-US" w:eastAsia="en-US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 xml:space="preserve">BKR.6140.17.2014  Świadczenie usług w zakresie zwalczania zjawiska bezdomnych zwierząt na terenie Gminy Piecki w 2015 roku 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3-08-20T13:30:00Z</cp:lastPrinted>
  <dcterms:modified xsi:type="dcterms:W3CDTF">2014-12-01T08:41:00Z</dcterms:modified>
  <cp:revision>2</cp:revision>
  <dc:subject/>
  <dc:title>..</dc:title>
</cp:coreProperties>
</file>