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1 do ogłoszenia z dnia 17.12.2014r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wóz posiłków szkoln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426" w:footer="0" w:bottom="1418"/>
          <w:cols w:num="2" w:equalWidth="false" w:sep="false">
            <w:col w:w="5648" w:space="0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color w:val="000000"/>
        </w:rPr>
      </w:pPr>
      <w:r>
        <w:rPr>
          <w:color w:val="000000"/>
        </w:rPr>
        <w:t>Biorę  udział  w  postępowaniu  o  udzielenie  zamówienia  publicznego  w  trybie przetargu nieograniczonego na: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Przygotowanie i dowóz posiłków szkolnych dla uczniów szkół na terenie Gminy Piecki”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uję/my  realizację  przedmiotu  zamówienia zgodnie z wymogami określonymi w ogłoszeniu z dnia 17.12.2014r. , za cenę (jednego posiłku)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brutto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………………………………………………..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(słownie złotych ……………………………………………………...………………………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w tym kwota netto:………..………………………………………………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(słownie złotych ………………………………………………………………………...……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 w wysokości …………..……% tj. …………………………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(słownie złotych ……………………………………………...………………………………zł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Oferuję/my  realizację  przedmiotu  zamówienia  w  terminach  określonych w ogłoszeniu z dnia 17.12.2014r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Oświadczam/y, że zapoznaliśmy się z warunkami udzielonego zamówienia i nie wnosimy do niego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Oświadczam/y, że zdobyliśmy konieczne informacje do przygotowania oferty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Oświadczam/y, że projekt umowy został zaakceptowany, a w przypadku przyznania  zamówienia,  zobowiązuję/emy się do  zawarcia umowy  w miejscu i terminie wskazanym przez zamawiającego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Firma jest płatnikiem VAT o numerze identyfikacyjnym 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NIP ………………………………………………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(podpis osoby lub osób uprawnionych do reprezentowania wykonawcy) </w:t>
      </w:r>
    </w:p>
    <w:p>
      <w:pPr>
        <w:pStyle w:val="Normal"/>
        <w:widowControl w:val="false"/>
        <w:autoSpaceDE w:val="false"/>
        <w:ind w:left="43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color w:val="000000"/>
        </w:rPr>
        <w:t xml:space="preserve">       …</w:t>
      </w:r>
      <w:r>
        <w:rPr>
          <w:color w:val="000000"/>
        </w:rPr>
        <w:t xml:space="preserve">..............................................................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sectPr>
      <w:type w:val="continuous"/>
      <w:pgSz w:w="11893" w:h="16838"/>
      <w:pgMar w:left="1418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1:00Z</dcterms:created>
  <dc:creator>þÿ</dc:creator>
  <dc:description/>
  <cp:keywords/>
  <dc:language>en-US</dc:language>
  <cp:lastModifiedBy>Koordynator-Marta</cp:lastModifiedBy>
  <dcterms:modified xsi:type="dcterms:W3CDTF">2014-12-17T10:11:00Z</dcterms:modified>
  <cp:revision>2</cp:revision>
  <dc:subject/>
  <dc:title/>
</cp:coreProperties>
</file>