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Załącznik nr 2 do ogłoszenia z dnia 17.12.2014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la przedmiotu zamówienia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„</w:t>
      </w:r>
      <w:r>
        <w:rPr>
          <w:sz w:val="16"/>
          <w:szCs w:val="16"/>
        </w:rPr>
        <w:t>Przygotowanie i dostawa  posiłków szkolnych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dla uczniów na terenie Gminy Pieck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MEN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godnie z obowiązującymi zasadami prawidłowego żywienia dzieci i młodzież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16382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2"/>
                              <w:gridCol w:w="506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Zup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300 ml) + bułka (6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 zupy do podawania 3 razy w tygodniu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63.9pt;mso-wrap-distance-left:7.05pt;mso-wrap-distance-right:7.05pt;mso-wrap-distance-top:0pt;mso-wrap-distance-bottom:0pt;margin-top:9.9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2"/>
                        <w:gridCol w:w="506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up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300 ml) + bułka (60g)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 zupy do podawania 3 razy w tygodniu przemiennie wraz z zaznaczoną gramaturą.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102225" cy="203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anie drugie bezmięsn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naleśniki / pierogi / placki itp. 3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dania podawane 1 raz w tygodniu przemiennie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60.45pt;mso-wrap-distance-left:7.05pt;mso-wrap-distance-right:7.05pt;mso-wrap-distance-top:0pt;mso-wrap-distance-bottom:0pt;margin-top:-3.2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anie drugie bezmięs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naleśniki / pierogi / placki itp. 3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dania podawane 1 raz w tygodniu przemiennie wraz z zaznaczoną gramaturą.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02225" cy="2037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5"/>
                              <w:gridCol w:w="50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rugie danie mięsn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kotlet / kurczak itp. (100g) + ziemniaki / ryż/ makaron / kasza itp. (200g) + surówka (1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ponowane dania podawane 1 raz w tygodniu przemiennie  wraz z zaznaczoną gramaturą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60.45pt;mso-wrap-distance-left:7.05pt;mso-wrap-distance-right:7.05pt;mso-wrap-distance-top:0pt;mso-wrap-distance-bottom:0pt;margin-top:3.2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5"/>
                        <w:gridCol w:w="50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rugie danie mięs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kotlet / kurczak itp. (100g) + ziemniaki / ryż/ makaron / kasza itp. (200g) + surówka (100g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ponowane dania podawane 1 raz w tygodniu przemiennie  wraz z zaznaczoną gramaturą.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4320" w:hanging="0"/>
        <w:rPr>
          <w:color w:val="000000"/>
        </w:rPr>
      </w:pPr>
      <w:r>
        <w:rPr>
          <w:color w:val="000000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podpis osoby lub osób upowa</w:t>
      </w:r>
      <w:r>
        <w:rPr>
          <w:color w:val="000000"/>
          <w:sz w:val="16"/>
          <w:szCs w:val="16"/>
        </w:rPr>
        <w:t>ż</w:t>
      </w:r>
      <w:r>
        <w:rPr>
          <w:color w:val="000000"/>
          <w:sz w:val="14"/>
          <w:szCs w:val="14"/>
        </w:rPr>
        <w:t xml:space="preserve">nionych do reprezentowania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miejscowość i data)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1:00Z</dcterms:created>
  <dc:creator>GOPS Piecki</dc:creator>
  <dc:description/>
  <cp:keywords/>
  <dc:language>en-US</dc:language>
  <cp:lastModifiedBy>Koordynator-Marta</cp:lastModifiedBy>
  <cp:lastPrinted>2013-12-09T11:24:00Z</cp:lastPrinted>
  <dcterms:modified xsi:type="dcterms:W3CDTF">2014-12-17T10:11:00Z</dcterms:modified>
  <cp:revision>2</cp:revision>
  <dc:subject/>
  <dc:title/>
</cp:coreProperties>
</file>