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22"/>
        </w:rPr>
        <w:t>Załącznik nr 4</w:t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/>
        <w:t>................................................                                      ……………………., dnia ……………..</w:t>
      </w:r>
    </w:p>
    <w:p>
      <w:pPr>
        <w:pStyle w:val="Normal"/>
        <w:jc w:val="both"/>
        <w:rPr/>
      </w:pPr>
      <w:r>
        <w:rPr/>
        <w:t>(imię i nazwisko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</w:p>
    <w:p>
      <w:pPr>
        <w:pStyle w:val="Normal"/>
        <w:rPr/>
      </w:pPr>
      <w:r>
        <w:rPr/>
        <w:t>(adres zamieszkania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  Ś  W  I  A  D  C  Z   E  N  I 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świadczam, że w terminie 30 dni od dnia zgłoszenia zamiaru wykonania robót budowlanych,  związanych z realizacją zadania polegającego na usunięciu wyrobów zawierających azbest z nieruchomości położonej w miejscowości …………… dz. nr ………………….. właściwy organ tj. Starostwo Powiatowe w Mrągowie nie  wniósł sprzeciw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/>
        <w:t>……………………………………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>(podpis osoby upraw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00:00Z</dcterms:created>
  <dc:creator>Sadownikow Hubert</dc:creator>
  <dc:description/>
  <cp:keywords/>
  <dc:language>en-US</dc:language>
  <cp:lastModifiedBy>Sadownikow Hubert</cp:lastModifiedBy>
  <dcterms:modified xsi:type="dcterms:W3CDTF">2013-02-26T09:00:00Z</dcterms:modified>
  <cp:revision>2</cp:revision>
  <dc:subject/>
  <dc:title/>
</cp:coreProperties>
</file>