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przewodów kominowych od palenisk opalanych paliwem stałym w budynkach niemiesz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Dłużcu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Krutyni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Nawiada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( przewód dymowy – sala gimnastyczna</w:t>
            </w:r>
            <w:r>
              <w:rPr>
                <w:b/>
              </w:rPr>
              <w:t>)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espół Szkół w Pieckach – budynek „D</w:t>
            </w:r>
            <w:r>
              <w:rPr/>
              <w:t>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espół Szkół w Pieckach – budynek „A</w:t>
            </w:r>
            <w:r>
              <w:rPr/>
              <w:t>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espół Szkół w Pieckach budynek „B</w:t>
            </w:r>
            <w:r>
              <w:rPr/>
              <w:t>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 Podstawowa w Starych Kiełbonkach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*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3"/>
        <w:gridCol w:w="2331"/>
        <w:gridCol w:w="1686"/>
        <w:gridCol w:w="1686"/>
        <w:gridCol w:w="17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espół Szkół w Pieckach - sala gimnastyczna - budynek „C”</w:t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dymow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przewód wentylacyjny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tokó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netto ( </w:t>
            </w:r>
            <w:r>
              <w:rPr/>
              <w:t>za cały przedmiot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atek VAT ( </w:t>
            </w:r>
            <w:r>
              <w:rPr/>
              <w:t>należny podatek VAT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  <w:r>
              <w:rPr/>
              <w:t>( za cały przedmiot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u w:val="single"/>
        </w:rPr>
        <w:t>podane metry bieżące są sumą przewodów dymowych lub wentylacyjnych</w:t>
      </w:r>
      <w:r>
        <w:rPr/>
        <w:t>.</w:t>
      </w:r>
    </w:p>
    <w:sectPr>
      <w:type w:val="nextPage"/>
      <w:pgSz w:w="11906" w:h="16838"/>
      <w:pgMar w:left="1134" w:right="1134" w:gutter="0" w:header="0" w:top="851" w:footer="0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21:00Z</dcterms:created>
  <dc:creator>Nizinny</dc:creator>
  <dc:description/>
  <cp:keywords/>
  <dc:language>en-US</dc:language>
  <cp:lastModifiedBy>zopo</cp:lastModifiedBy>
  <cp:lastPrinted>2113-01-01T00:00:00Z</cp:lastPrinted>
  <dcterms:modified xsi:type="dcterms:W3CDTF">2015-01-09T07:33:00Z</dcterms:modified>
  <cp:revision>8</cp:revision>
  <dc:subject/>
  <dc:title/>
</cp:coreProperties>
</file>